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  ДЕПУТАТОВ НОВОПЕРВОМА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шестнадцатая  сесс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07.04.2022г.</w:t>
        <w:tab/>
        <w:tab/>
        <w:tab/>
        <w:tab/>
        <w:tab/>
        <w:tab/>
        <w:t xml:space="preserve">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первомайское</w:t>
      </w:r>
    </w:p>
    <w:p>
      <w:pPr>
        <w:pStyle w:val="Style18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</w:t>
      </w:r>
    </w:p>
    <w:p>
      <w:pPr>
        <w:pStyle w:val="Style18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овопервомайского сельсовета Татарского района Новосибирской области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 Новопервомайского сельсовета Татарского района Новосибирской области, решением двадцать седьмой сессии  Совета депутатов Новопервомайского сельсовета  Татарского района Новосибирской области пятого созыва от 29.04.2019 № 13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планирования  приватизации   муниципального  имущества, находящегося в собственности Новопервомайского сельсовета Татар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Новопервомайского сельсовета Татарского района Новосибирской области на 2022 год  (прилагается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Новопервомайский Вестник» и разместить на официальном сайте администрации Новопервомайского сельсовета Татарского района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главу Новопервомайского сельсовета Бур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Новопервом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Татарского района Новосибирской области           А.А. Скр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рвома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Д.Н. Бу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16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ервомай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04.2022г.    № 85 </w:t>
      </w:r>
    </w:p>
    <w:p>
      <w:pPr>
        <w:pStyle w:val="Normal"/>
        <w:tabs>
          <w:tab w:val="clear" w:pos="708"/>
          <w:tab w:val="left" w:pos="36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ПРИВАТИЗАЦИИ</w:t>
      </w:r>
    </w:p>
    <w:p>
      <w:pPr>
        <w:pStyle w:val="Normal"/>
        <w:tabs>
          <w:tab w:val="clear" w:pos="708"/>
          <w:tab w:val="left" w:pos="36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НОВОПЕРВОМАЙСКОГО СЕЛЬСОВЕТА  ТАТАРСКОГО РАЙОНА</w:t>
      </w:r>
    </w:p>
    <w:p>
      <w:pPr>
        <w:pStyle w:val="Normal"/>
        <w:tabs>
          <w:tab w:val="clear" w:pos="708"/>
          <w:tab w:val="left" w:pos="36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5"/>
        <w:gridCol w:w="2563"/>
        <w:gridCol w:w="9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имущ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3945" w:leader="none"/>
                <w:tab w:val="center" w:pos="48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ель ГАЗ 3221 2008 г. н.54 СО 3444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Татарский район, с. Новопервомайское, ул. Лысенкова,15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ель ГАЗ 3221, цвет- Балтика, год выпуска 2001, пробег- 30643 км, состояние - удовлетворительно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С – прочие спец «автомобиль», мощность двигателя, кВт/л.с. 98(72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рансформаторной подстанции КТП ЛГ - 2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Татарский район с. Новопервомайское ул. Восточная 22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трансформаторной подстанции КТП ЛГ – 20,  год ввода в эксплуатацию (завершения строительства): 198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– удовлетворительное, количество этажей 2, общая площадь 35,8 кв.м, инвентарный номер 23:00656, кадастровый номер: 54:23:050102: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роизводственное здание (сельхозпроизводств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д. Кузнецово, ул. Школьная, д11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роизводственное здание (сельхозпроизводство), год ввода в эксплуатацию (завершения строительства): 197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– удовлетворительное, количество этажей 1, общая площадь 1391,7 кв.м, кадастровый номер: 54:23:050301:11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4:00Z</dcterms:created>
  <dc:creator>Шерко ЕВ</dc:creator>
  <dc:description/>
  <cp:keywords/>
  <dc:language>en-US</dc:language>
  <cp:lastModifiedBy>user</cp:lastModifiedBy>
  <cp:lastPrinted>2019-04-15T16:13:00Z</cp:lastPrinted>
  <dcterms:modified xsi:type="dcterms:W3CDTF">2022-04-04T07:52:00Z</dcterms:modified>
  <cp:revision>16</cp:revision>
  <dc:subject/>
  <dc:title/>
</cp:coreProperties>
</file>