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292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43.2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4"/>
        <w:gridCol w:w="70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НОВОПЕРВОМАЙСКОЕ  ТАТАРСКОГО РАЙОНА  НОВОСИБИРСКОЙ ОБЛАСТИ</w:t>
            </w:r>
          </w:p>
        </w:tc>
      </w:tr>
    </w:tbl>
    <w:p>
      <w:pPr>
        <w:pStyle w:val="Style2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2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Й ВЫ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7485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 В НОМЕРЕ:</w:t>
      </w:r>
    </w:p>
    <w:p>
      <w:pPr>
        <w:pStyle w:val="Style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ШЕНИЕ № 194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Устав сельского поселения Новопервомайского сельсовета Татарского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ПЕРВОМА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сорок седьмо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» октября   2024 г.                      с.Новопервомай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ПЕРВОМАЙСКОГО 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ервомайского 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первомай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тья 31. Администрац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1. абзац второй части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структуру администрации входят Глава администрации, полномочия которого исполняет Глава поселения, специалисты администрации, структурные подразделения администрации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часть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Специалист 1 разряда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ервомайского сельсовета Татар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Новопервомайского сельсовета Татарского района Новосибирской области опубликовать муниципальный правовой акт Новопервомай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первомай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овопервомай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Новопервома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                                                                                Буров Д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ервома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                                               Скреба А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6"/>
        <w:gridCol w:w="2966"/>
        <w:gridCol w:w="1388"/>
        <w:gridCol w:w="19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 адрес: 632102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Татарский район с. Новопервомайское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ысенкова 15-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ета утверждена  распоряжением  глав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 Новопервомайского  сельсовета № 23 от 01.04.200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00 экз.</w:t>
            </w:r>
          </w:p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  раз в меся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Шпаков Л.С.</dc:creator>
  <dc:description/>
  <cp:keywords/>
  <dc:language>en-US</dc:language>
  <cp:lastModifiedBy>spec</cp:lastModifiedBy>
  <cp:lastPrinted>2024-10-07T11:57:00Z</cp:lastPrinted>
  <dcterms:modified xsi:type="dcterms:W3CDTF">2024-11-05T09:11:00Z</dcterms:modified>
  <cp:revision>21</cp:revision>
  <dc:subject/>
  <dc:title/>
</cp:coreProperties>
</file>