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Перечень предприятий, учреждений и организаций              </w:t>
      </w:r>
    </w:p>
    <w:p>
      <w:pPr>
        <w:pStyle w:val="Style15"/>
        <w:rPr/>
      </w:pPr>
      <w:r>
        <w:rPr/>
        <w:t xml:space="preserve">                              </w:t>
      </w:r>
      <w:r>
        <w:rPr/>
        <w:t>по состоянию на 01.01.2023 г.</w:t>
      </w:r>
    </w:p>
    <w:p>
      <w:pPr>
        <w:pStyle w:val="Style15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0"/>
        <w:gridCol w:w="21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учреждения ил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(с адресной привяз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ервомайского 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 с.Новопервомайское,ул.Лысенкова,1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Муниципальное бюджетное общеобразовательное учреждение Татарского района Первомайская средняя общеобразовательная школа имени Героя Советского Союза А.С. Ерё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ервомайское,ул.Западная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\сад «Мурав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,с.Новопервомайское ул.Лысенкова, 14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Новопервома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, с.Новопервомайское, ул.Клубная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Кузнец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,д.Кузне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ая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лато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,д.Плато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Почта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20 г.Татарск, Станционный путь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,с.Новопервомайское, ул.Лысенкова 1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Сбербанк России»</w:t>
            </w:r>
            <w:r>
              <w:rPr>
                <w:sz w:val="16"/>
                <w:szCs w:val="16"/>
              </w:rPr>
              <w:t>632122 НСО г.Татарск ул.Закриевского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047/0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ервома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ысенкова 1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ул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улино, ул.Школьная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,с.Новопервомайское,  ул.Зайцева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ул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улино, ул.Школьная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д.Плато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,д.Плато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ул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улино, ул.Школьная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д.Кузнец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,д.Кузне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ая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ах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1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лун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айон,с.Новопервома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ысенкова,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Ляпин Ф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стименко Т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,ул.Лыс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БУЗ НСО</w:t>
            </w:r>
            <w:r>
              <w:rPr>
                <w:sz w:val="22"/>
                <w:szCs w:val="22"/>
              </w:rPr>
              <w:t xml:space="preserve"> Татарская ЦРБ им. «70-летия НСО» Первомайская врачебная   амбула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, Татарский район, с.Новопервомайское, ул.Гагар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П д.Плато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айон,д.Платоновка,ул.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д.Кузнец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 д.Кузне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ая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 филиал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9 г.Новосиби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-он,с.Новопервомайское, ул.Клубная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5 Новосибирск, ул.Семьи Шамшиных – 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120 Татарск, Славгородская 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-он, с.Новопервомайское, Железнодорожная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ередач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,техническое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монт элект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, с.Новопервома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ысенкова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доставк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г.Калачинск, ул.Железнодорожная – 45, Калач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станция пути    ОАО «РЖД» пч-4 Структурное подразделение западно-сибирской дирекции  инфраструктуры, подразделение центральной дирекции инфрастру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Татарский район,с.Новопервома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КУК (Татарская  ЦБС межпоселенческая  библио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№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ысенкова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К(Татарская межпоселенческая библио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№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 д.Платоновка ул.Школьная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СО «Центр ГО,ЧС, и 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116, 630003 г.Новосибирск , ул.Фабричная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,ул.Зайцева 1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лесь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.Щербинин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,Татарский район,д,Кузнецово.,ул.Школьная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Азуп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,ул.Западна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производ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Вахян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,ул.Лысенкова 33 кв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Песта А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еудачино, ул. Новая 2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Радушкин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,ул.Гагарина 14, кв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занятый Любченко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,ул.Телевизионная 20, кв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зуп Н.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Татарский район,с.Новопервомайское,ул.Западна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ерево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4:00Z</dcterms:created>
  <dc:creator>888</dc:creator>
  <dc:description/>
  <cp:keywords/>
  <dc:language>en-US</dc:language>
  <cp:lastModifiedBy>user</cp:lastModifiedBy>
  <cp:lastPrinted>2019-12-19T10:24:00Z</cp:lastPrinted>
  <dcterms:modified xsi:type="dcterms:W3CDTF">2023-01-26T03:42:00Z</dcterms:modified>
  <cp:revision>22</cp:revision>
  <dc:subject/>
  <dc:title>Перечень предприятий, учреждений и организаций              Таблица 1</dc:title>
</cp:coreProperties>
</file>