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Я  НОВОПЕРВОМАЙСКОГО  СЕЛЬСОВ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ТАТАРСКОГО  РАЙОНА    НОВОСИБИРСКОЙ 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jc w:val="left"/>
        <w:rPr/>
      </w:pPr>
      <w:r>
        <w:rPr>
          <w:b w:val="false"/>
          <w:sz w:val="28"/>
          <w:szCs w:val="28"/>
        </w:rPr>
        <w:t>24.12.2020г                с.Новопервомайское</w:t>
      </w:r>
      <w:r>
        <w:rPr>
          <w:b w:val="false"/>
          <w:sz w:val="24"/>
          <w:szCs w:val="24"/>
        </w:rPr>
        <w:t xml:space="preserve">                               № 8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  программы  «Развитие малого   и  среднего   предпринимательства  в МО Новопервомайского сельсовета Татар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на 2021-2023гг.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 целях обеспечения благоприятных условий для развития малого и среднего предпринимательства на территории  Новопервомайского сельсовета ,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администрация Новопервомай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прилагаемую муниципальную  программу «Развитие  малого  и  среднего   предпринимательства в МО Новопервомайского сельсовета Татарского района Новосибирской области на 2021-2023гг»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hanging="0"/>
        <w:jc w:val="both"/>
        <w:rPr>
          <w:szCs w:val="28"/>
        </w:rPr>
      </w:pPr>
      <w:r>
        <w:rPr>
          <w:szCs w:val="28"/>
        </w:rPr>
        <w:t>2.Опубликовать настоящее постановление в печатном издании                  «Новопервомайский вестник», и на официальном сайте администрации Новопервомайского сельсовета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3.Настоящее постановление вступает в силу с момента подписания и  распространяет свое действие на правоотношения возникшие   с 01.01.2021 года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color w:val="000000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первомайского сельсовета                                   Д.Н.Б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sz w:val="24"/>
        </w:rPr>
        <w:t xml:space="preserve">к постановлению администрации Новопервомайского сельсовета 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>от  24.12.2020г. № 8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 НОВОПЕРВОМАЙСКОГО СЕЛЬСОВЕТА НА 2018 - 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звитие малого и среднего предпринимательства в МО Новопервомайского сельсовета на 2021-2023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снова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первомайского сельсовета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рвомайского сельсовет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рвомайского сельсовет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36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здание условий для развития малого и среднего предпринимательства на территории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звитие инфраструктуры поддержки малого и среднего предпринимательства на территории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величение количества субъектов малого и среднего предпринимательства на территории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еспечение конкурентоспособности субъектов малого и среднего предпринимательства на территории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еспечение занятости и повышение уровня жизни населения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оздание позитивного образа малого и среднего предпринимательства в глазах населения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го- 0,3  тыс. руб.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 г. –0,1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г. – 0,1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. – 0,1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bidi="ru-RU"/>
              </w:rPr>
              <w:t xml:space="preserve">При наличии средств в бюджете </w:t>
            </w:r>
            <w:r>
              <w:rPr/>
              <w:t>Новопервомайск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6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стойчивое развитие субъектов малого и среднего предпринимательства на территории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полнение бюджетов различных уровней в результате расширения налогооблагаемой базы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величение числа рабочих мест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предпринимательских проек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лечение инвестиционных и финансовых ресурсов на территории сельсовета;</w:t>
            </w:r>
          </w:p>
          <w:p>
            <w:pPr>
              <w:pStyle w:val="Style14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еспечение благоприятного климата для предпринимательской деятельности, активного включения предпринимательских структур в решение проблем социально-экономического развития сельсовет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последние годы малый бизнес завоевал устойчивые позиции в структуре экономики Новопервомайского сельсовета Татарского  района Новосибирской области 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им из приоритетных направлений деятельности малого предпринимательства, как рыночного института, является обеспечение  формирования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В настоящее время в МО Новопервомайского сельсовета Татарского района Новосибирской области зарегистрировано 2(два) малых предприятия  и  11 индивидуальных  предпринима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ако вклад малого и среднего предпринимательства в экономику поселения еще незначителен и отстает от средне областных показа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одоление существующих препятствий и дальнейшее поступательное развитие малого и среднего предпринимательства  МО Новопервомайского сельсовета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данный период интересы предпринимателей МО Новопервомайского сельсовета Татарского района Новосибирской области концентрируются не только на торговле, хотя торговля занимает довольно большой удельный вес в отраслевой структуре малых предприятий. В настоящий момент львиную долю малого предпринимательства на территории МО представляют сельхозпроизводители. Однако расширяются и виды деятельности предпринимателей, что положительно сказывается на развитии МО в цело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</w:rPr>
        <w:t>Долгосрочная муниципальная целевая Программа «Развитие субъектов малого и среднего предпринимательства в МО Новопервомайского сельсовета Татарского  района Новосибирской  области  на 2018-2020 годы» 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О Новопервомайского сельсовета Татарского района Новосибирской 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Основные цели и задачи,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настоящей Программы является улучшение условий для развития малого и среднего предпринимательства на территории Новопервомайского сельского совета, способствующи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вышение благосостояния и уровня жизни     жителей    администрации    через дальнейшее развитие малого предпринима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сширение круга субъектов малого предпринимательства в производственной сфере и сфере усл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доставление адресной, методической, информационной, консультационной,  поддержки малого и среднего предпринима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вышение эффективности предприятий малого бизне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создание дополнительных рабочих мест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увеличение самозанятости населения МО;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-обучение и подготовка кадров предпринимателей, повышение престижа и профессионализма предпринимателей; 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-увеличение доли налоговых поступлений в консолидированный   бюджет администрации от субъектов малого предпринимательства;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-создание малых предприятий по закупу и переработке   сельхозпродукции;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-обеспечение прироста выпуска продукции, товаров и услуг субъектами малого предпринимательства ежегодно;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  <w:t xml:space="preserve">       </w:t>
      </w:r>
      <w:r>
        <w:rPr>
          <w:sz w:val="24"/>
        </w:rPr>
        <w:t>-развитие конкуренции на рынке товаров и услуг;</w:t>
      </w:r>
    </w:p>
    <w:p>
      <w:pPr>
        <w:pStyle w:val="ConsPlusCell"/>
        <w:jc w:val="both"/>
        <w:rPr/>
      </w:pPr>
      <w:r>
        <w:rPr>
          <w:sz w:val="24"/>
          <w:szCs w:val="24"/>
        </w:rPr>
        <w:t>-реализация комплекса мер социального, экономического, нормативно-правового, информационного и организационного характера для бесперебойного обеспечения товарами населения в достаточном объеме и ассортимента 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ффективность Программы определяется достижением запланированных показателей целевых индикатор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настоящей Программы: 2018- 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</w:rPr>
        <w:t>Раздел 3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бщий объем финансирования Программы составляет   0,9  тысяч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</w:rPr>
        <w:t>в 2021 году –   0,1  тысяч рублей</w:t>
      </w:r>
    </w:p>
    <w:p>
      <w:pPr>
        <w:pStyle w:val="Normal"/>
        <w:ind w:firstLine="709"/>
        <w:jc w:val="both"/>
        <w:rPr/>
      </w:pPr>
      <w:r>
        <w:rPr>
          <w:sz w:val="24"/>
        </w:rPr>
        <w:t>в 2022 году -    0,1  тысяч рублей</w:t>
      </w:r>
    </w:p>
    <w:p>
      <w:pPr>
        <w:pStyle w:val="Normal"/>
        <w:ind w:firstLine="709"/>
        <w:jc w:val="both"/>
        <w:rPr/>
      </w:pPr>
      <w:r>
        <w:rPr>
          <w:sz w:val="24"/>
        </w:rPr>
        <w:t>в 2023 году –   0,1  тысяч рубле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точник финансирования Программы – бюджет администрации Новопервомайского сельсовета Татарского района Новосибир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 финансирования мероприятий Программы подлежит ежегодному уточнению при формировании бюджета муниципального образования на очередной финансовый год.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4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нная Программа утверждается постановлением администрации Новопервомайского сельсовета Татарского района Новосибир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ителями Программы является администрация Новопервомайского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бюджет Новопервомайского сельсовета Татарского района Новосибирской области.</w:t>
      </w:r>
      <w:r>
        <w:rPr>
          <w:b/>
          <w:bCs/>
          <w:sz w:val="24"/>
        </w:rPr>
        <w:t xml:space="preserve"> </w:t>
      </w:r>
      <w:r>
        <w:rPr>
          <w:sz w:val="24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исполнения Программы осуществляется Главой муниципального образования Новопервомайского сельсовета Татарского района Новосибирской области.</w:t>
      </w:r>
    </w:p>
    <w:p>
      <w:pPr>
        <w:pStyle w:val="ConsPlusTitle"/>
        <w:widowControl/>
        <w:rPr/>
      </w:pPr>
      <w:r>
        <w:rPr>
          <w:b w:val="false"/>
        </w:rPr>
        <w:t xml:space="preserve">          </w:t>
      </w:r>
      <w:r>
        <w:rPr>
          <w:b w:val="false"/>
        </w:rPr>
        <w:t>Механизм реализации Программы базируется на оказании поддержки субъектам предпринимательской деятельности, осуществляющим деятельность на территории</w:t>
      </w:r>
      <w:r>
        <w:rPr/>
        <w:t xml:space="preserve"> </w:t>
      </w:r>
      <w:r>
        <w:rPr>
          <w:b w:val="false"/>
        </w:rPr>
        <w:t>Новопервомайского сельсовета Татарского района Новосибирской области</w:t>
      </w:r>
    </w:p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еречень программных мероприят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Программе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муниципальной  программе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 малого   и  среднего                                                                                                                                                               предпринимательства   в </w:t>
      </w:r>
      <w:r>
        <w:rPr>
          <w:rFonts w:cs="Times New Roman" w:ascii="Times New Roman" w:hAnsi="Times New Roman"/>
          <w:sz w:val="24"/>
        </w:rPr>
        <w:t>М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овопервомайского сельсовета </w:t>
      </w:r>
    </w:p>
    <w:p>
      <w:pPr>
        <w:pStyle w:val="ConsPlusNormal"/>
        <w:ind w:hanging="0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1-</w:t>
      </w:r>
      <w:r>
        <w:rPr>
          <w:rFonts w:cs="Times New Roman" w:ascii="Times New Roman" w:hAnsi="Times New Roman"/>
          <w:sz w:val="24"/>
          <w:szCs w:val="24"/>
        </w:rPr>
        <w:t>2023 г</w:t>
      </w:r>
      <w:r>
        <w:rPr>
          <w:rFonts w:cs="Times New Roman" w:ascii="Times New Roman" w:hAnsi="Times New Roman"/>
          <w:sz w:val="24"/>
        </w:rPr>
        <w:t>.г</w:t>
      </w:r>
      <w:r>
        <w:rPr>
          <w:sz w:val="24"/>
        </w:rPr>
        <w:t>.»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ЕРЕЧЕНЬ ПРОГРАММНЫХ МЕРОПРИЯТ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134"/>
        <w:gridCol w:w="1134"/>
        <w:gridCol w:w="1107"/>
        <w:gridCol w:w="27"/>
        <w:gridCol w:w="1701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семинаров, совещаний, «круглых столов» и встреч с представителями органов, представляющих интересы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: организация опубликования материалов о развитии малого и среднего предпринимательства в средствах массовой информации, информационных стендах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малого и среднего предпринимательства на территории Новопервома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информированию незащищенных слоев населения, безработных о перспективности ведения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за счет средств местного бюджета транспортных расходов, понесенных субъектами малого и среднего предпринимательства при участии в выставках – ярмарках на территории Новопервома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Новопервомайского сельского поселения ежегодного конкурса «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енежных средств в бюджете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предоставление во владение и пользование (аренду) муниципального имущества (зданий, строений, нежилых помещений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20"/>
      <w:sz w:val="32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8:00Z</dcterms:created>
  <dc:creator>Бухгалтер</dc:creator>
  <dc:description/>
  <cp:keywords/>
  <dc:language>en-US</dc:language>
  <cp:lastModifiedBy>user</cp:lastModifiedBy>
  <cp:lastPrinted>2020-12-28T10:35:00Z</cp:lastPrinted>
  <dcterms:modified xsi:type="dcterms:W3CDTF">2020-12-28T03:50:00Z</dcterms:modified>
  <cp:revision>14</cp:revision>
  <dc:subject/>
  <dc:title/>
</cp:coreProperties>
</file>