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ЕРВОМАЙ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Т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т   19.11.2021 г.                                                                  № 8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с.Новопервом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юджета Новопервомайского сельсовета Татарского района Новосибирской области на 2022 год и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ами 3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и 3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ьи 160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Министерства финансов Российской Федерации от 08.06.2021 года № 75 «Об утверждении кодов (перечней кодов) бюджетной классификации Российской Федерации на 2022 год (на 2022 год и плановый период 2023 и 2024 годов)» администрация Новопервомайского сельсовета Татар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становить перечень главных администраторов доходов бюджета Новопервомайского сельсовета Татарского  района Новосибирской области </w:t>
      </w:r>
      <w:r>
        <w:rPr>
          <w:rFonts w:eastAsia="Calibri"/>
          <w:sz w:val="28"/>
          <w:szCs w:val="28"/>
          <w:lang w:eastAsia="en-US"/>
        </w:rPr>
        <w:t>на 2022 год и плановый период 2023 и 2024 годов согласно приложению , в том числе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1. Перечень главных администраторов налоговых и неналоговых доходов бюджета Новопервомайского сельсовета Татарского  района Новосибирской области согласно таблице 1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Перечень главных администраторов безвозмездных поступлений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бюджета Новопервомайского сельсовета Татарского  района Новосибирской области согласно таблице 2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Новопервомайский вестник» и разместить на официальном сайте администрации Новопервомайского сельсовета Татарского </w:t>
      </w:r>
      <w:r>
        <w:rPr>
          <w:sz w:val="28"/>
          <w:szCs w:val="28"/>
        </w:rPr>
        <w:t>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первомайского сельсовета:                    Д.Н.Буров                                                                        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>Исп.Т.М.Губер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  <w:t>Тел.(838364)46231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Новопервомайского сельсовета             Татарского  района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/>
      </w:pPr>
      <w:r>
        <w:rPr>
          <w:color w:val="000000"/>
          <w:sz w:val="28"/>
          <w:szCs w:val="28"/>
        </w:rPr>
        <w:t xml:space="preserve">от  19.11.2021 № 84 __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szCs w:val="28"/>
        </w:rPr>
        <w:tab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доходов бюджета Новопервомайского сельсовета</w:t>
      </w:r>
    </w:p>
    <w:p>
      <w:pPr>
        <w:pStyle w:val="Normal"/>
        <w:ind w:left="-540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кого района Новосибирской области на 2022 год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Перечень главных администраторов налоговых и неналоговых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ов</w:t>
      </w:r>
    </w:p>
    <w:tbl>
      <w:tblPr>
        <w:tblW w:w="1031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6"/>
        <w:gridCol w:w="5245"/>
      </w:tblGrid>
      <w:tr>
        <w:trPr>
          <w:trHeight w:val="55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йской 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ходов местного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Новопервомайского сельсовета Татарского района Новосибирской области</w:t>
            </w:r>
          </w:p>
        </w:tc>
      </w:tr>
      <w:tr>
        <w:trPr>
          <w:trHeight w:val="10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1 11 09045 10 0000 12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 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 14 02053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 14 02053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17 1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</w:t>
            </w:r>
            <w:r>
              <w:rPr/>
              <w:t>1 17 01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 (Управление Федерального казначейства по Новосибирской области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3 02231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000000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3 02241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000000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3 02251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000000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03 02261 01 0000 1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000000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 09 0405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управление Новосибирской области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 16 10123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/>
      </w:pPr>
      <w:r>
        <w:rPr/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60" w:leader="none"/>
          <w:tab w:val="center" w:pos="4960" w:leader="none"/>
        </w:tabs>
        <w:ind w:left="34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60" w:leader="none"/>
          <w:tab w:val="center" w:pos="4960" w:leader="none"/>
        </w:tabs>
        <w:ind w:left="34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безвозмездных поступлений</w:t>
      </w:r>
    </w:p>
    <w:p>
      <w:pPr>
        <w:pStyle w:val="Normal"/>
        <w:tabs>
          <w:tab w:val="clear" w:pos="708"/>
          <w:tab w:val="left" w:pos="83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670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лавного        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ов районн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8" w:leader="none"/>
                <w:tab w:val="right" w:pos="9921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Новопервомайского сельсовета Татарского района Новосибирской области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0216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</w:rPr>
            </w:pPr>
            <w:r>
              <w:rPr/>
              <w:t>2 02 27112 10 0000 15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венции бюджетам сельских поселений        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9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9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3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10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4 050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от негосударственных организаций в бюджеты сельских поселений                                     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0:00Z</dcterms:created>
  <dc:creator>Fin1</dc:creator>
  <dc:description/>
  <cp:keywords/>
  <dc:language>en-US</dc:language>
  <cp:lastModifiedBy>Gl_buh</cp:lastModifiedBy>
  <cp:lastPrinted>2021-11-10T09:39:00Z</cp:lastPrinted>
  <dcterms:modified xsi:type="dcterms:W3CDTF">2021-12-22T05:07:00Z</dcterms:modified>
  <cp:revision>12</cp:revision>
  <dc:subject/>
  <dc:title>ГЛАВА  ТАТАРСКОГО  РАЙОНА</dc:title>
</cp:coreProperties>
</file>