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ЕРВОМАЙСКОГО СЕЛЬСОВЕТ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ТРСКОГО  РАЙОНА  НОВОСИБИРСКОЙ ОБЛАСТ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6.2020г                                                                                                      № 5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Новопервомайского сельсовета  Татарского района Новосибирской област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Новопервомайского сельсовета Татарского района Новосибирской области, администрация Новопервомайского сельсовета Татарского района Новосибирской обла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Создать рабочую группу по вопросам оказания имущественной поддержки субъектам малого и среднего предпринимательства на территории Новопервомайского сельсовета Татарского района Новосибирской области в составе согласно приложению №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 на территории Новопервомайского сельсовета Татарского района Новосибирской области согласно приложению № 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периодическом печатном издании «Новопервомайский вестник» и разместить на официальном сайте администрации Новопервомайского сельсовета Татар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ервомайского сельсовета  </w:t>
        <w:tab/>
        <w:t xml:space="preserve">                                      Д.Н.Буров </w:t>
        <w:tab/>
        <w:t xml:space="preserve">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ервомайского сельсовета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тарского района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6.2020 г № 53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рабочей группы по вопросам оказания имущественной поддержки субъектам малого и среднего предпринимательства на территории Новопервомайского сельсовета  Татарского района Новосибирской обла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рабочей группы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ров Дмитрий Николаевич  - глава Новопервомайского сельсовета Татарского района Новосибирской обла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рабочей группы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хянова Ольга Филипповна  - специалист администрации Новопервомайского сельсовета Татарского района Новосибирской обла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рабочей группы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холенцева Ольга Алексеевна - специалист администрации Новопервомайского сельсовета Татарского района Новосибирской обла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рабочей группы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рёба Алексей Анатольевич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ставитель Совета депутатов Новопервомайского сельсовет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лунова Ирина Николаевна  - представитель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лого или среднего бизнес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ервомайского сельсовета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тарского района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6.2020 г № 53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рабочей группе по вопросам оказания имущественной поддержки субъектам малого и среднего предпринимательства на территории Новопервомайского сельсовета Татарского района Новосиби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mpact"/>
        <w:numPr>
          <w:ilvl w:val="0"/>
          <w:numId w:val="9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mpac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Новопервомайского сельсовета Татарского района Новосибирской области (далее — рабочая групп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Рабочая группа является совещательным консультативны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Целями деятельности рабочей группы являютс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единого подхода к организации оказания имущественной поддержки субъектам малого и среднего предпринимательства (далее — субъекты МСП) на территории  Новопервомайского сельсовета Татарского района Новосибирской области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е источников для пополнения перечней муниципального имущества, предусмотренных частью 4 статьи 18 Закона № 209-ФЗ (далее — Перечни) на территории Новопервомайского сельсовета Татарского района Новосибирской области (далее – муниципального образования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а и (или) тиражирование лучших практик оказания имущественной поддержки субъектам МСП на территории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Рабочая группа 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районах, городских округах Новосибирской обла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Новосибирской области, а также настоящим Положение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mpact"/>
        <w:numPr>
          <w:ilvl w:val="0"/>
          <w:numId w:val="10"/>
        </w:numPr>
        <w:tabs>
          <w:tab w:val="clear" w:pos="720"/>
          <w:tab w:val="left" w:pos="-1276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рабочей группы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Координация оказания имущественной поддержки субъектам МСП на территории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Разработка годовых и квартальных планов мероприятий по оказанию имущественной поддержки субъектам МСП на территории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Compact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ледования объектов муниципального недвижимого имущества, в том числе земельных участков, на территории муниципального образования, уполномоченным на проведение такого обследова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ыработка рекомендаций и предложений в рамках оказания имущественной поддержки субъектам МСП на территории муниципального образования, в том числе по следующим вопросам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установлению льготных условий предоставления в аренду имущества, муниципальных преференций для субъектов МСП на территории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обеспечению информирования субъектов МСП об имущественной поддержке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Compact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,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Взаимодействие с федеральными органами власти, а также 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Compact"/>
        <w:numPr>
          <w:ilvl w:val="0"/>
          <w:numId w:val="13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абочей группы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существления задач, предусмотренных разделом 2, настоящего Положения, рабочая группа имеет право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Запрашивать информацию и материалы от органов местного самоуправления, общественных объединений, территориального управления Росимущества по Новосибирской области по вопросам, отнесенным к компетенции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муниципального образования, в соответствии со списком, указанным в пункте 3.4 настоящего Полож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Давать рекомендации органам местного самоуправления муниципального образования по вопросам, отнесенным к компетенции рабочей группы.</w:t>
      </w:r>
    </w:p>
    <w:p>
      <w:pPr>
        <w:pStyle w:val="Compact"/>
        <w:numPr>
          <w:ilvl w:val="0"/>
          <w:numId w:val="14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рабочей группы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год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2 рабочих дней до даты проведения заседания в письменном вид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 Председатель рабочей группы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ует деятельность рабочей группы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 решение о времени и месте проведения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ет повестку дня заседания рабочей группы и порядок ее работ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т заседания рабочей группы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порядок рассмотрения вопросов на заседании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 решение по оперативным вопросам деятельности рабочей группы, которые возникают в ходе ее работ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ывает протоколы заседаний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Секретарь рабочей группы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организационные мероприятия, связанные с подготовкой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водит до сведения членов рабочей группы повестку дня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ирует членов рабочей группы о времени и месте проведения заседаний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яет протоколы заседаний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т делопроизводство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Члены рабочей группы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осят предложения по повестке дня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в заседаниях рабочей группы и обсуждении рассматриваемых на них вопросах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в подготовке и принятии решений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 Заседание рабочей группы считается правомочным, если на нем присутствует не менее 2/3 от общего числа членов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0. При отсутствии кворума рабочей группы созывается повторное заседание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— заместителя руководителя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4.16. 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7. Протокол заседания рабочей группы оформляется секретарем Рабочей группы в течение 2  рабочих дней с даты проведения заседания рабочей группы, подписывается председателем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8. В протоколе заседания рабочей группы указываютс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, время и место проведения заседания рабочей группы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мер протокол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ое решение по каждому вопросу, рассмотренному на заседании рабочей группы; |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и голосования по каждому вопросу, рассмотренному на заседании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mpac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Организационно-техническое обеспечение деятельности рабочей группы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Организационно - техническое обеспечение деятельности рабочей группы осуществляет администрация муниципального образ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mpact"/>
        <w:numPr>
          <w:ilvl w:val="0"/>
          <w:numId w:val="15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ительные положения</w:t>
      </w:r>
    </w:p>
    <w:p>
      <w:pPr>
        <w:pStyle w:val="Compac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Рабочая группа действует на постоянной основе, в составе согласно приложению №1 к настоящему постановлени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4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4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4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4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7"/>
    <w:lvlOverride w:ilvl="0">
      <w:startOverride w:val="6"/>
    </w:lvlOverride>
  </w:num>
  <w:num w:numId="12">
    <w:abstractNumId w:val="8"/>
    <w:lvlOverride w:ilvl="0">
      <w:startOverride w:val="3"/>
    </w:lvlOverride>
  </w:num>
  <w:num w:numId="13">
    <w:abstractNumId w:val="6"/>
    <w:lvlOverride w:ilvl="0">
      <w:startOverride w:val="3"/>
    </w:lvlOverride>
  </w:num>
  <w:num w:numId="14">
    <w:abstractNumId w:val="5"/>
    <w:lvlOverride w:ilvl="0">
      <w:startOverride w:val="4"/>
    </w:lvlOverride>
  </w:num>
  <w:num w:numId="1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11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2">
    <w:name w:val="Список литературы"/>
    <w:basedOn w:val="Normal"/>
    <w:qFormat/>
    <w:pPr/>
    <w:rPr/>
  </w:style>
  <w:style w:type="paragraph" w:styleId="Style13">
    <w:name w:val="Цитата"/>
    <w:basedOn w:val="TextBody"/>
    <w:next w:val="TextBody"/>
    <w:qFormat/>
    <w:pPr>
      <w:spacing w:before="100" w:after="100"/>
      <w:ind w:hanging="0"/>
    </w:pPr>
    <w:rPr>
      <w:rFonts w:ascii="Calibri" w:hAnsi="Calibri" w:eastAsia="Times New Roman" w:cs="Times New Roman"/>
      <w:bCs/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14">
    <w:name w:val="Заголовок оглавления"/>
    <w:basedOn w:val="Heading1"/>
    <w:next w:val="TextBody"/>
    <w:qFormat/>
    <w:pPr>
      <w:spacing w:lineRule="auto" w:line="256" w:before="240" w:after="0"/>
      <w:ind w:hanging="0"/>
      <w:outlineLvl w:val="9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/>
    <w:rPr>
      <w:rFonts w:ascii="Consolas" w:hAnsi="Consolas" w:cs="Consolas"/>
      <w:sz w:val="22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0:00Z</dcterms:created>
  <dc:creator>Consultant</dc:creator>
  <dc:description/>
  <cp:keywords/>
  <dc:language>en-US</dc:language>
  <cp:lastModifiedBy>user</cp:lastModifiedBy>
  <cp:lastPrinted>2020-07-08T15:08:00Z</cp:lastPrinted>
  <dcterms:modified xsi:type="dcterms:W3CDTF">2020-07-08T08:10:00Z</dcterms:modified>
  <cp:revision>4</cp:revision>
  <dc:subject/>
  <dc:title/>
</cp:coreProperties>
</file>