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2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</w:t>
      </w:r>
    </w:p>
    <w:p>
      <w:pPr>
        <w:pStyle w:val="Normal"/>
        <w:ind w:left="11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122" w:hanging="0"/>
        <w:jc w:val="center"/>
        <w:rPr>
          <w:sz w:val="28"/>
          <w:szCs w:val="28"/>
        </w:rPr>
      </w:pPr>
      <w:r>
        <w:rPr>
          <w:sz w:val="27"/>
          <w:szCs w:val="27"/>
        </w:rPr>
        <w:t xml:space="preserve">    </w:t>
      </w:r>
      <w:r>
        <w:rPr>
          <w:sz w:val="28"/>
          <w:szCs w:val="28"/>
        </w:rPr>
        <w:t xml:space="preserve">СОВЕТ   ДЕПУТАТОВ                             </w:t>
      </w:r>
    </w:p>
    <w:p>
      <w:pPr>
        <w:pStyle w:val="Normal"/>
        <w:ind w:left="112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ЕРВОМАЙСКОГО СЕЛЬСОВЕТА</w:t>
      </w:r>
    </w:p>
    <w:p>
      <w:pPr>
        <w:pStyle w:val="Normal"/>
        <w:ind w:left="112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ТАРСКОГО РАЙОНА НОВОСИБИРСКОЙ ОБЛАСТИ</w:t>
      </w:r>
    </w:p>
    <w:p>
      <w:pPr>
        <w:pStyle w:val="Normal"/>
        <w:ind w:left="1122" w:hanging="0"/>
        <w:jc w:val="center"/>
        <w:rPr/>
      </w:pPr>
      <w:r>
        <w:rPr>
          <w:sz w:val="28"/>
          <w:szCs w:val="28"/>
        </w:rPr>
        <w:t xml:space="preserve">ШЕСТОГО СОЗЫВА </w:t>
      </w:r>
    </w:p>
    <w:p>
      <w:pPr>
        <w:pStyle w:val="Normal"/>
        <w:ind w:left="112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122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 Е Ш Е Н И Е          </w:t>
      </w:r>
    </w:p>
    <w:p>
      <w:pPr>
        <w:pStyle w:val="Normal"/>
        <w:ind w:left="112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ьмой сессии</w:t>
      </w:r>
    </w:p>
    <w:p>
      <w:pPr>
        <w:pStyle w:val="Normal"/>
        <w:ind w:left="112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left="1122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8   апреля   2021г.                с.Новопервомайское                    № 30                                                                                              </w:t>
      </w:r>
    </w:p>
    <w:p>
      <w:pPr>
        <w:pStyle w:val="Normal"/>
        <w:ind w:left="112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112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Об  исполнении бюджета  Новопервомай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Татарского района Новосибирской области  за 2020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2" w:hanging="0"/>
        <w:rPr/>
      </w:pPr>
      <w:r>
        <w:rPr>
          <w:sz w:val="28"/>
          <w:szCs w:val="28"/>
        </w:rPr>
        <w:t>1. Утвердить отчет об исполнении бюджета  Новопервомайского сельсовета Татарского района Новосибирской области(местного бюджета) за 2020год  по доходам  в сумме  11283,4  тыс рублей, по расходам  в сумме 11508,8 тыс. рублей,с превышением расходов  над  доходами (дефицит местного бюджета) в сумме  225,4  тыс. рублей.</w:t>
      </w:r>
    </w:p>
    <w:p>
      <w:pPr>
        <w:pStyle w:val="Normal"/>
        <w:ind w:left="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2" w:hanging="0"/>
        <w:rPr>
          <w:sz w:val="28"/>
          <w:szCs w:val="28"/>
        </w:rPr>
      </w:pPr>
      <w:r>
        <w:rPr>
          <w:sz w:val="28"/>
          <w:szCs w:val="28"/>
        </w:rPr>
        <w:t>2.Утвердить кассовое исполнение доходов местного бюджета за 2020 год:</w:t>
      </w:r>
    </w:p>
    <w:p>
      <w:pPr>
        <w:pStyle w:val="Normal"/>
        <w:ind w:left="112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по кодам классификации доходов бюджетов (по главным администраторам доходов местного бюджета), согласно приложению 1 к настоящему  решению;</w:t>
      </w:r>
    </w:p>
    <w:p>
      <w:pPr>
        <w:pStyle w:val="Normal"/>
        <w:ind w:left="1122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кодам видов доходов, подвидов доходов</w:t>
      </w:r>
      <w:r>
        <w:rPr>
          <w:sz w:val="28"/>
          <w:szCs w:val="28"/>
        </w:rPr>
        <w:t>, согласно приложению 2 к настоящему решению.</w:t>
      </w:r>
    </w:p>
    <w:p>
      <w:pPr>
        <w:pStyle w:val="Normal"/>
        <w:ind w:left="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2" w:hanging="0"/>
        <w:rPr/>
      </w:pPr>
      <w:r>
        <w:rPr>
          <w:sz w:val="28"/>
          <w:szCs w:val="28"/>
        </w:rPr>
        <w:t>3. Утвердить кассовое исполнение расходов местного бюджета  за 2020 год:</w:t>
      </w:r>
    </w:p>
    <w:p>
      <w:pPr>
        <w:pStyle w:val="Normal"/>
        <w:ind w:left="112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. по ведомственной структуре расходов местного бюджета, соглас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иложению  3  к настоящему  решению;                </w:t>
      </w:r>
    </w:p>
    <w:p>
      <w:pPr>
        <w:pStyle w:val="Normal"/>
        <w:ind w:left="112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по разделам и подразделам классификации расходов бюджетов, согласно приложению 4  к настоящему решению.</w:t>
      </w:r>
    </w:p>
    <w:p>
      <w:pPr>
        <w:pStyle w:val="Normal"/>
        <w:ind w:left="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2" w:hanging="0"/>
        <w:rPr/>
      </w:pPr>
      <w:r>
        <w:rPr>
          <w:sz w:val="28"/>
          <w:szCs w:val="28"/>
        </w:rPr>
        <w:t>4.  Утвердить кассовое исполнение  источников финансирования дефицита  местного бюджета  за 2020 год:</w:t>
      </w:r>
    </w:p>
    <w:p>
      <w:pPr>
        <w:pStyle w:val="Normal"/>
        <w:ind w:left="112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по кодам классификации источников финансирования  дефицитов бюджетов (по главным администраторам источников финансирования дефицита местного бюджета)   согласно приложению 5 к настоящему решению;</w:t>
      </w:r>
    </w:p>
    <w:p>
      <w:pPr>
        <w:pStyle w:val="Normal"/>
        <w:ind w:left="112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2. по кодам групп, подгрупп, статей, видов источников финансирования дефицитов бюджетов согласно приложению 6 к настоящему решению. </w:t>
      </w:r>
    </w:p>
    <w:p>
      <w:pPr>
        <w:pStyle w:val="Normal"/>
        <w:ind w:left="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Утвердить отчет о доходах и расходах муниципального дорожного фонда администрации Новопервомайского сельсовета  Татарского района  Новосибирской области за 2020 год согласно приложению 7 к настоящему </w:t>
      </w:r>
      <w:r>
        <w:rPr>
          <w:bCs/>
          <w:sz w:val="28"/>
          <w:szCs w:val="28"/>
        </w:rPr>
        <w:t>решению</w:t>
      </w:r>
      <w:r>
        <w:rPr>
          <w:sz w:val="28"/>
        </w:rPr>
        <w:t>.</w:t>
      </w:r>
    </w:p>
    <w:p>
      <w:pPr>
        <w:pStyle w:val="Normal"/>
        <w:ind w:left="1122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6.</w:t>
      </w:r>
      <w:r>
        <w:rPr>
          <w:rFonts w:eastAsia="Calibri"/>
          <w:sz w:val="28"/>
          <w:szCs w:val="28"/>
          <w:lang w:eastAsia="en-US"/>
        </w:rPr>
        <w:t xml:space="preserve"> Опубликовать настоящее решение в «Новопервомайском вестнике» и разместить на официальном сайте администрации Новопервомайского сельсовета Татарского района Новосибирской области.</w:t>
      </w:r>
    </w:p>
    <w:p>
      <w:pPr>
        <w:pStyle w:val="Normal"/>
        <w:ind w:left="112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122" w:hanging="0"/>
        <w:rPr>
          <w:sz w:val="28"/>
        </w:rPr>
      </w:pPr>
      <w:r>
        <w:rPr>
          <w:sz w:val="28"/>
        </w:rPr>
      </w:r>
    </w:p>
    <w:p>
      <w:pPr>
        <w:pStyle w:val="Normal"/>
        <w:ind w:left="112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12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122" w:hanging="0"/>
        <w:rPr>
          <w:sz w:val="27"/>
          <w:szCs w:val="27"/>
        </w:rPr>
      </w:pPr>
      <w:r>
        <w:rPr>
          <w:sz w:val="27"/>
          <w:szCs w:val="27"/>
        </w:rPr>
        <w:t>Председатель Совета депутатов:                                    А.А.Скрёба</w:t>
      </w:r>
    </w:p>
    <w:p>
      <w:pPr>
        <w:sectPr>
          <w:type w:val="nextPage"/>
          <w:pgSz w:w="11906" w:h="16838"/>
          <w:pgMar w:left="540" w:right="1106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</w:rPr>
        <w:t>Глава Новопервомайского сельсовета                           Д.Н.Буров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ПРИЛОЖЕНИЕ № 1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  <w:sz w:val="22"/>
          <w:szCs w:val="22"/>
        </w:rPr>
        <w:t xml:space="preserve">К  решению </w:t>
        <w:softHyphen/>
        <w:t>восьмой  сессии шестого  созыва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</w:t>
      </w:r>
      <w:r>
        <w:rPr>
          <w:b/>
          <w:bCs/>
          <w:sz w:val="22"/>
          <w:szCs w:val="22"/>
        </w:rPr>
        <w:t>Новопервомайского совета депутатов  №  30 от  28.04.2021г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« Об  исполнении бюджета   Новопервомайского сельсовета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Татарского района Новосибирской области за 2020 год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Кассовое исполнение доходов местного бюджета за 2020 год по кодам классификации доходов бюджетов (по главным администраторам доходов местного бюджет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686"/>
        <w:gridCol w:w="4409"/>
        <w:gridCol w:w="2094"/>
      </w:tblGrid>
      <w:tr>
        <w:trPr>
          <w:trHeight w:val="897" w:hRule="atLeast"/>
        </w:trPr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Heading2"/>
              <w:ind w:left="0" w:hanging="0"/>
              <w:rPr/>
            </w:pPr>
            <w:r>
              <w:rPr>
                <w:sz w:val="20"/>
                <w:szCs w:val="20"/>
              </w:rPr>
              <w:t>бюджетной классификаци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ссовое исполнение </w:t>
            </w:r>
          </w:p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87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местного бюджета</w:t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22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-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83,4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Новопервомайского сельсовета Татарского района Новосибир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88,1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5035 10 0000 12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 автономных учреждений)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,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9045 10 0000 12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3 02065 10 0000 13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15001 10 0000 15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 сельских поселений на выравнивание  бюджетной обеспеченн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6,1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  02 29999 10 000015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4,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35118 10 0000 15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4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30024 10 0000 15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49999 10 0000 15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 посел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,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015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7 05030 10 0000 15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казначейство (Межрегиональное операционное управление Федерального казначейства, Управление Федерального казначейства по Новосибирской области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4,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3 02230 01 0000 110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4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3 02240 01 0000 110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3 02250 01 0000 110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,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3 02260 01 0000 110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9,1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ая налоговая служба (Управление Федеральной налоговой службы по Новосибирской области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,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3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5 03010 01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диный сельскохозяйственный налог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 06 01030 10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 06 06033 10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 06 06043 10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,8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540" w:right="1106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ПРИЛОЖЕНИЕ № 2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  <w:bCs/>
          <w:sz w:val="22"/>
          <w:szCs w:val="22"/>
        </w:rPr>
        <w:t xml:space="preserve">К  решению </w:t>
        <w:softHyphen/>
        <w:t>восьмой  сессии шестого  созыва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</w:t>
      </w:r>
      <w:r>
        <w:rPr>
          <w:b/>
          <w:bCs/>
          <w:sz w:val="22"/>
          <w:szCs w:val="22"/>
        </w:rPr>
        <w:t>Новопервомайского совета депутатов  №  30 от  28.04.2021г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« Об  исполнении бюджета   Новопервомайского сельсовета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Татарского района Новосибирской области за 2020 год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22" w:hanging="0"/>
        <w:rPr>
          <w:b/>
          <w:b/>
        </w:rPr>
      </w:pPr>
      <w:r>
        <w:rPr>
          <w:b/>
        </w:rPr>
        <w:t>Кассовое исполнение  доходов местного бюджета за 2020 по кодам видов доходов, подвидов доходов</w:t>
      </w:r>
    </w:p>
    <w:p>
      <w:pPr>
        <w:pStyle w:val="Normal"/>
        <w:ind w:left="1122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 xml:space="preserve">Тыс.руб.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049"/>
        <w:gridCol w:w="2327"/>
      </w:tblGrid>
      <w:tr>
        <w:trPr>
          <w:trHeight w:val="89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Heading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й классификации Российской Федерации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, подгрупп, статей, подстатей, элементов, подвидов, относящихся к доходам бюдже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совое исполн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ЛОГОВЫЕ И НЕНАЛОГОВЫЕ ДОХОД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26,2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ЛОГИ НА ПРИБЫЛЬ, ДОХОД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1,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лог на доходы физических лиц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1,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1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3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3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ей 228 </w:t>
            </w:r>
            <w:r>
              <w:rPr>
                <w:sz w:val="23"/>
                <w:szCs w:val="23"/>
              </w:rPr>
              <w:t>Налогового кодекса Российской Федерац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3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4,6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03 02230 01 0000 110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4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03 02240 01 0000 110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03 02250 01 0000 110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,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03 02260 01 0000 110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9,1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ЛОГИ НА СОВОКУПНЫЙ ДОХО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,5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Единый сельскохозяйственный налог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,5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5 0301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Единый сельскохозяйственный налог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ИМУЩЕСТВ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0,2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 на имущество физических лиц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,7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 06 01030 1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емельный налог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7,5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 06 06033 1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7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 06 06043 1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,8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9,5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5000 00 0000 12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9,5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5035 10 0000 12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,7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9045 10 0000 12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4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 13 02000 00 0000 13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Доходы от компенсации затрат государства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4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3 02065 10 0000 13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57,2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02,2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56,1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15001 10 0000 15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тации бюджетам сельских  поселений на выравнивание  бюджетной обеспеченно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6,1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Субсидии бюджетам субъектов Российской Федерации и муниципальных образований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74,6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 02 29999 10 000015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4,6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,5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35118 10 0000 15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сельских 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4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30024 10 0000 15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Иные межбюджетные трансферты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8,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49999 10 0000 15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Прочие межбюджетные трансферты, передаваемые бюджетам сельских  посел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,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15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безвозмездные поступления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7 05030 10 0000 15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</w:tr>
      <w:tr>
        <w:trPr>
          <w:trHeight w:val="52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8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</w:t>
      </w:r>
      <w:r>
        <w:rPr>
          <w:b/>
          <w:bCs/>
        </w:rPr>
        <w:t>ПРИЛОЖЕНИЕ № 3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</w:t>
      </w:r>
      <w:r>
        <w:rPr>
          <w:b/>
          <w:bCs/>
          <w:sz w:val="22"/>
          <w:szCs w:val="22"/>
        </w:rPr>
        <w:t xml:space="preserve">К  решению </w:t>
        <w:softHyphen/>
        <w:t>восьмой  сессии шестого  созыва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</w:t>
      </w:r>
      <w:r>
        <w:rPr>
          <w:b/>
          <w:bCs/>
          <w:sz w:val="22"/>
          <w:szCs w:val="22"/>
        </w:rPr>
        <w:t>Новопервомайского совета депутатов  №  30 от  28.04.2021г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« Об  исполнении бюджета   Новопервомайского сельсовета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Татарского района Новосибирской области за 2020 год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 xml:space="preserve">Кассовое исполнение расходов местного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2020 год по ведомственной структуре расходов местного бюджета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Тыс.руб.</w:t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03"/>
        <w:gridCol w:w="540"/>
        <w:gridCol w:w="900"/>
        <w:gridCol w:w="1501"/>
        <w:gridCol w:w="659"/>
        <w:gridCol w:w="118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С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умм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дминистрация  Новопервомайского сельсовета Татарского района Новосибирской облас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508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590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Функционирование высшего должностного лица субъекта РФ и муниципального образования 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42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епрограммные направления местного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99 0 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42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99 0 0001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8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 0 0001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8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99 0 0001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8,7</w:t>
            </w:r>
          </w:p>
        </w:tc>
      </w:tr>
      <w:tr>
        <w:trPr>
          <w:trHeight w:val="7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Мероприятия государственной программы Новосибирской области "Управление государственными финансами в Новосибирской области на 2014 - 2020 годы"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9000705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4,2</w:t>
            </w:r>
          </w:p>
        </w:tc>
      </w:tr>
      <w:tr>
        <w:trPr>
          <w:trHeight w:val="7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20 годы"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9000705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4,2</w:t>
            </w:r>
          </w:p>
        </w:tc>
      </w:tr>
      <w:tr>
        <w:trPr>
          <w:trHeight w:val="7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000705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4,2</w:t>
            </w:r>
          </w:p>
        </w:tc>
      </w:tr>
      <w:tr>
        <w:trPr>
          <w:trHeight w:val="7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000705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4,2</w:t>
            </w:r>
          </w:p>
        </w:tc>
      </w:tr>
      <w:tr>
        <w:trPr>
          <w:trHeight w:val="7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81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епрограммные направления местного бюджета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99 0 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381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 0 00010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7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99 0 00010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13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99 0 00010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13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99 0 00010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4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99 0 00010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4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99 0 00010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лата налогов, сборов и иных платежей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99 0 00010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8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Мероприятия государственной программы Новосибирской области "Юстиция" на 2014 - 2020 годы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900070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070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070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</w:t>
            </w:r>
            <w:r>
              <w:rPr>
                <w:bCs/>
                <w:sz w:val="23"/>
                <w:szCs w:val="23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070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роприятия государственной программы Новосибирской области "Управление государственными финансами в Новосибирской области на 2014 - 2019 годы"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9000705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3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99000705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3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000705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3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000705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3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</w:t>
            </w:r>
            <w:r>
              <w:rPr>
                <w:b/>
                <w:sz w:val="23"/>
                <w:szCs w:val="23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9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епрограммные направления местного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9 0 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</w:t>
            </w:r>
            <w:r>
              <w:rPr>
                <w:b/>
                <w:sz w:val="23"/>
                <w:szCs w:val="23"/>
              </w:rPr>
              <w:t>79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едача полномочий контрольно-счетного органа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99 0 0000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9 0 0000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9 0 0000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9</w:t>
            </w:r>
          </w:p>
        </w:tc>
      </w:tr>
      <w:tr>
        <w:trPr>
          <w:trHeight w:val="5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еспечение проведения выборов и референдум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19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епрограммные направления местного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99 0 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19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оведение выборов в органы местного самоуправ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99 0 0052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9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07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9 0 00 2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9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ьные расход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99 0 0052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19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7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епрограммные направления местного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9 0 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7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9 0 00020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99 0 00020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99 0 00020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9 0 00020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7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99 0 00 20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99 0 00020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99 0 0002040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мии и грант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9 0 0002040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99 0 00020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99 0 00020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9 0 00020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лата налогов, сборов и иных платежей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99 0 00020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Национальная обор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3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3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епрограммные направления местного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9 0 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3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99 0 005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99 0 005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99 0 005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99 0 005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99 0 005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3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беспечение пожарной безопасности   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3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епрограммные направления местного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9 0 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3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роприятия в сфере пожарной безопаснос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99 0 0003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3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99 0 0003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99 0 0003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Национальная  экономи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2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2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епрограммные направления местного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9 0 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2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оительство, модернизация 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 местного значения, включая разработку проектной документации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99 0 0004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9 0 0004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2,0</w:t>
            </w:r>
          </w:p>
        </w:tc>
      </w:tr>
      <w:tr>
        <w:trPr>
          <w:trHeight w:val="2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9 0 0004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75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Жилищное хозяйст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4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епрограммные направления местного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9 0 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4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в области жилищного хозяйст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99 0 0004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4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99 0 0004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</w:t>
            </w:r>
            <w:r>
              <w:rPr>
                <w:bCs/>
                <w:sz w:val="23"/>
                <w:szCs w:val="23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99 0 0004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ммунальное хозяйст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епрограммные направления местного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9 0 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99 0 0004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лата налогов, сборов и иных платежей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99 0 0004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Благоустройст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81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епрограммные направления местного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9 0 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81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вещение улиц и установка указателей с назваваниями улиц и номерами домов на территории муниципальных образова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99 0 00042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0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99 0 00042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0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99 0 00042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0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ритуальных услуг и содержание мест захорон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99 0 00042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99 0 00042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99 0 00042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99 0 00042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1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99 0 00042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1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99 0 00042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1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осударственной  программы Новосибирской области "Управление финансами в Новосибирской области"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9000702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19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9000702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9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9005702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9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 области «Управление финансами  в Новосибирской облас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99000</w:t>
            </w:r>
            <w:r>
              <w:rPr>
                <w:b/>
                <w:sz w:val="23"/>
                <w:szCs w:val="23"/>
                <w:lang w:val="en-US"/>
              </w:rPr>
              <w:t>S</w:t>
            </w:r>
            <w:r>
              <w:rPr>
                <w:b/>
                <w:sz w:val="23"/>
                <w:szCs w:val="23"/>
              </w:rPr>
              <w:t>02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0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9000</w:t>
            </w:r>
            <w:r>
              <w:rPr>
                <w:sz w:val="23"/>
                <w:szCs w:val="23"/>
                <w:lang w:val="en-US"/>
              </w:rPr>
              <w:t>S</w:t>
            </w:r>
            <w:r>
              <w:rPr>
                <w:sz w:val="23"/>
                <w:szCs w:val="23"/>
              </w:rPr>
              <w:t>02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9000</w:t>
            </w:r>
            <w:r>
              <w:rPr>
                <w:sz w:val="23"/>
                <w:szCs w:val="23"/>
                <w:lang w:val="en-US"/>
              </w:rPr>
              <w:t>S</w:t>
            </w:r>
            <w:r>
              <w:rPr>
                <w:sz w:val="23"/>
                <w:szCs w:val="23"/>
              </w:rPr>
              <w:t>02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Культура, кинематография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216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ультур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216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епрограммные направления местного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 xml:space="preserve">01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99 0 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216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деятельности домов культур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99 0 00052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757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99 0 00052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03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Иные межбюджетные трансферт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99 0 00052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03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99 0 00052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354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99 0 00052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4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роприятия государственной программы Новосибирской области "Управление государственными финансами в Новосибирской области на 2014 - 2019 годы"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9000705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439,0</w:t>
            </w:r>
          </w:p>
        </w:tc>
      </w:tr>
      <w:tr>
        <w:trPr>
          <w:trHeight w:val="15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9000705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439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000705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39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000705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39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роприятия, имеющие приоритетное значение для жителей МО НСО (народный бюджет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9 0 00760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99 0 00760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99 0 00760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циальная полити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0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енсионное обеспече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0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епрограммные направления местного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9 0 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0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платы к пенсиям муниципальных служащих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99 0 0008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99 0 0008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 0 0008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6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Другие вопросы в области физической культуры и спор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     </w:t>
            </w:r>
            <w:r>
              <w:rPr>
                <w:b/>
                <w:sz w:val="23"/>
                <w:szCs w:val="23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6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граммные направ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91 0 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6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мероприятий муниципальной программы "Развитие физической культуры и спорта в Новопервомайском сельсовете Татарского района Новосибирской области  на 2018-2020 годы"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91 0 00010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1 0 00010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1 0 00010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1 0 00010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1 0 00010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епрограммные направления местного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9 0 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расходы в сфере физической культуры и спор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9 0 00070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9 0 00070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9 0 00070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</w:t>
      </w:r>
      <w:r>
        <w:rPr>
          <w:b/>
          <w:bCs/>
        </w:rPr>
        <w:t>ПРИЛОЖЕНИЕ № 4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  <w:sz w:val="22"/>
          <w:szCs w:val="22"/>
        </w:rPr>
        <w:t xml:space="preserve">К  решению </w:t>
        <w:softHyphen/>
        <w:t>восьмой  сессии шестого  созыва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</w:t>
      </w:r>
      <w:r>
        <w:rPr>
          <w:b/>
          <w:bCs/>
          <w:sz w:val="22"/>
          <w:szCs w:val="22"/>
        </w:rPr>
        <w:t>Новопервомайского совета депутатов  №  30 от  28.04.2021г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« Об  исполнении бюджета   Новопервомайского сельсовета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Татарского района Новосибирской области за 2020 год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совое исполнение расходов местного бюджета за 2020 год по разделам и подразделам классификации расходов бюдже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36"/>
        <w:gridCol w:w="670"/>
        <w:gridCol w:w="315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0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ункционирование высшего должностного лица субъекта Российской федерации и муниципального образования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2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1,1</w:t>
            </w:r>
          </w:p>
        </w:tc>
      </w:tr>
      <w:tr>
        <w:trPr>
          <w:trHeight w:val="24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9</w:t>
            </w:r>
          </w:p>
        </w:tc>
      </w:tr>
      <w:tr>
        <w:trPr>
          <w:trHeight w:val="24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,0</w:t>
            </w:r>
          </w:p>
        </w:tc>
      </w:tr>
      <w:tr>
        <w:trPr>
          <w:trHeight w:val="24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,8</w:t>
            </w:r>
          </w:p>
        </w:tc>
      </w:tr>
      <w:tr>
        <w:trPr>
          <w:trHeight w:val="1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4</w:t>
            </w:r>
          </w:p>
        </w:tc>
      </w:tr>
      <w:tr>
        <w:trPr>
          <w:trHeight w:val="42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Обеспечение пожарной безопасности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Национальная  эконом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2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</w:t>
            </w:r>
            <w:r>
              <w:rPr>
                <w:b/>
                <w:bCs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5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1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16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6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8,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</w:rPr>
        <w:t>ПРИЛОЖЕНИЕ №5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</w:t>
      </w:r>
      <w:r>
        <w:rPr>
          <w:b/>
          <w:bCs/>
          <w:sz w:val="22"/>
          <w:szCs w:val="22"/>
        </w:rPr>
        <w:t xml:space="preserve">К  решению </w:t>
        <w:softHyphen/>
        <w:t>восьмой  сессии шестого  созыва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</w:t>
      </w:r>
      <w:r>
        <w:rPr>
          <w:b/>
          <w:bCs/>
          <w:sz w:val="22"/>
          <w:szCs w:val="22"/>
        </w:rPr>
        <w:t>Новопервомайского совета депутатов  №  30 от  28.04.2021г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« Об  исполнении бюджета   Новопервомайского сельсовета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Татарского района Новосибирской области за 2020 год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Кассовое исполнение  по источникам финансирования дефицита  местного бюджета  за 2020 год 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 главным администраторам источников финансирования дефицита местного бюджет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713"/>
        <w:gridCol w:w="4569"/>
        <w:gridCol w:w="2360"/>
      </w:tblGrid>
      <w:tr>
        <w:trPr/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бюджетной классификации</w:t>
            </w:r>
          </w:p>
        </w:tc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ассовое исполнение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ого админи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тор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а финансирования дефицита местного бюджета</w:t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Новопервомайкого сельсовета Татарского района Новосибирской област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,4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0 00 00 0000 0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,4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0 00 00 0000 5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283,4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2 01 00 0000 5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прочих остатков денежных средств бюджет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283,4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10 0000 5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283,4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0 00 00 0000 6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8,8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2 01 00 0000 6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 прочих остатков денежных средств бюджет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8,8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10 0000 6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8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>ПРИЛОЖЕНИЕ № 6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</w:t>
      </w:r>
      <w:r>
        <w:rPr>
          <w:b/>
          <w:bCs/>
          <w:sz w:val="22"/>
          <w:szCs w:val="22"/>
        </w:rPr>
        <w:t xml:space="preserve">К  решению </w:t>
        <w:softHyphen/>
        <w:t>восьмой  сессии шестого  созыва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</w:t>
      </w:r>
      <w:r>
        <w:rPr>
          <w:b/>
          <w:bCs/>
          <w:sz w:val="22"/>
          <w:szCs w:val="22"/>
        </w:rPr>
        <w:t>Новопервомайского совета депутатов  №  30 от  28.04.2021г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« Об  исполнении бюджета   Новопервомайского сельсовета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Татарского района Новосибирской области за 2020 год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совое исполнение источников финансирования дефицита местного бюджета за 2020 год по кодам групп, подгрупп, статей, видов источников финансирования дефицитов бюдже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4415"/>
        <w:gridCol w:w="2339"/>
      </w:tblGrid>
      <w:tr>
        <w:trPr>
          <w:trHeight w:val="137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ния дефицита местного бюджета, в том числе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,4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,4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0 00 00 0000 5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 прочих остатков средств бюдже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283,4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2 01 00 0000 5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прочих остатков денежных средств бюдже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283,4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10 0000 5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283,4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0 00 00 0000 6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прочих остатков средств бюдже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1508,8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01 05 02 01 00 0000 6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 прочих остатков денежных средств бюдже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8,8</w:t>
            </w:r>
          </w:p>
        </w:tc>
      </w:tr>
      <w:tr>
        <w:trPr>
          <w:trHeight w:val="675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10 0000 6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8,8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sectPr>
          <w:type w:val="nextPage"/>
          <w:pgSz w:w="11906" w:h="16838"/>
          <w:pgMar w:left="540" w:right="1106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>ПРИЛОЖЕНИЕ № 7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</w:t>
      </w:r>
      <w:r>
        <w:rPr>
          <w:b/>
          <w:bCs/>
          <w:sz w:val="22"/>
          <w:szCs w:val="22"/>
        </w:rPr>
        <w:t xml:space="preserve">К  решению </w:t>
        <w:softHyphen/>
        <w:t>восьмой  сессии шестого  созыва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</w:t>
      </w:r>
      <w:r>
        <w:rPr>
          <w:b/>
          <w:bCs/>
          <w:sz w:val="22"/>
          <w:szCs w:val="22"/>
        </w:rPr>
        <w:t>Новопервомайского совета депутатов  №  30 от  28.04.2021г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« Об  исполнении бюджета   Новопервомайского сельсовета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Татарского района Новосибирской области за 2020 год»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чет о доходах и расходах муниципального дорожного фонда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администрации Новопервомайского сельсовета Татарского района Новосибирской области за 2020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Тыс.руб.</w:t>
      </w:r>
    </w:p>
    <w:p>
      <w:pPr>
        <w:pStyle w:val="Normal"/>
        <w:jc w:val="both"/>
        <w:rPr/>
      </w:pPr>
      <w:r>
        <w:rPr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2552"/>
        <w:gridCol w:w="200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№ </w:t>
            </w:r>
            <w:r>
              <w:rPr>
                <w:color w:val="000000"/>
                <w:sz w:val="28"/>
                <w:szCs w:val="28"/>
              </w:rPr>
              <w:t>строк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субъекта Российской Федерац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ки бюджетных ассигнований дорожных фондов, не использованные в отчетном финансовом году на 1 января текуще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ассигнований дорожных фондов в соответствии с законами о бюдж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4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зрасходовано средств - всего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(сумма строк 04, 05, 06,07)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9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инженерные изыскания, проведение государственной экспертизы инженерных изысканий и проек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транспортной безопасности объектов автомобильного транспорта и дорож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иных мероприятий в отношении автомобильных дорог общего пользования, финансируемых за счет средств дорож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3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ки бюджетных ассигнований дорожных фондов, не использованные в отчетном финансовом году на 1 января очередно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540" w:right="1106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1106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2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Заголовок 2 Знак"/>
    <w:basedOn w:val="Style9"/>
    <w:qFormat/>
    <w:rPr>
      <w:sz w:val="28"/>
      <w:szCs w:val="24"/>
    </w:rPr>
  </w:style>
  <w:style w:type="character" w:styleId="Bumpedfont15">
    <w:name w:val="bumpedfont15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Красная строка"/>
    <w:basedOn w:val="TextBody"/>
    <w:qFormat/>
    <w:pPr>
      <w:spacing w:before="0" w:after="120"/>
      <w:ind w:firstLine="210"/>
    </w:pPr>
    <w:rPr>
      <w:sz w:val="24"/>
    </w:rPr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52:00Z</dcterms:created>
  <dc:creator>user</dc:creator>
  <dc:description/>
  <cp:keywords/>
  <dc:language>en-US</dc:language>
  <cp:lastModifiedBy>Gl_buh</cp:lastModifiedBy>
  <cp:lastPrinted>2020-04-29T15:14:00Z</cp:lastPrinted>
  <dcterms:modified xsi:type="dcterms:W3CDTF">2021-04-14T04:53:00Z</dcterms:modified>
  <cp:revision>13</cp:revision>
  <dc:subject/>
  <dc:title>НОВОПЕРВОМАЙСКОЕ МУНИЦИПАЛЬНОЕ ОБРАЗОВАНИЕ</dc:title>
</cp:coreProperties>
</file>