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388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0.55pt;width:443.95pt;height:40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8"/>
        <w:gridCol w:w="70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.12.2020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НОВОПЕРВОМАЙСКОЕ  ТАТАРСКОГО РАЙОНА  НОВОСИБИРСКОЙ ОБЛАСТИ</w:t>
            </w:r>
          </w:p>
        </w:tc>
      </w:tr>
    </w:tbl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Й ВЫПУСК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77280" cy="463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В НОМЕ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РЕШЕНИЕ№ 16:</w:t>
      </w:r>
      <w:r>
        <w:rPr>
          <w:b/>
        </w:rPr>
        <w:t xml:space="preserve">  О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УСТА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ЕЛЬСКОГО ПОСЕЛЕНИЯ НОВОПЕРВОМАЙ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ПЕРВОМАЙ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й 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8» ноября 2020 г.                с.Новопервомайское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СЕЛЬСКОГО ПОСЕЛЕНИЯ НОВОПЕРВОМАЙ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ервомай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сти в Уста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Новопервомай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тарского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часть 1 дополнить 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я 22 </w:t>
      </w:r>
      <w:r>
        <w:rPr>
          <w:rFonts w:cs="Times New Roman" w:ascii="Times New Roman" w:hAnsi="Times New Roman"/>
          <w:b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Дополнить часть 1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двух рабочих дней в меся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дополнить пунктом 63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3.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Новопервомай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первомайского сельсовета Татарского  района Новосибирской области опубликовать муниципальный правовой акт Новопервомай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первомай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овопервомай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ервомай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Д.Н.Бу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первомай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А.А.Скре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45"/>
        <w:gridCol w:w="3449"/>
        <w:gridCol w:w="1246"/>
        <w:gridCol w:w="199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  адрес: 632102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О Татарский район с. Новопервомайское</w:t>
            </w:r>
          </w:p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ысенкова 15-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ета утверждена  распоряжением  глав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 Новопервомайского  сельсовета № 23 от 01.04.2009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00 экз.</w:t>
            </w:r>
          </w:p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  раз в меся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Borders w:display="allPages" w:offsetFrom="text">
        <w:top w:val="double" w:sz="4" w:space="10" w:color="000000"/>
        <w:left w:val="double" w:sz="4" w:space="31" w:color="000000"/>
        <w:bottom w:val="double" w:sz="4" w:space="31" w:color="000000"/>
        <w:right w:val="double" w:sz="4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4:00Z</dcterms:created>
  <dc:creator>Шпаков Л.С.</dc:creator>
  <dc:description/>
  <cp:keywords/>
  <dc:language>en-US</dc:language>
  <cp:lastModifiedBy>spec</cp:lastModifiedBy>
  <cp:lastPrinted>2020-11-18T10:12:00Z</cp:lastPrinted>
  <dcterms:modified xsi:type="dcterms:W3CDTF">2021-01-11T03:55:00Z</dcterms:modified>
  <cp:revision>14</cp:revision>
  <dc:subject/>
  <dc:title/>
</cp:coreProperties>
</file>