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ЕРВОМАЙСКОГО СЕЛЬСОВЕТА ТАТАРСКОГО РАЙОН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26.12.2019 г.       N 9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"О субсидиях муниципальным бюджетным учреждениям Новопервомайского сельсовета Татарского района Новосибирской области"</w:t>
        </w:r>
      </w:hyperlink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атьей 78.1</w:t>
        </w:r>
      </w:hyperlink>
      <w:r>
        <w:rPr>
          <w:rFonts w:cs="Times New Roman" w:ascii="Times New Roman" w:hAnsi="Times New Roman"/>
          <w:color w:val="000000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 xml:space="preserve">статьей 9.2 </w:t>
        </w:r>
      </w:hyperlink>
      <w:r>
        <w:rPr>
          <w:rFonts w:cs="Times New Roman" w:ascii="Times New Roman" w:hAnsi="Times New Roman"/>
          <w:color w:val="000000"/>
        </w:rPr>
        <w:t>Федерального закона от 12.01.1996 N 7-ФЗ "О некоммерческих организациях» администрация Новопервомайского сельсовета Татарского района Новосибирской области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ок</w:t>
        </w:r>
      </w:hyperlink>
      <w:r>
        <w:rPr>
          <w:rFonts w:cs="Times New Roman" w:ascii="Times New Roman" w:hAnsi="Times New Roman"/>
          <w:color w:val="000000"/>
        </w:rPr>
        <w:t xml:space="preserve"> предоставления из бюджета Новопервомайского сельсовета  Татарского района Новосибирской области  субсидий муниципальным бюджетным учреждениям Новопервомайского сельсовета Татарского района Новосибирской области на финансовое обеспечение выполнения ими муниципально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. Утвердить прилагаемый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</w:rPr>
          <w:t>Порядок</w:t>
        </w:r>
      </w:hyperlink>
      <w:r>
        <w:rPr>
          <w:rFonts w:cs="Times New Roman" w:ascii="Times New Roman" w:hAnsi="Times New Roman"/>
          <w:color w:val="000000"/>
        </w:rPr>
        <w:t xml:space="preserve"> определения объема и условия предоставления из бюджета Новопервомайского сельсовета  Татарского района Новосибирской области субсидий муниципальным бюджетным учреждениям Новопервомайского сельсовета Татарского района Новосибирской области на иные ц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</w:t>
        </w:r>
      </w:hyperlink>
      <w:r>
        <w:rPr>
          <w:rFonts w:cs="Times New Roman" w:ascii="Times New Roman" w:hAnsi="Times New Roman"/>
          <w:color w:val="000000"/>
        </w:rPr>
        <w:t xml:space="preserve"> главы администрации Новопервомайского сельсовета Татарского района Новосибирской области от 11.07.2011 N 31 "</w:t>
      </w:r>
      <w:r>
        <w:rPr>
          <w:rFonts w:cs="Times NR Cyr MT Cyr" w:ascii="Times NR Cyr MT Cyr" w:hAnsi="Times NR Cyr MT Cyr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Об утверждении Порядка определения объема и условий предоставления субсидий из бюджета Новопервомайского сельсовета 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"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Настоящее постановление разместить на официальном сайте администрации Новопервомайского сельсовета Татар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нтроль за исполнением настоящего постановления возложить специалиста администрации Губер Т.М.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овопервомайского сельсовета                                                                    Д.Н.Бур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 Т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-231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jc w:val="right"/>
        <w:rPr/>
      </w:pPr>
      <w:bookmarkStart w:id="0" w:name="sub_1000"/>
      <w:bookmarkEnd w:id="0"/>
      <w:r>
        <w:rPr>
          <w:rStyle w:val="Style11"/>
          <w:rFonts w:cs="Times New Roman" w:ascii="Times New Roman" w:hAnsi="Times New Roman"/>
          <w:color w:val="000000"/>
        </w:rPr>
        <w:t>Приложение 1</w:t>
        <w:br/>
        <w:t xml:space="preserve">к постановлению администрации </w:t>
      </w:r>
    </w:p>
    <w:p>
      <w:pPr>
        <w:pStyle w:val="Style75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Новопервомайского сельсовета Татарского района</w:t>
      </w:r>
    </w:p>
    <w:p>
      <w:pPr>
        <w:pStyle w:val="Style75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 xml:space="preserve">Новосибирской области № 93   от  26.12.2019 г.  </w:t>
      </w:r>
    </w:p>
    <w:p>
      <w:pPr>
        <w:pStyle w:val="Style75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 xml:space="preserve">«О субсидиях муниципальным </w:t>
      </w:r>
    </w:p>
    <w:p>
      <w:pPr>
        <w:pStyle w:val="Style75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бюджетным учреждениям Новопервомайского сельсовета </w:t>
      </w:r>
    </w:p>
    <w:p>
      <w:pPr>
        <w:pStyle w:val="Style75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Татарского района Новосибирской области»</w:t>
      </w:r>
    </w:p>
    <w:p>
      <w:pPr>
        <w:pStyle w:val="Style75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Порядок </w:t>
        <w:br/>
        <w:t>предоставления из бюджета Новопервомайского сельсовета Татарского района Новосибирской области субсидий муниципальным бюджетным учреждениям Новопервомайского сельсовета Татарского района Новосибирской области на финансовое обеспечение выполнения ими муниципального задания.</w:t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0"/>
      <w:bookmarkStart w:id="2" w:name="sub_1000"/>
      <w:bookmarkEnd w:id="2"/>
    </w:p>
    <w:p>
      <w:pPr>
        <w:pStyle w:val="Normal"/>
        <w:rPr/>
      </w:pPr>
      <w:bookmarkStart w:id="3" w:name="sub_2116"/>
      <w:bookmarkEnd w:id="3"/>
      <w:r>
        <w:rPr>
          <w:rFonts w:cs="Times New Roman" w:ascii="Times New Roman" w:hAnsi="Times New Roman"/>
          <w:color w:val="000000"/>
        </w:rPr>
        <w:t>1. Финансовое обеспечение выполнения муниципального задания муниципальными бюджетными учреждениями Новопервомайского сельсовета Татарского района Новосибирской области (далее - муниципальные учреждения) осуществляется в виде субсидий из бюджета Новопервомайского сельсовета Татарского района Новосибирской области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bookmarkStart w:id="4" w:name="sub_2116"/>
      <w:bookmarkStart w:id="5" w:name="sub_2117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ъем субсидии на финансовое обеспечение выполнения муниципальными учреждениями муниципального задания (далее субсидия) определяется на основании нормативных и иныхзатрат,  рассчитываемых в порядке,  установленном постановлением администрации Новопервомайского сельсовета Татарского района Новосибирской области от 30.12.2015 года № 131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муниципального задания на оказание муниципальных услуг (выполнение работ) в отношении муниципальных учреждений Новопервомайского сельсовета Татарского района Новосибирской области  и финансового обеспечения выполнения муниципального задания»</w:t>
      </w:r>
    </w:p>
    <w:p>
      <w:pPr>
        <w:pStyle w:val="ListParagraph"/>
        <w:tabs>
          <w:tab w:val="clear" w:pos="720"/>
          <w:tab w:val="left" w:pos="4962" w:leader="none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 изменениями, утверждённым постановлением администрации Новопервомайского сельсовета  Татарского района Новосибирской области  №15 от 19.02.2016г., постановлением администрации Новопервомайского сельсовета  Татарского района Новосибирской области  №  37 от05.04.2018г.,постановлением администрации Новопервомайского сельсовета  Татарского района Новосибирской области  №  14 от 27.02.2019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5"/>
    </w:p>
    <w:p>
      <w:pPr>
        <w:pStyle w:val="Normal"/>
        <w:rPr/>
      </w:pPr>
      <w:bookmarkStart w:id="6" w:name="sub_2118"/>
      <w:bookmarkEnd w:id="6"/>
      <w:r>
        <w:rPr>
          <w:rFonts w:cs="Times New Roman" w:ascii="Times New Roman" w:hAnsi="Times New Roman"/>
          <w:color w:val="000000"/>
        </w:rPr>
        <w:t xml:space="preserve">3. Предоставление муниципальному учреждению субсидии в течение финансового года осуществляется на основании соглашения о предоставлении из бюджета Новопервомайского сельсовета Татарского района Новосибирской области субсидии на финансовое обеспечение выполнения муниципальным бюджетным учреждением муниципального задания, заключаемого администрацией  Новопервомайского сельсовета Татарского района Новосибирской области,  осуществляющей в отношении муниципального учреждения функции и полномочия учредителя (далее –Учредитель) и муниципальным учреждением в соответствии с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>типовой формой</w:t>
        </w:r>
      </w:hyperlink>
      <w:r>
        <w:rPr>
          <w:rFonts w:cs="Times New Roman" w:ascii="Times New Roman" w:hAnsi="Times New Roman"/>
          <w:color w:val="000000"/>
        </w:rPr>
        <w:t xml:space="preserve"> согласно приложению к настоящему Порядку (далее – соглашение о предоставлении субсидии).</w:t>
      </w:r>
    </w:p>
    <w:p>
      <w:pPr>
        <w:pStyle w:val="Normal"/>
        <w:rPr/>
      </w:pPr>
      <w:bookmarkStart w:id="7" w:name="sub_2118"/>
      <w:bookmarkEnd w:id="7"/>
      <w:r>
        <w:rPr>
          <w:rFonts w:cs="Times New Roman" w:ascii="Times New Roman" w:hAnsi="Times New Roman"/>
          <w:color w:val="000000"/>
        </w:rPr>
        <w:t>Соглашение о предоставлении субсидии должно содержать положения,  определяющие объем субсидии,   сроки ее перечисления, права, обязанности, ответственность сторон, основания для приостановления предоставления, изменения объема и возврата субсидии,  а также периодичность предоставления и состав отчетности об использовании  субсидии.</w:t>
      </w:r>
    </w:p>
    <w:p>
      <w:pPr>
        <w:pStyle w:val="Normal"/>
        <w:rPr/>
      </w:pPr>
      <w:bookmarkStart w:id="8" w:name="sub_2119"/>
      <w:bookmarkEnd w:id="8"/>
      <w:r>
        <w:rPr>
          <w:rFonts w:cs="Times New Roman" w:ascii="Times New Roman" w:hAnsi="Times New Roman"/>
          <w:color w:val="000000"/>
        </w:rPr>
        <w:t>4. Субсидии муниципальным учреждениям предоставляются в соответствии со сводной бюджетной росписью в пределах бюджетных ассигнований и лимитов бюджетных обязательств, предусмотренных на эти цели Учредителем на соответствующий финансовый год и плановый период.</w:t>
      </w:r>
    </w:p>
    <w:p>
      <w:pPr>
        <w:pStyle w:val="Normal"/>
        <w:rPr/>
      </w:pPr>
      <w:bookmarkStart w:id="9" w:name="sub_2119"/>
      <w:bookmarkStart w:id="10" w:name="sub_2120"/>
      <w:bookmarkEnd w:id="9"/>
      <w:bookmarkEnd w:id="10"/>
      <w:r>
        <w:rPr>
          <w:rFonts w:cs="Times New Roman" w:ascii="Times New Roman" w:hAnsi="Times New Roman"/>
          <w:color w:val="000000"/>
        </w:rPr>
        <w:t>5. Субсидии перечисляются Учредителем на лицевые или расчетные счета, открытые муниципальному учреждению в установленном порядке.</w:t>
      </w:r>
    </w:p>
    <w:p>
      <w:pPr>
        <w:pStyle w:val="Normal"/>
        <w:rPr/>
      </w:pPr>
      <w:bookmarkStart w:id="11" w:name="sub_2120"/>
      <w:bookmarkStart w:id="12" w:name="sub_2121"/>
      <w:bookmarkEnd w:id="11"/>
      <w:bookmarkEnd w:id="12"/>
      <w:r>
        <w:rPr>
          <w:rFonts w:cs="Times New Roman" w:ascii="Times New Roman" w:hAnsi="Times New Roman"/>
          <w:color w:val="000000"/>
        </w:rPr>
        <w:t>6. Субсидии перечисляются Учредителем в соответствии с графиком перечисления субсидии, являющимся неотъемлемой частью соглашения о предоставлении субсид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" w:name="sub_2121"/>
      <w:bookmarkStart w:id="14" w:name="sub_2122"/>
      <w:bookmarkEnd w:id="13"/>
      <w:bookmarkEnd w:id="14"/>
      <w:r>
        <w:rPr>
          <w:rFonts w:cs="Times New Roman" w:ascii="Times New Roman" w:hAnsi="Times New Roman"/>
          <w:color w:val="000000"/>
        </w:rPr>
        <w:t>7. В случае нецелевого использования субсидии,  полного или частичного невыполнения (недостижения показателей) муниципального задания субсидия подлежит возврату в бюджет Новопервомайского сельсовета Татарского района Новосибирской области соответственно в объеме нецелевого использования и в объеме,  пропорциональном отношению размера фактически не достигнутых в отчетном финансовом году значений показателей муниципального задания,  использованных при расчете объема субсидий и размера значений соответствующих показателей,  установленных в муниципальном задан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и установлении фактов,  указанных в абзаце первом настоящего пункта,  Учредитель направляет муниципальному учреждению письменное извещение о необходимости возврата субсидии в бюджет Новопервомайского сельсовета Татарского района Новосибирской области,  с указанием основания возврата и объема субсидии,  подлежащего возврату (далее – извещение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учреждение в течение 10 рабочих дней с момента получения извещения осуществляет возврат субсидии в бюджет Новопервомайского сельсовета Татарского района Новосибирской области в объеме,  указанном в извещен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" w:name="sub_2122"/>
      <w:bookmarkStart w:id="16" w:name="sub_2122"/>
      <w:bookmarkEnd w:id="16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sub_1100"/>
      <w:bookmarkStart w:id="18" w:name="sub_1100"/>
      <w:bookmarkEnd w:id="18"/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предоставления из </w:t>
        <w:br/>
        <w:t xml:space="preserve">бюджета </w:t>
      </w:r>
      <w:r>
        <w:rPr>
          <w:rFonts w:cs="Times New Roman" w:ascii="Times New Roman" w:hAnsi="Times New Roman"/>
          <w:b/>
          <w:color w:val="000000"/>
        </w:rPr>
        <w:t xml:space="preserve">Новопервомайского сельсовета Татарского района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color w:val="000000"/>
        </w:rPr>
        <w:t>Новосибирской области</w:t>
      </w:r>
      <w:r>
        <w:rPr>
          <w:rStyle w:val="Style11"/>
          <w:rFonts w:cs="Times New Roman" w:ascii="Times New Roman" w:hAnsi="Times New Roman"/>
          <w:color w:val="000000"/>
        </w:rPr>
        <w:t xml:space="preserve"> субсидий муниципальным бюджетным учреждениям</w:t>
        <w:br/>
      </w:r>
      <w:r>
        <w:rPr>
          <w:rFonts w:cs="Times New Roman" w:ascii="Times New Roman" w:hAnsi="Times New Roman"/>
          <w:b/>
          <w:color w:val="000000"/>
        </w:rPr>
        <w:t>Новопервомайского сельсовета Татарского района Новосибир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област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на финансовое обеспечение выполнения ими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9" w:name="sub_1100"/>
      <w:bookmarkStart w:id="20" w:name="sub_1100"/>
      <w:bookmarkEnd w:id="20"/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Типовая форм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 xml:space="preserve">СОГЛАШЕНИЕ </w:t>
        <w:br/>
        <w:t>о предоставлении из бюджета Новопервомайского сельсовета Татарского района Новосибирской области субсидий муниципальному бюджетному учреждению Новопервомайского сельсовета Татарского района Новосибирской области на финансовое обеспечение выполнения муниципального зад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овопервомайское</w:t>
            </w:r>
          </w:p>
        </w:tc>
        <w:tc>
          <w:tcPr>
            <w:tcW w:w="6720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_" __________ 20___ 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</w:tblGrid>
      <w:tr>
        <w:trPr/>
        <w:tc>
          <w:tcPr>
            <w:tcW w:w="2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Новопервомайского сельсовета Татарского района Новосибирской области,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уемая в дальнейшем "Учредитель", в лице главы Новопервомайского сельсовета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,</w:t>
            </w:r>
          </w:p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ующего на основании______________________________________________________,</w:t>
            </w:r>
          </w:p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наименование, дата, номер правового акта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с одной стороны, и муниципальное учреждение ________________________________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,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го учреждения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нуемое в дальнейшем "Учреждение", в лице руководителя _____________________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,</w:t>
            </w:r>
          </w:p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ующего на основании        _______________________________________________,</w:t>
            </w:r>
          </w:p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наименование, дата, номер учредительного докумен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другой стороны, вместе именуемые Сторонами, заключили настоящее Соглашение о нижеследующем.</w:t>
      </w:r>
      <w:bookmarkStart w:id="21" w:name="sub_1101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21"/>
    </w:p>
    <w:p>
      <w:pPr>
        <w:pStyle w:val="Normal"/>
        <w:rPr/>
      </w:pPr>
      <w:bookmarkStart w:id="22" w:name="sub_2123"/>
      <w:bookmarkEnd w:id="22"/>
      <w:r>
        <w:rPr>
          <w:rFonts w:cs="Times New Roman" w:ascii="Times New Roman" w:hAnsi="Times New Roman"/>
          <w:color w:val="000000"/>
        </w:rPr>
        <w:t>1.1. Предметом настоящего Соглашения является предоставление из бюджета Новопервомайского сельсовета Татарского района Новосибирской области субсидии Учреждению на финансовое обеспечение выполнения муниципального задания от ____________ N ________ (далее - муниципальное задание)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56"/>
              <w:ind w:firstLine="559"/>
              <w:rPr/>
            </w:pPr>
            <w:r>
              <w:rPr>
                <w:rFonts w:cs="Times New Roman" w:ascii="Times New Roman" w:hAnsi="Times New Roman"/>
                <w:color w:val="000000"/>
              </w:rPr>
              <w:t>1.2. Объем                субсидии,               предоставляемой             из    бюджета Новопервомайского сельсовета Татарского района Новосибирской области        Учреждению     по     настоящему      Соглашению,         составляет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на _____________ год __________________________________________________ рублей,</w:t>
            </w:r>
          </w:p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сумма цифрами и прописью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плановый период _______________________ и __________________________________ годов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 рублей</w:t>
            </w:r>
          </w:p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сумма цифрами и прописью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и ______________________________________________________________________ рублей</w:t>
            </w:r>
          </w:p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сумма цифрами и прописью</w:t>
            </w:r>
          </w:p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енно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3" w:name="sub_1102"/>
      <w:bookmarkEnd w:id="23"/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4" w:name="sub_1102"/>
      <w:bookmarkStart w:id="25" w:name="sub_1102"/>
      <w:bookmarkEnd w:id="25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6" w:name="sub_2128"/>
      <w:bookmarkEnd w:id="26"/>
      <w:r>
        <w:rPr>
          <w:rFonts w:cs="Times New Roman" w:ascii="Times New Roman" w:hAnsi="Times New Roman"/>
          <w:color w:val="000000"/>
        </w:rPr>
        <w:t>2.1. Учредитель обязуе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7" w:name="sub_2128"/>
      <w:bookmarkStart w:id="28" w:name="sub_2124"/>
      <w:bookmarkEnd w:id="27"/>
      <w:bookmarkEnd w:id="28"/>
      <w:r>
        <w:rPr>
          <w:rFonts w:cs="Times New Roman" w:ascii="Times New Roman" w:hAnsi="Times New Roman"/>
          <w:color w:val="000000"/>
        </w:rPr>
        <w:t>2.1.1. Предоставлять в _________ году и в плановом периоде ____________ и ____________ годов Учреждению субсид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9" w:name="sub_2124"/>
      <w:bookmarkStart w:id="30" w:name="sub_2125"/>
      <w:bookmarkEnd w:id="29"/>
      <w:bookmarkEnd w:id="30"/>
      <w:r>
        <w:rPr>
          <w:rFonts w:cs="Times New Roman" w:ascii="Times New Roman" w:hAnsi="Times New Roman"/>
          <w:color w:val="000000"/>
        </w:rPr>
        <w:t>2.1.2. Перечислять Учреждению субсидию на его лицевой (расчетный) счет N _________________________, открытый в ______________________________,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rPr/>
      </w:pPr>
      <w:bookmarkStart w:id="31" w:name="sub_2125"/>
      <w:bookmarkStart w:id="32" w:name="sub_2126"/>
      <w:bookmarkEnd w:id="31"/>
      <w:bookmarkEnd w:id="32"/>
      <w:r>
        <w:rPr>
          <w:rFonts w:cs="Times New Roman" w:ascii="Times New Roman" w:hAnsi="Times New Roman"/>
          <w:color w:val="000000"/>
        </w:rPr>
        <w:t xml:space="preserve">2.1.3. Изменять объем субсидии, предоставляемой в соответствии с настоящим Соглашением, в течение срока выполнения муниципального задания в соответствии с </w:t>
      </w:r>
      <w:hyperlink w:anchor="sub_2148">
        <w:r>
          <w:rPr>
            <w:rStyle w:val="InternetLink"/>
            <w:rFonts w:cs="Times New Roman" w:ascii="Times New Roman" w:hAnsi="Times New Roman"/>
            <w:color w:val="000000"/>
          </w:rPr>
          <w:t>пунктами 3.2.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2149">
        <w:r>
          <w:rPr>
            <w:rStyle w:val="InternetLink"/>
            <w:rFonts w:cs="Times New Roman" w:ascii="Times New Roman" w:hAnsi="Times New Roman"/>
            <w:color w:val="000000"/>
          </w:rPr>
          <w:t>3.2.2</w:t>
        </w:r>
      </w:hyperlink>
      <w:r>
        <w:rPr>
          <w:rFonts w:cs="Times New Roman" w:ascii="Times New Roman" w:hAnsi="Times New Roman"/>
          <w:color w:val="000000"/>
        </w:rPr>
        <w:t xml:space="preserve"> настоящего Соглашения.</w:t>
      </w:r>
    </w:p>
    <w:p>
      <w:pPr>
        <w:pStyle w:val="Normal"/>
        <w:rPr/>
      </w:pPr>
      <w:bookmarkStart w:id="33" w:name="sub_2126"/>
      <w:bookmarkStart w:id="34" w:name="sub_2127"/>
      <w:bookmarkEnd w:id="33"/>
      <w:bookmarkEnd w:id="34"/>
      <w:r>
        <w:rPr>
          <w:rFonts w:cs="Times New Roman" w:ascii="Times New Roman" w:hAnsi="Times New Roman"/>
          <w:color w:val="000000"/>
        </w:rPr>
        <w:t>2.1.4. Осуществлять контроль за выполнением Учреждением муниципального задания, за соблюдением условий настоящего Соглаш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5" w:name="sub_2127"/>
      <w:bookmarkStart w:id="36" w:name="sub_2132"/>
      <w:bookmarkEnd w:id="35"/>
      <w:bookmarkEnd w:id="36"/>
      <w:r>
        <w:rPr>
          <w:rFonts w:cs="Times New Roman" w:ascii="Times New Roman" w:hAnsi="Times New Roman"/>
          <w:color w:val="000000"/>
        </w:rPr>
        <w:t>2.2. Учредитель вправе:</w:t>
      </w:r>
    </w:p>
    <w:p>
      <w:pPr>
        <w:pStyle w:val="Normal"/>
        <w:rPr/>
      </w:pPr>
      <w:bookmarkStart w:id="37" w:name="sub_2132"/>
      <w:bookmarkStart w:id="38" w:name="sub_2129"/>
      <w:bookmarkEnd w:id="37"/>
      <w:bookmarkEnd w:id="38"/>
      <w:r>
        <w:rPr>
          <w:rFonts w:cs="Times New Roman" w:ascii="Times New Roman" w:hAnsi="Times New Roman"/>
          <w:color w:val="000000"/>
        </w:rPr>
        <w:t>2.2.1. Принимать решение об изменении муниципального задания в случае фактического исполнения муниципального задания Учреждением в большем объеме, чем это предусмотрено муниципальным заданием.</w:t>
      </w:r>
    </w:p>
    <w:p>
      <w:pPr>
        <w:pStyle w:val="Normal"/>
        <w:rPr/>
      </w:pPr>
      <w:bookmarkStart w:id="39" w:name="sub_2129"/>
      <w:bookmarkStart w:id="40" w:name="sub_2130"/>
      <w:bookmarkEnd w:id="39"/>
      <w:bookmarkEnd w:id="40"/>
      <w:r>
        <w:rPr>
          <w:rFonts w:cs="Times New Roman" w:ascii="Times New Roman" w:hAnsi="Times New Roman"/>
          <w:color w:val="000000"/>
        </w:rPr>
        <w:t>2.2.2. Сократить объем субсидий и (или) потребовать возврата предоставленных Учреждению субсидий в случаях, установленных настоящим Соглашением.</w:t>
      </w:r>
    </w:p>
    <w:p>
      <w:pPr>
        <w:pStyle w:val="Normal"/>
        <w:rPr/>
      </w:pPr>
      <w:bookmarkStart w:id="41" w:name="sub_2130"/>
      <w:bookmarkStart w:id="42" w:name="sub_2131"/>
      <w:bookmarkEnd w:id="41"/>
      <w:bookmarkEnd w:id="42"/>
      <w:r>
        <w:rPr>
          <w:rFonts w:cs="Times New Roman" w:ascii="Times New Roman" w:hAnsi="Times New Roman"/>
          <w:color w:val="000000"/>
        </w:rPr>
        <w:t xml:space="preserve">2.2.3. Приостановить перечисление субсидии в объеме, установленном в соответствии с </w:t>
      </w:r>
      <w:hyperlink w:anchor="sub_1110">
        <w:r>
          <w:rPr>
            <w:rStyle w:val="InternetLink"/>
            <w:rFonts w:cs="Times New Roman" w:ascii="Times New Roman" w:hAnsi="Times New Roman"/>
            <w:color w:val="000000"/>
          </w:rPr>
          <w:t>графиком</w:t>
        </w:r>
      </w:hyperlink>
      <w:r>
        <w:rPr>
          <w:rFonts w:cs="Times New Roman" w:ascii="Times New Roman" w:hAnsi="Times New Roman"/>
          <w:color w:val="000000"/>
        </w:rPr>
        <w:t>, в случае наличия на лицевом счете муниципального учреждения остатков субсидий на финансовое обеспечение выполнения муниципального задания в размере, превышающем 5% от годовых плановых назначен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3" w:name="sub_2131"/>
      <w:bookmarkStart w:id="44" w:name="sub_2143"/>
      <w:bookmarkEnd w:id="43"/>
      <w:bookmarkEnd w:id="44"/>
      <w:r>
        <w:rPr>
          <w:rFonts w:cs="Times New Roman" w:ascii="Times New Roman" w:hAnsi="Times New Roman"/>
          <w:color w:val="000000"/>
        </w:rPr>
        <w:t>2.3. Учреждение обязуется:</w:t>
      </w:r>
    </w:p>
    <w:p>
      <w:pPr>
        <w:pStyle w:val="Normal"/>
        <w:rPr/>
      </w:pPr>
      <w:bookmarkStart w:id="45" w:name="sub_2143"/>
      <w:bookmarkStart w:id="46" w:name="sub_2133"/>
      <w:bookmarkEnd w:id="45"/>
      <w:bookmarkEnd w:id="46"/>
      <w:r>
        <w:rPr>
          <w:rFonts w:cs="Times New Roman" w:ascii="Times New Roman" w:hAnsi="Times New Roman"/>
          <w:color w:val="000000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rPr/>
      </w:pPr>
      <w:bookmarkStart w:id="47" w:name="sub_2133"/>
      <w:bookmarkStart w:id="48" w:name="sub_2134"/>
      <w:bookmarkEnd w:id="47"/>
      <w:bookmarkEnd w:id="48"/>
      <w:r>
        <w:rPr>
          <w:rFonts w:cs="Times New Roman" w:ascii="Times New Roman" w:hAnsi="Times New Roman"/>
          <w:color w:val="000000"/>
        </w:rPr>
        <w:t>2.3.2. Соблюдать административные регламенты предоставления муниципальных услуг.</w:t>
      </w:r>
    </w:p>
    <w:p>
      <w:pPr>
        <w:pStyle w:val="Normal"/>
        <w:rPr/>
      </w:pPr>
      <w:bookmarkStart w:id="49" w:name="sub_2134"/>
      <w:bookmarkStart w:id="50" w:name="sub_2135"/>
      <w:bookmarkEnd w:id="49"/>
      <w:bookmarkEnd w:id="50"/>
      <w:r>
        <w:rPr>
          <w:rFonts w:cs="Times New Roman" w:ascii="Times New Roman" w:hAnsi="Times New Roman"/>
          <w:color w:val="000000"/>
        </w:rPr>
        <w:t>2.3.3. Не допускать неурегулированных обязательств и кредиторской задолженности перед третьими лицами (поставщиками, подрядчиками и потребителями муниципальных услуг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51" w:name="sub_2135"/>
      <w:bookmarkStart w:id="52" w:name="sub_2136"/>
      <w:bookmarkEnd w:id="51"/>
      <w:bookmarkEnd w:id="52"/>
      <w:r>
        <w:rPr>
          <w:rFonts w:cs="Times New Roman" w:ascii="Times New Roman" w:hAnsi="Times New Roman"/>
          <w:color w:val="000000"/>
        </w:rPr>
        <w:t>2.3.4. Своевременно и надлежащим образом исполнять налоговые и иные обязательства перед бюджетами бюджетной системы Российской Федерации, в том числе обязательства перед бюджетами внебюджетных фондов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53" w:name="sub_2136"/>
      <w:bookmarkStart w:id="54" w:name="sub_2137"/>
      <w:bookmarkEnd w:id="53"/>
      <w:bookmarkEnd w:id="54"/>
      <w:r>
        <w:rPr>
          <w:rFonts w:cs="Times New Roman" w:ascii="Times New Roman" w:hAnsi="Times New Roman"/>
          <w:color w:val="000000"/>
        </w:rPr>
        <w:t>2.3.5. Своевременно и надлежащим образом исполнять судебные решения.</w:t>
      </w:r>
    </w:p>
    <w:p>
      <w:pPr>
        <w:pStyle w:val="Normal"/>
        <w:rPr/>
      </w:pPr>
      <w:bookmarkStart w:id="55" w:name="sub_2137"/>
      <w:bookmarkStart w:id="56" w:name="sub_2138"/>
      <w:bookmarkEnd w:id="55"/>
      <w:bookmarkEnd w:id="56"/>
      <w:r>
        <w:rPr>
          <w:rFonts w:cs="Times New Roman" w:ascii="Times New Roman" w:hAnsi="Times New Roman"/>
          <w:color w:val="000000"/>
        </w:rPr>
        <w:t xml:space="preserve">2.3.6. Соблюдать условия оплаты труда в Учреждении, принятые на территории Татарского района в соответствии с действую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bookmarkStart w:id="57" w:name="sub_2138"/>
      <w:bookmarkStart w:id="58" w:name="sub_2139"/>
      <w:bookmarkEnd w:id="57"/>
      <w:bookmarkEnd w:id="58"/>
      <w:r>
        <w:rPr>
          <w:rFonts w:cs="Times New Roman" w:ascii="Times New Roman" w:hAnsi="Times New Roman"/>
          <w:color w:val="000000"/>
        </w:rPr>
        <w:t xml:space="preserve">2.3.7. Соблюдать порядок размещения заказов на поставки товаров, выполнение работ, оказание услуг для муниципальных нужд, определенный действую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59" w:name="sub_2139"/>
      <w:bookmarkStart w:id="60" w:name="sub_2140"/>
      <w:bookmarkEnd w:id="59"/>
      <w:bookmarkEnd w:id="60"/>
      <w:r>
        <w:rPr>
          <w:rFonts w:cs="Times New Roman" w:ascii="Times New Roman" w:hAnsi="Times New Roman"/>
          <w:color w:val="000000"/>
        </w:rPr>
        <w:t>2.3.8. Уведомлять Учредителя о сдаче в аренду имущества, находящегося в оперативном управлении Учреждения, в срок не позднее 5 рабочих дней со дня заключения договора аренды.</w:t>
      </w:r>
    </w:p>
    <w:p>
      <w:pPr>
        <w:pStyle w:val="Normal"/>
        <w:rPr/>
      </w:pPr>
      <w:bookmarkStart w:id="61" w:name="sub_2140"/>
      <w:bookmarkStart w:id="62" w:name="sub_2141"/>
      <w:bookmarkEnd w:id="61"/>
      <w:bookmarkEnd w:id="62"/>
      <w:r>
        <w:rPr>
          <w:rFonts w:cs="Times New Roman" w:ascii="Times New Roman" w:hAnsi="Times New Roman"/>
          <w:color w:val="000000"/>
        </w:rPr>
        <w:t>2.3.9. Своевременно информировать Учредителя об изменении условий оказания муниципальных услуг (выполнения работ), которые могут повлиять на изменение объеме субсидии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56"/>
              <w:ind w:firstLine="5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0. Представлять              Учредителю                сведения                     об                 использовании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________________ в срок ________________________________________,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периодичность                                                               указать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 также информацию о достигнутых значениях показателей, характеризующих объем и качество муниципальной услуги, утвержденных муниципальным  заданием.</w:t>
      </w:r>
    </w:p>
    <w:p>
      <w:pPr>
        <w:pStyle w:val="Normal"/>
        <w:rPr/>
      </w:pPr>
      <w:bookmarkStart w:id="63" w:name="sub_2142"/>
      <w:bookmarkEnd w:id="63"/>
      <w:r>
        <w:rPr>
          <w:rFonts w:cs="Times New Roman" w:ascii="Times New Roman" w:hAnsi="Times New Roman"/>
          <w:color w:val="000000"/>
        </w:rPr>
        <w:t xml:space="preserve">2.3.11. По решению Учредителя возвращать субсидию в бюджет Новопервомайского сельсовета Татарского района Новосибирской области в случае принятия Учредителем решения, указанного в </w:t>
      </w:r>
      <w:hyperlink w:anchor="sub_2130">
        <w:r>
          <w:rPr>
            <w:rStyle w:val="InternetLink"/>
            <w:rFonts w:cs="Times New Roman" w:ascii="Times New Roman" w:hAnsi="Times New Roman"/>
            <w:color w:val="000000"/>
          </w:rPr>
          <w:t xml:space="preserve">пункте 2.2.2 </w:t>
        </w:r>
      </w:hyperlink>
      <w:r>
        <w:rPr>
          <w:rFonts w:cs="Times New Roman" w:ascii="Times New Roman" w:hAnsi="Times New Roman"/>
          <w:color w:val="000000"/>
        </w:rPr>
        <w:t>настоящего Соглашения.</w:t>
      </w:r>
    </w:p>
    <w:p>
      <w:pPr>
        <w:pStyle w:val="Normal"/>
        <w:rPr/>
      </w:pPr>
      <w:bookmarkStart w:id="64" w:name="sub_2142"/>
      <w:bookmarkStart w:id="65" w:name="sub_2144"/>
      <w:bookmarkEnd w:id="64"/>
      <w:r>
        <w:rPr>
          <w:rFonts w:cs="Times New Roman" w:ascii="Times New Roman" w:hAnsi="Times New Roman"/>
          <w:color w:val="000000"/>
        </w:rPr>
        <w:t>2.4. Учреждение вправе обращаться к Учредителю с предложением об изменении объем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их качества.</w:t>
      </w:r>
      <w:bookmarkEnd w:id="6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6" w:name="sub_1103"/>
      <w:r>
        <w:rPr>
          <w:rFonts w:cs="Times New Roman" w:ascii="Times New Roman" w:hAnsi="Times New Roman"/>
          <w:color w:val="000000"/>
        </w:rPr>
        <w:t>3. Основания для приостановления предоставления субсидий, изменения объемов субсидий, возврата субсидий</w:t>
      </w:r>
      <w:bookmarkEnd w:id="66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67" w:name="sub_2147"/>
      <w:bookmarkEnd w:id="67"/>
      <w:r>
        <w:rPr>
          <w:rFonts w:cs="Times New Roman" w:ascii="Times New Roman" w:hAnsi="Times New Roman"/>
          <w:color w:val="000000"/>
        </w:rPr>
        <w:t>3.1. Основаниями для приостановления предоставления субсидий Учреждению явля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68" w:name="sub_2147"/>
      <w:bookmarkStart w:id="69" w:name="sub_2145"/>
      <w:bookmarkEnd w:id="68"/>
      <w:bookmarkEnd w:id="69"/>
      <w:r>
        <w:rPr>
          <w:rFonts w:cs="Times New Roman" w:ascii="Times New Roman" w:hAnsi="Times New Roman"/>
          <w:color w:val="000000"/>
        </w:rPr>
        <w:t>3.1.1. Несоблюдение Учреждением обязательств, предусмотренных настоящим Соглашение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70" w:name="sub_2145"/>
      <w:bookmarkStart w:id="71" w:name="sub_2146"/>
      <w:bookmarkEnd w:id="70"/>
      <w:bookmarkEnd w:id="71"/>
      <w:r>
        <w:rPr>
          <w:rFonts w:cs="Times New Roman" w:ascii="Times New Roman" w:hAnsi="Times New Roman"/>
          <w:color w:val="000000"/>
        </w:rPr>
        <w:t>3.1.2. Несоблюдение сроков и форм представления отчет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72" w:name="sub_2146"/>
      <w:bookmarkStart w:id="73" w:name="sub_2150"/>
      <w:bookmarkEnd w:id="72"/>
      <w:bookmarkEnd w:id="73"/>
      <w:r>
        <w:rPr>
          <w:rFonts w:cs="Times New Roman" w:ascii="Times New Roman" w:hAnsi="Times New Roman"/>
          <w:color w:val="000000"/>
        </w:rPr>
        <w:t>3.2. Основаниями для изменения объемов субсидий являются:</w:t>
      </w:r>
    </w:p>
    <w:p>
      <w:pPr>
        <w:pStyle w:val="Normal"/>
        <w:rPr/>
      </w:pPr>
      <w:bookmarkStart w:id="74" w:name="sub_2150"/>
      <w:bookmarkStart w:id="75" w:name="sub_2148"/>
      <w:bookmarkEnd w:id="74"/>
      <w:bookmarkEnd w:id="75"/>
      <w:r>
        <w:rPr>
          <w:rFonts w:cs="Times New Roman" w:ascii="Times New Roman" w:hAnsi="Times New Roman"/>
          <w:color w:val="000000"/>
        </w:rPr>
        <w:t>3.2.1. Изменения в муниципальном  задании показателей, характеризующих качество и (или) объем (содержание) оказываемых услуг (выполняемых работ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76" w:name="sub_2148"/>
      <w:bookmarkStart w:id="77" w:name="sub_2149"/>
      <w:bookmarkEnd w:id="76"/>
      <w:bookmarkEnd w:id="77"/>
      <w:r>
        <w:rPr>
          <w:rFonts w:cs="Times New Roman" w:ascii="Times New Roman" w:hAnsi="Times New Roman"/>
          <w:color w:val="000000"/>
        </w:rPr>
        <w:t>3.2.2. Сдача в аренду имущества, находящегося в оперативном управлении Учреждения.</w:t>
      </w:r>
    </w:p>
    <w:p>
      <w:pPr>
        <w:pStyle w:val="Normal"/>
        <w:rPr/>
      </w:pPr>
      <w:bookmarkStart w:id="78" w:name="sub_2149"/>
      <w:bookmarkStart w:id="79" w:name="sub_2153"/>
      <w:bookmarkEnd w:id="78"/>
      <w:bookmarkEnd w:id="79"/>
      <w:r>
        <w:rPr>
          <w:rFonts w:cs="Times New Roman" w:ascii="Times New Roman" w:hAnsi="Times New Roman"/>
          <w:color w:val="000000"/>
        </w:rPr>
        <w:t>3.3. Основаниями для возврата Учреждением субсидий в соответствующем объеме в бюджет Татарского района явля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80" w:name="sub_2153"/>
      <w:bookmarkStart w:id="81" w:name="sub_2152"/>
      <w:bookmarkEnd w:id="80"/>
      <w:r>
        <w:rPr>
          <w:rFonts w:cs="Times New Roman" w:ascii="Times New Roman" w:hAnsi="Times New Roman"/>
          <w:color w:val="000000"/>
        </w:rPr>
        <w:t>3.3.1. Нецелевое использование субсидии</w:t>
      </w:r>
      <w:bookmarkEnd w:id="81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2. Полное или частичное невыполнение (недостижение показателей) муниципального задания.</w:t>
      </w:r>
      <w:bookmarkStart w:id="82" w:name="sub_1104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</w:rPr>
        <w:t>4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End w:id="82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83" w:name="sub_2154"/>
      <w:r>
        <w:rPr>
          <w:rFonts w:cs="Times New Roman" w:ascii="Times New Roman" w:hAnsi="Times New Roman"/>
          <w:color w:val="000000"/>
        </w:rPr>
        <w:t>4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  <w:bookmarkStart w:id="84" w:name="sub_1105"/>
      <w:bookmarkEnd w:id="83"/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</w:rPr>
        <w:t>5. Срок действия Соглаш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End w:id="84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85" w:name="sub_2155"/>
      <w:r>
        <w:rPr>
          <w:rFonts w:cs="Times New Roman" w:ascii="Times New Roman" w:hAnsi="Times New Roman"/>
          <w:color w:val="000000"/>
        </w:rPr>
        <w:t>5.1. Настоящее Соглашение вступает в силу с даты подписания обеими Сторонами и действует до "____" ________________.</w:t>
      </w:r>
      <w:bookmarkEnd w:id="8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86" w:name="sub_1106"/>
      <w:bookmarkEnd w:id="86"/>
      <w:r>
        <w:rPr>
          <w:rFonts w:cs="Times New Roman" w:ascii="Times New Roman" w:hAnsi="Times New Roman"/>
          <w:color w:val="000000"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7" w:name="sub_1106"/>
      <w:bookmarkStart w:id="88" w:name="sub_1106"/>
      <w:bookmarkEnd w:id="88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89" w:name="sub_2156"/>
      <w:bookmarkEnd w:id="89"/>
      <w:r>
        <w:rPr>
          <w:rFonts w:cs="Times New Roman" w:ascii="Times New Roman" w:hAnsi="Times New Roman"/>
          <w:color w:val="000000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90" w:name="sub_2156"/>
      <w:bookmarkStart w:id="91" w:name="sub_2157"/>
      <w:bookmarkEnd w:id="90"/>
      <w:bookmarkEnd w:id="91"/>
      <w:r>
        <w:rPr>
          <w:rFonts w:cs="Times New Roman" w:ascii="Times New Roman" w:hAnsi="Times New Roman"/>
          <w:color w:val="000000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92" w:name="sub_2157"/>
      <w:bookmarkStart w:id="93" w:name="sub_2158"/>
      <w:bookmarkEnd w:id="92"/>
      <w:bookmarkEnd w:id="93"/>
      <w:r>
        <w:rPr>
          <w:rFonts w:cs="Times New Roman" w:ascii="Times New Roman" w:hAnsi="Times New Roman"/>
          <w:color w:val="000000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94" w:name="sub_2158"/>
      <w:bookmarkStart w:id="95" w:name="sub_2159"/>
      <w:bookmarkEnd w:id="94"/>
      <w:bookmarkEnd w:id="95"/>
      <w:r>
        <w:rPr>
          <w:rFonts w:cs="Times New Roman" w:ascii="Times New Roman" w:hAnsi="Times New Roman"/>
          <w:color w:val="000000"/>
        </w:rPr>
        <w:t>6.4. Настоящее Соглашение составлено в двух экземплярах, имеющих одинаковую юридическую силу, на _____ листах каждое (включая приложение) по одному экземпляру для каждой Стороны Соглаш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6" w:name="sub_2159"/>
      <w:bookmarkStart w:id="97" w:name="sub_2159"/>
      <w:bookmarkEnd w:id="97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98" w:name="sub_1107"/>
      <w:r>
        <w:rPr>
          <w:rFonts w:cs="Times New Roman" w:ascii="Times New Roman" w:hAnsi="Times New Roman"/>
          <w:color w:val="000000"/>
        </w:rPr>
        <w:t>7. Платежные реквизиты Сторон:</w:t>
      </w:r>
      <w:bookmarkEnd w:id="98"/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46"/>
        <w:gridCol w:w="4786"/>
      </w:tblGrid>
      <w:tr>
        <w:trPr/>
        <w:tc>
          <w:tcPr>
            <w:tcW w:w="4925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дитель</w:t>
            </w:r>
          </w:p>
        </w:tc>
        <w:tc>
          <w:tcPr>
            <w:tcW w:w="44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е 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</w:t>
            </w:r>
          </w:p>
        </w:tc>
        <w:tc>
          <w:tcPr>
            <w:tcW w:w="44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реквизиты</w:t>
            </w:r>
          </w:p>
        </w:tc>
        <w:tc>
          <w:tcPr>
            <w:tcW w:w="44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реквизиты</w:t>
            </w:r>
          </w:p>
        </w:tc>
      </w:tr>
      <w:tr>
        <w:trPr/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tbl>
            <w:tblPr>
              <w:tblW w:w="101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46"/>
              <w:gridCol w:w="4786"/>
            </w:tblGrid>
            <w:tr>
              <w:trPr/>
              <w:tc>
                <w:tcPr>
                  <w:tcW w:w="492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амилия, инициалы, </w:t>
                  </w:r>
                </w:p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ись</w:t>
                  </w:r>
                </w:p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амилия, инициалы, </w:t>
                  </w:r>
                </w:p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ись</w:t>
                  </w:r>
                </w:p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tcBorders/>
          </w:tcPr>
          <w:tbl>
            <w:tblPr>
              <w:tblW w:w="101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46"/>
              <w:gridCol w:w="4786"/>
            </w:tblGrid>
            <w:tr>
              <w:trPr/>
              <w:tc>
                <w:tcPr>
                  <w:tcW w:w="492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амилия, инициалы, </w:t>
                  </w:r>
                </w:p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ись</w:t>
                  </w:r>
                </w:p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амилия, инициалы, </w:t>
                  </w:r>
                </w:p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ись</w:t>
                  </w:r>
                </w:p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tbl>
            <w:tblPr>
              <w:tblW w:w="101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46"/>
              <w:gridCol w:w="4786"/>
            </w:tblGrid>
            <w:tr>
              <w:trPr/>
              <w:tc>
                <w:tcPr>
                  <w:tcW w:w="492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амилия, инициалы, </w:t>
                  </w:r>
                </w:p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ись</w:t>
                  </w:r>
                </w:p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амилия, инициалы, </w:t>
                  </w:r>
                </w:p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ись</w:t>
                  </w:r>
                </w:p>
                <w:p>
                  <w:pPr>
                    <w:pStyle w:val="Style5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bookmarkStart w:id="99" w:name="sub_1110"/>
      <w:bookmarkEnd w:id="99"/>
      <w:r>
        <w:rPr>
          <w:rStyle w:val="Style11"/>
          <w:rFonts w:cs="Times New Roman" w:ascii="Times New Roman" w:hAnsi="Times New Roman"/>
          <w:color w:val="000000"/>
        </w:rPr>
        <w:t>Приложение</w:t>
        <w:br/>
        <w:t xml:space="preserve">к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>Соглаш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о предоставлении из</w:t>
        <w:br/>
        <w:t xml:space="preserve">бюджета </w:t>
      </w:r>
      <w:r>
        <w:rPr>
          <w:rFonts w:cs="Times New Roman" w:ascii="Times New Roman" w:hAnsi="Times New Roman"/>
          <w:b/>
          <w:color w:val="000000"/>
        </w:rPr>
        <w:t>Новопервомайского сельсовета Татар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овосибирской области</w:t>
      </w:r>
      <w:r>
        <w:rPr>
          <w:rStyle w:val="Style11"/>
          <w:rFonts w:cs="Times New Roman" w:ascii="Times New Roman" w:hAnsi="Times New Roman"/>
          <w:b w:val="false"/>
          <w:color w:val="000000"/>
        </w:rPr>
        <w:br/>
      </w:r>
      <w:r>
        <w:rPr>
          <w:rStyle w:val="Style11"/>
          <w:rFonts w:cs="Times New Roman" w:ascii="Times New Roman" w:hAnsi="Times New Roman"/>
          <w:color w:val="000000"/>
        </w:rPr>
        <w:t>субсидий муниципальному</w:t>
        <w:br/>
        <w:t>бюджетному учреждению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Новопервомайского сельсове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тарского района Новосибирской области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на</w:t>
        <w:br/>
      </w:r>
      <w:r>
        <w:rPr>
          <w:rStyle w:val="Style11"/>
          <w:rFonts w:cs="Times New Roman" w:ascii="Times New Roman" w:hAnsi="Times New Roman"/>
          <w:color w:val="000000"/>
        </w:rPr>
        <w:t>финансовое обеспечение выполнения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00" w:name="sub_1110"/>
      <w:bookmarkStart w:id="101" w:name="sub_1110"/>
      <w:bookmarkEnd w:id="101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фик </w:t>
        <w:br/>
        <w:t>перечисления субсид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295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перечисления субсид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лей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2" w:name="sub_2000"/>
      <w:bookmarkStart w:id="103" w:name="sub_2000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Приложение 2</w:t>
        <w:br/>
        <w:t xml:space="preserve">к постановлению администрации </w:t>
      </w:r>
    </w:p>
    <w:p>
      <w:pPr>
        <w:pStyle w:val="Style75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Новопервомайского сельсовета Татарского района</w:t>
      </w:r>
    </w:p>
    <w:p>
      <w:pPr>
        <w:pStyle w:val="Style75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 xml:space="preserve">Новосибирской области № 93   от  26.12.2019 г.  </w:t>
      </w:r>
    </w:p>
    <w:p>
      <w:pPr>
        <w:pStyle w:val="Style75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 xml:space="preserve">«О субсидиях муниципальным </w:t>
      </w:r>
    </w:p>
    <w:p>
      <w:pPr>
        <w:pStyle w:val="Style75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бюджетным учреждениям Новопервомайского сельсовета </w:t>
      </w:r>
    </w:p>
    <w:p>
      <w:pPr>
        <w:pStyle w:val="Style75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Татарского района Новосибирской области»</w:t>
      </w:r>
    </w:p>
    <w:p>
      <w:pPr>
        <w:pStyle w:val="Style75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рядок </w:t>
        <w:br/>
        <w:t xml:space="preserve">определения объема и условия предоставления из бюджета </w:t>
      </w:r>
      <w:r>
        <w:rPr>
          <w:rStyle w:val="Style11"/>
          <w:rFonts w:cs="Times New Roman" w:ascii="Times New Roman" w:hAnsi="Times New Roman"/>
          <w:color w:val="000000"/>
        </w:rPr>
        <w:t>Новопервомайского сельсовета Татарского района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 xml:space="preserve">Новосибирской области </w:t>
      </w:r>
      <w:r>
        <w:rPr>
          <w:rFonts w:cs="Times New Roman" w:ascii="Times New Roman" w:hAnsi="Times New Roman"/>
          <w:b/>
          <w:color w:val="000000"/>
        </w:rPr>
        <w:t xml:space="preserve">субсидий муниципальным бюджетным учреждениям </w:t>
      </w:r>
      <w:r>
        <w:rPr>
          <w:rStyle w:val="Style11"/>
          <w:rFonts w:cs="Times New Roman" w:ascii="Times New Roman" w:hAnsi="Times New Roman"/>
          <w:color w:val="000000"/>
        </w:rPr>
        <w:t>Новопервомайского сельсовета Татарского района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 xml:space="preserve">Новосибирской области </w:t>
      </w:r>
      <w:r>
        <w:rPr>
          <w:rFonts w:cs="Times New Roman" w:ascii="Times New Roman" w:hAnsi="Times New Roman"/>
          <w:b/>
          <w:color w:val="000000"/>
        </w:rPr>
        <w:t>на иные цели</w:t>
      </w:r>
      <w:bookmarkEnd w:id="103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04" w:name="sub_2010"/>
      <w:r>
        <w:rPr>
          <w:rFonts w:cs="Times New Roman" w:ascii="Times New Roman" w:hAnsi="Times New Roman"/>
          <w:color w:val="000000"/>
        </w:rPr>
        <w:t>I. Общие положения</w:t>
      </w:r>
      <w:bookmarkEnd w:id="104"/>
    </w:p>
    <w:p>
      <w:pPr>
        <w:pStyle w:val="Normal"/>
        <w:rPr/>
      </w:pPr>
      <w:bookmarkStart w:id="105" w:name="sub_2160"/>
      <w:bookmarkEnd w:id="105"/>
      <w:r>
        <w:rPr>
          <w:rFonts w:cs="Times New Roman" w:ascii="Times New Roman" w:hAnsi="Times New Roman"/>
          <w:color w:val="000000"/>
        </w:rPr>
        <w:t>1. Субсидии муниципальным бюджетным учреждениям Новопервомайского сельсовета Татарского района Новосибирской области (далее – муниципальные учреждения) на иные цели предоставляются на цели, не связанные с выполнением муниципального задания, и на цели, не относящиеся к публичным обязательствам перед физическим лицом, подлежащим исполнению в денежной форме, к бюджетным инвестициям.</w:t>
      </w:r>
    </w:p>
    <w:p>
      <w:pPr>
        <w:pStyle w:val="Normal"/>
        <w:rPr/>
      </w:pPr>
      <w:bookmarkStart w:id="106" w:name="sub_2160"/>
      <w:bookmarkStart w:id="107" w:name="sub_2161"/>
      <w:bookmarkEnd w:id="106"/>
      <w:bookmarkEnd w:id="107"/>
      <w:r>
        <w:rPr>
          <w:rFonts w:cs="Times New Roman" w:ascii="Times New Roman" w:hAnsi="Times New Roman"/>
          <w:color w:val="000000"/>
        </w:rPr>
        <w:t xml:space="preserve">2. Предоставление муниципальному учреждению субсидии на иные цели в течение финансового года осуществляется на основании соглашения, заключаемого между администрацией  Новопервомайского сельсовета Татарского района Новосибирской области (далее - Учредитель), и муниципальным учреждением в соответствии с 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</w:rPr>
          <w:t>типовой формой</w:t>
        </w:r>
      </w:hyperlink>
      <w:r>
        <w:rPr>
          <w:rFonts w:cs="Times New Roman" w:ascii="Times New Roman" w:hAnsi="Times New Roman"/>
          <w:color w:val="000000"/>
        </w:rPr>
        <w:t>, прилагаемой к настоящему Порядк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08" w:name="sub_2161"/>
      <w:bookmarkEnd w:id="108"/>
      <w:r>
        <w:rPr>
          <w:rFonts w:cs="Times New Roman" w:ascii="Times New Roman" w:hAnsi="Times New Roman"/>
          <w:color w:val="000000"/>
        </w:rPr>
        <w:t>Указанное соглашение определяет права, обязанности, ответственность сторон, цели и сроки предоставления субсидии.</w:t>
      </w:r>
    </w:p>
    <w:p>
      <w:pPr>
        <w:pStyle w:val="Normal"/>
        <w:rPr/>
      </w:pPr>
      <w:bookmarkStart w:id="109" w:name="sub_2162"/>
      <w:bookmarkEnd w:id="109"/>
      <w:r>
        <w:rPr>
          <w:rFonts w:cs="Times New Roman" w:ascii="Times New Roman" w:hAnsi="Times New Roman"/>
          <w:color w:val="000000"/>
        </w:rPr>
        <w:t>3. Субсидии муниципальным учреждениям предоставляются в соответствии со сводной бюджетной росписью в пределах бюджетных ассигнований и лимитов бюджетных обязательств, предусмотренных на эти цели Учредителем на соответствующий финансовый год и плановый период.</w:t>
      </w:r>
    </w:p>
    <w:p>
      <w:pPr>
        <w:pStyle w:val="Normal"/>
        <w:rPr/>
      </w:pPr>
      <w:bookmarkStart w:id="110" w:name="sub_2162"/>
      <w:bookmarkStart w:id="111" w:name="sub_2163"/>
      <w:bookmarkEnd w:id="110"/>
      <w:bookmarkEnd w:id="111"/>
      <w:r>
        <w:rPr>
          <w:rFonts w:cs="Times New Roman" w:ascii="Times New Roman" w:hAnsi="Times New Roman"/>
          <w:color w:val="000000"/>
        </w:rPr>
        <w:t>4. Субсидии перечисляются Учредителем на лицевые или расчетные счета, открытые муниципальному учреждению в установленном порядк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2" w:name="sub_2163"/>
      <w:bookmarkStart w:id="113" w:name="sub_2164"/>
      <w:bookmarkEnd w:id="112"/>
      <w:bookmarkEnd w:id="113"/>
      <w:r>
        <w:rPr>
          <w:rFonts w:cs="Times New Roman" w:ascii="Times New Roman" w:hAnsi="Times New Roman"/>
          <w:color w:val="000000"/>
        </w:rPr>
        <w:t>5. Санкционирование расходов муниципальных учреждений, источником финансового обеспечения которых являются субсидии на иные цели, осуществляется в порядке, установленном главой Новопервомайского сельсовета Татарского района Новосибирской области.</w:t>
      </w:r>
    </w:p>
    <w:p>
      <w:pPr>
        <w:pStyle w:val="Normal"/>
        <w:ind w:hanging="0"/>
        <w:rPr/>
      </w:pPr>
      <w:bookmarkStart w:id="114" w:name="sub_2164"/>
      <w:bookmarkStart w:id="115" w:name="sub_2165"/>
      <w:bookmarkEnd w:id="114"/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6. Остаток субсидий на иные цели, не использованный муниципальным учреждением в течение соответствующего финансового года, подлежит возврату (или взысканию) в бюджет Новопервомайского сельсовета Татарского района Новосибирской области в порядке, установленном </w:t>
      </w:r>
      <w:bookmarkEnd w:id="115"/>
      <w:r>
        <w:rPr>
          <w:rFonts w:cs="Times New Roman" w:ascii="Times New Roman" w:hAnsi="Times New Roman"/>
          <w:color w:val="000000"/>
        </w:rPr>
        <w:t>администрацией</w:t>
        <w:tab/>
        <w:t xml:space="preserve"> Новопервомайского сельсовета Татарского района Новосибирской области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16" w:name="sub_2020"/>
      <w:bookmarkEnd w:id="116"/>
      <w:r>
        <w:rPr>
          <w:rFonts w:cs="Times New Roman" w:ascii="Times New Roman" w:hAnsi="Times New Roman"/>
          <w:color w:val="000000"/>
        </w:rPr>
        <w:t>II. Порядок определения объема субсид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7" w:name="sub_2020"/>
      <w:bookmarkStart w:id="118" w:name="sub_2020"/>
      <w:bookmarkEnd w:id="118"/>
    </w:p>
    <w:p>
      <w:pPr>
        <w:pStyle w:val="Normal"/>
        <w:rPr/>
      </w:pPr>
      <w:bookmarkStart w:id="119" w:name="sub_2166"/>
      <w:bookmarkEnd w:id="119"/>
      <w:r>
        <w:rPr>
          <w:rFonts w:cs="Times New Roman" w:ascii="Times New Roman" w:hAnsi="Times New Roman"/>
          <w:color w:val="000000"/>
        </w:rPr>
        <w:t>7. Объем субсидий, предоставляемых муниципальным учреждениям, на иные цели на очередной финансовый год и плановый период определяется Учредителем на основании бюджетной заявки, содержащей обоснование необходимости планируемых расходов (за исключением субсидии на реализацию мероприятий целевых программ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0" w:name="sub_2166"/>
      <w:bookmarkStart w:id="121" w:name="sub_2167"/>
      <w:bookmarkEnd w:id="120"/>
      <w:bookmarkEnd w:id="121"/>
      <w:r>
        <w:rPr>
          <w:rFonts w:cs="Times New Roman" w:ascii="Times New Roman" w:hAnsi="Times New Roman"/>
          <w:color w:val="000000"/>
        </w:rPr>
        <w:t>8. Форма бюджетной заявки, перечень документов, обосновывающих планируемые расходы, порядок и сроки рассмотрения бюджетной заявки определяются Учредителем.</w:t>
      </w:r>
    </w:p>
    <w:p>
      <w:pPr>
        <w:pStyle w:val="Normal"/>
        <w:rPr/>
      </w:pPr>
      <w:bookmarkStart w:id="122" w:name="sub_2167"/>
      <w:bookmarkStart w:id="123" w:name="sub_2168"/>
      <w:bookmarkEnd w:id="122"/>
      <w:bookmarkEnd w:id="123"/>
      <w:r>
        <w:rPr>
          <w:rFonts w:cs="Times New Roman" w:ascii="Times New Roman" w:hAnsi="Times New Roman"/>
          <w:color w:val="000000"/>
        </w:rPr>
        <w:t>9. Объем субсидий муниципальным учреждениям на реализацию мероприятий целевых программ определяется Учредителем в пределах объемов финансирования мероприятий целевых программ.</w:t>
      </w:r>
    </w:p>
    <w:p>
      <w:pPr>
        <w:pStyle w:val="Normal"/>
        <w:rPr/>
      </w:pPr>
      <w:bookmarkStart w:id="124" w:name="sub_2168"/>
      <w:bookmarkStart w:id="125" w:name="sub_2169"/>
      <w:bookmarkEnd w:id="124"/>
      <w:bookmarkEnd w:id="125"/>
      <w:r>
        <w:rPr>
          <w:rFonts w:cs="Times New Roman" w:ascii="Times New Roman" w:hAnsi="Times New Roman"/>
          <w:color w:val="000000"/>
        </w:rPr>
        <w:t>10. В случае выявления в течение финансового года дополнительной потребности в финансировании иных целей муниципальное учреждение вправе обращаться к Учредителю с предложением об изменении объема предоставляемой субсидии на иные цели, прилагая соответствующие расчеты.</w:t>
      </w:r>
    </w:p>
    <w:p>
      <w:pPr>
        <w:pStyle w:val="Normal"/>
        <w:rPr/>
      </w:pPr>
      <w:bookmarkStart w:id="126" w:name="sub_2169"/>
      <w:bookmarkEnd w:id="126"/>
      <w:r>
        <w:rPr>
          <w:rFonts w:cs="Times New Roman" w:ascii="Times New Roman" w:hAnsi="Times New Roman"/>
          <w:color w:val="000000"/>
        </w:rPr>
        <w:t>Учредитель вправе изменять объемы субсидии на иные цели муниципальному учреждению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увеличение или уменьшение общего объема бюджетных ассигнований, предусмотренных Учредителем в бюджете Новопервомайского сельсовета Татарского района Новосибирской области на соответствующи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ыявление дополнительной потребности муниципального учреждения в средствах при наличии соответствующих расчетов и обоснований в пределах общего объема бюджетных ассигнований, предусмотренных Учредителю в бюджете Новопервомайского сельсовета Татарского района Новосибирской области на соответствующи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е достижение показателей результативности использования субсид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ие изменений в акты, которыми утверждены целевые программы и иные нормативные правовые акты, устанавливающие расходное обязательство.</w:t>
      </w:r>
    </w:p>
    <w:p>
      <w:pPr>
        <w:pStyle w:val="Normal"/>
        <w:rPr/>
      </w:pPr>
      <w:bookmarkStart w:id="127" w:name="sub_2170"/>
      <w:r>
        <w:rPr>
          <w:rFonts w:cs="Times New Roman" w:ascii="Times New Roman" w:hAnsi="Times New Roman"/>
          <w:color w:val="000000"/>
        </w:rPr>
        <w:t xml:space="preserve">11. В случае установления нецелевого использования субсидий на иные цели в течение десяти дней с момента получения Учреждением требования от Учредителя они подлежат возврату в бюджет Новопервомайского сельсовета Татарского района Новосибирской области 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действующим законодательством</w:t>
        </w:r>
      </w:hyperlink>
      <w:r>
        <w:rPr>
          <w:rFonts w:cs="Times New Roman" w:ascii="Times New Roman" w:hAnsi="Times New Roman"/>
          <w:color w:val="000000"/>
        </w:rPr>
        <w:t>.</w:t>
      </w:r>
      <w:bookmarkEnd w:id="127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28" w:name="sub_2030"/>
      <w:r>
        <w:rPr>
          <w:rFonts w:cs="Times New Roman" w:ascii="Times New Roman" w:hAnsi="Times New Roman"/>
          <w:color w:val="000000"/>
        </w:rPr>
        <w:t>III. Условия предоставления субсидий на иные цели</w:t>
      </w:r>
      <w:bookmarkEnd w:id="128"/>
    </w:p>
    <w:p>
      <w:pPr>
        <w:pStyle w:val="Normal"/>
        <w:rPr/>
      </w:pPr>
      <w:bookmarkStart w:id="129" w:name="sub_2174"/>
      <w:bookmarkEnd w:id="129"/>
      <w:r>
        <w:rPr>
          <w:rFonts w:cs="Times New Roman" w:ascii="Times New Roman" w:hAnsi="Times New Roman"/>
          <w:color w:val="000000"/>
        </w:rPr>
        <w:t>12. Субсидии на иные цели предоставляются Учредителем при выполнении муниципальным учреждением следующих условий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0" w:name="sub_2174"/>
      <w:bookmarkStart w:id="131" w:name="sub_2171"/>
      <w:bookmarkEnd w:id="130"/>
      <w:bookmarkEnd w:id="131"/>
      <w:r>
        <w:rPr>
          <w:rFonts w:cs="Times New Roman" w:ascii="Times New Roman" w:hAnsi="Times New Roman"/>
          <w:color w:val="000000"/>
        </w:rPr>
        <w:t>1) целевое использование предоставляемых субсид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2" w:name="sub_2171"/>
      <w:bookmarkStart w:id="133" w:name="sub_2172"/>
      <w:bookmarkEnd w:id="132"/>
      <w:bookmarkEnd w:id="133"/>
      <w:r>
        <w:rPr>
          <w:rFonts w:cs="Times New Roman" w:ascii="Times New Roman" w:hAnsi="Times New Roman"/>
          <w:color w:val="000000"/>
        </w:rPr>
        <w:t>2) представление Учредителю сведений об использовании субсидии в сроки, определенные соглашением;</w:t>
      </w:r>
    </w:p>
    <w:p>
      <w:pPr>
        <w:pStyle w:val="Normal"/>
        <w:rPr/>
      </w:pPr>
      <w:bookmarkStart w:id="134" w:name="sub_2172"/>
      <w:bookmarkStart w:id="135" w:name="sub_2173"/>
      <w:bookmarkEnd w:id="134"/>
      <w:bookmarkEnd w:id="135"/>
      <w:r>
        <w:rPr>
          <w:rFonts w:cs="Times New Roman" w:ascii="Times New Roman" w:hAnsi="Times New Roman"/>
          <w:color w:val="000000"/>
        </w:rPr>
        <w:t>3) своевременный возврат субсидии в бюджет Новопервомайского сельсовета Татарского района Новосибирской области в случае установления ее нецелевого использов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6" w:name="sub_2173"/>
      <w:bookmarkStart w:id="137" w:name="sub_2175"/>
      <w:bookmarkEnd w:id="136"/>
      <w:bookmarkEnd w:id="137"/>
      <w:r>
        <w:rPr>
          <w:rFonts w:cs="Times New Roman" w:ascii="Times New Roman" w:hAnsi="Times New Roman"/>
          <w:color w:val="000000"/>
        </w:rPr>
        <w:t>13. Условия предоставления субсидий подлежат отражению в соглашениях о предоставлении субсидий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38" w:name="sub_2175"/>
      <w:bookmarkStart w:id="139" w:name="sub_2176"/>
      <w:bookmarkEnd w:id="138"/>
      <w:r>
        <w:rPr>
          <w:rFonts w:cs="Times New Roman" w:ascii="Times New Roman" w:hAnsi="Times New Roman"/>
          <w:color w:val="000000"/>
        </w:rPr>
        <w:t>14. Отчет о соблюдении условий предоставления субсидий по формам, утвержденным Учредителем, представляется муниципальным учреждением Учредителю в установленные им сроки, но не реже одного раза в квартал, нарастающим итогом. Несоблюдение муниципальным учреждением условий предоставления субсидий на иные цели и (или) несвоевременное представление вышеназванной отчетности является основанием для приостановления предоставления ему субсидий.</w:t>
      </w:r>
      <w:bookmarkStart w:id="140" w:name="sub_2100"/>
      <w:bookmarkEnd w:id="139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предоставления из </w:t>
        <w:br/>
        <w:t xml:space="preserve">бюджета </w:t>
      </w:r>
      <w:r>
        <w:rPr>
          <w:rFonts w:cs="Times New Roman" w:ascii="Times New Roman" w:hAnsi="Times New Roman"/>
          <w:b/>
          <w:color w:val="000000"/>
        </w:rPr>
        <w:t xml:space="preserve">Новопервомайского сельсовета Татар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восибирской области</w:t>
      </w:r>
      <w:r>
        <w:rPr>
          <w:rStyle w:val="Style11"/>
          <w:rFonts w:cs="Times New Roman" w:ascii="Times New Roman" w:hAnsi="Times New Roman"/>
          <w:color w:val="000000"/>
        </w:rPr>
        <w:t xml:space="preserve"> субсидий</w:t>
        <w:br/>
        <w:t>муниципальным бюджетным учреждениям</w:t>
        <w:br/>
      </w:r>
      <w:r>
        <w:rPr>
          <w:rFonts w:cs="Times New Roman" w:ascii="Times New Roman" w:hAnsi="Times New Roman"/>
          <w:b/>
          <w:color w:val="000000"/>
        </w:rPr>
        <w:t xml:space="preserve">Новопервомайского сельсовета Татар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Новосибир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области </w:t>
      </w:r>
      <w:r>
        <w:rPr>
          <w:rStyle w:val="Style11"/>
          <w:rFonts w:cs="Times New Roman" w:ascii="Times New Roman" w:hAnsi="Times New Roman"/>
          <w:color w:val="000000"/>
        </w:rPr>
        <w:t>на иные цели</w:t>
      </w:r>
      <w:bookmarkEnd w:id="140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Типовая форм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СОГЛАШЕНИЕ</w:t>
        <w:br/>
        <w:t xml:space="preserve">о предоставлении из бюджета Новопервомайского сельсовета Татарского района Новосибирской области субсидий муниципальному бюджетному учреждению Новопервомайского сельсовета Татарского района Новосибирской области) </w:t>
      </w:r>
      <w:r>
        <w:rPr/>
        <w:t>на иные цели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00"/>
      </w:tblGrid>
      <w:tr>
        <w:trPr/>
        <w:tc>
          <w:tcPr>
            <w:tcW w:w="392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овопервомайское</w:t>
            </w:r>
          </w:p>
        </w:tc>
        <w:tc>
          <w:tcPr>
            <w:tcW w:w="6300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_" __________ 20___ 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первомайского сельсовета Татарского района Новосибирской области, именуемое             в             дальнейшем          "Учредитель",         в               лице                    главы Новопервомайского сельсовета Татарского района Новосибирской области ________________________________________________________________________________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ующего на основании_______________________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наименование, дата, номер правового акта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 одной стороны, и муниципальное учреждение_______________________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,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го учреждения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нуемое в дальнейшем "Учреждение", в лице руководителя ___________________________________________________________________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ующего на основании _______________________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,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наименование, дата, номер учредительного докумен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41" w:name="sub_2101"/>
      <w:bookmarkEnd w:id="141"/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2" w:name="sub_2101"/>
      <w:bookmarkStart w:id="143" w:name="sub_2101"/>
      <w:bookmarkEnd w:id="143"/>
    </w:p>
    <w:p>
      <w:pPr>
        <w:pStyle w:val="Normal"/>
        <w:jc w:val="left"/>
        <w:rPr/>
      </w:pPr>
      <w:bookmarkStart w:id="144" w:name="sub_2177"/>
      <w:bookmarkEnd w:id="144"/>
      <w:r>
        <w:rPr>
          <w:rFonts w:cs="Times New Roman" w:ascii="Times New Roman" w:hAnsi="Times New Roman"/>
          <w:color w:val="000000"/>
        </w:rPr>
        <w:t>1.1. Предметом настоящего Соглашения является предоставление из бюджета Новопервомайского сельсовета Татарского района Новосибирской области субсидии Учреждению на иные цели (далее - субсидия).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/>
        <w:tc>
          <w:tcPr>
            <w:tcW w:w="15260" w:type="dxa"/>
            <w:tcBorders/>
          </w:tcPr>
          <w:p>
            <w:pPr>
              <w:pStyle w:val="Style56"/>
              <w:ind w:right="5087" w:firstLine="55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2. Объем          субсидии,              предоставляемой               из                     бюджета</w:t>
            </w:r>
          </w:p>
          <w:p>
            <w:pPr>
              <w:pStyle w:val="Style56"/>
              <w:ind w:right="508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опервомайского сельсовета Татарского района Новосибирской области Учреждению     по    настоящему          Соглашению,        составляет      на</w:t>
            </w:r>
          </w:p>
          <w:p>
            <w:pPr>
              <w:pStyle w:val="Style56"/>
              <w:ind w:right="508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год__________________________________________________________ рублей,</w:t>
            </w:r>
          </w:p>
          <w:p>
            <w:pPr>
              <w:pStyle w:val="Style56"/>
              <w:ind w:right="508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сумма цифрами и прописью</w:t>
            </w:r>
          </w:p>
          <w:p>
            <w:pPr>
              <w:pStyle w:val="Style56"/>
              <w:ind w:right="508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плановый период _________________________ и _____________________________ годов</w:t>
            </w:r>
          </w:p>
          <w:p>
            <w:pPr>
              <w:pStyle w:val="Style56"/>
              <w:ind w:right="508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 рублей</w:t>
            </w:r>
          </w:p>
          <w:p>
            <w:pPr>
              <w:pStyle w:val="Style56"/>
              <w:ind w:right="508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сумма цифрами и прописью</w:t>
            </w:r>
          </w:p>
          <w:p>
            <w:pPr>
              <w:pStyle w:val="Style56"/>
              <w:ind w:right="508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 _____________________________________________________ рублей</w:t>
            </w:r>
          </w:p>
          <w:p>
            <w:pPr>
              <w:pStyle w:val="Style56"/>
              <w:ind w:right="508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сумма цифрами и прописью</w:t>
            </w:r>
          </w:p>
          <w:p>
            <w:pPr>
              <w:pStyle w:val="Style56"/>
              <w:ind w:right="508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енно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5" w:name="sub_2102"/>
      <w:bookmarkStart w:id="146" w:name="sub_2102"/>
      <w:bookmarkEnd w:id="146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7" w:name="sub_2102"/>
      <w:bookmarkStart w:id="148" w:name="sub_2102"/>
      <w:bookmarkEnd w:id="148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9" w:name="sub_2182"/>
      <w:bookmarkEnd w:id="149"/>
      <w:r>
        <w:rPr>
          <w:rFonts w:cs="Times New Roman" w:ascii="Times New Roman" w:hAnsi="Times New Roman"/>
          <w:color w:val="000000"/>
        </w:rPr>
        <w:t>2.1. Учредитель обязуе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0" w:name="sub_2182"/>
      <w:bookmarkStart w:id="151" w:name="sub_2178"/>
      <w:bookmarkEnd w:id="150"/>
      <w:bookmarkEnd w:id="151"/>
      <w:r>
        <w:rPr>
          <w:rFonts w:cs="Times New Roman" w:ascii="Times New Roman" w:hAnsi="Times New Roman"/>
          <w:color w:val="000000"/>
        </w:rPr>
        <w:t>2.1.1. Предоставлять в _________ году и в плановом периоде ____________ и ____________ годов Учреждению субсид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2" w:name="sub_2178"/>
      <w:bookmarkStart w:id="153" w:name="sub_2179"/>
      <w:bookmarkEnd w:id="152"/>
      <w:bookmarkEnd w:id="153"/>
      <w:r>
        <w:rPr>
          <w:rFonts w:cs="Times New Roman" w:ascii="Times New Roman" w:hAnsi="Times New Roman"/>
          <w:color w:val="000000"/>
        </w:rPr>
        <w:t>2.1.2. Перечислять Учреждению субсидию на его лицевой (расчетный) счет N _________________________, открытый в _______________________________,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rPr/>
      </w:pPr>
      <w:bookmarkStart w:id="154" w:name="sub_2179"/>
      <w:bookmarkStart w:id="155" w:name="sub_2180"/>
      <w:bookmarkEnd w:id="154"/>
      <w:bookmarkEnd w:id="155"/>
      <w:r>
        <w:rPr>
          <w:rFonts w:cs="Times New Roman" w:ascii="Times New Roman" w:hAnsi="Times New Roman"/>
          <w:color w:val="000000"/>
        </w:rPr>
        <w:t>2.1.3. Изменять объем субсидии, предоставляемой в соответствии с настоящим Соглашением, в течение срока выполнения муниципального задания в случаях, установленных настоящим Соглашение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6" w:name="sub_2180"/>
      <w:bookmarkStart w:id="157" w:name="sub_2181"/>
      <w:bookmarkEnd w:id="156"/>
      <w:bookmarkEnd w:id="157"/>
      <w:r>
        <w:rPr>
          <w:rFonts w:cs="Times New Roman" w:ascii="Times New Roman" w:hAnsi="Times New Roman"/>
          <w:color w:val="000000"/>
        </w:rPr>
        <w:t>2.1.4. Осуществлять контроль за использованием субсидии на иные цели и соблюдением условий настоящего Соглаш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8" w:name="sub_2181"/>
      <w:bookmarkStart w:id="159" w:name="sub_2185"/>
      <w:bookmarkEnd w:id="158"/>
      <w:bookmarkEnd w:id="159"/>
      <w:r>
        <w:rPr>
          <w:rFonts w:cs="Times New Roman" w:ascii="Times New Roman" w:hAnsi="Times New Roman"/>
          <w:color w:val="000000"/>
        </w:rPr>
        <w:t>2.2. Учредитель впр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60" w:name="sub_2185"/>
      <w:bookmarkStart w:id="161" w:name="sub_2183"/>
      <w:bookmarkEnd w:id="160"/>
      <w:bookmarkEnd w:id="161"/>
      <w:r>
        <w:rPr>
          <w:rFonts w:cs="Times New Roman" w:ascii="Times New Roman" w:hAnsi="Times New Roman"/>
          <w:color w:val="000000"/>
        </w:rPr>
        <w:t>2.2.1. Изменять объемы субсидии в случаях:</w:t>
      </w:r>
    </w:p>
    <w:p>
      <w:pPr>
        <w:pStyle w:val="Normal"/>
        <w:rPr/>
      </w:pPr>
      <w:bookmarkStart w:id="162" w:name="sub_2183"/>
      <w:bookmarkEnd w:id="162"/>
      <w:r>
        <w:rPr>
          <w:rFonts w:cs="Times New Roman" w:ascii="Times New Roman" w:hAnsi="Times New Roman"/>
          <w:color w:val="000000"/>
        </w:rPr>
        <w:t>увеличения или уменьшения общего объема бюджетных ассигнований, предусмотренных Учредителем в бюджете Новопервомайского сельсовета Татарского района Новосибирской области на соответствующи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ыявления дополнительной потребности муниципального учреждения при наличии соответствующих расчетов и обоснований в пределах общего объема бюджетных ассигнований, предусмотренных Учредителем в бюджете Новопервомайского сельсовета Татарского района Новосибирской области на соответствующий финансовый год и плановый период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ия изменений в нормативные правовые акты, которыми утверждены целевые программы, и иные нормативные правовые акты, устанавливающие расходное обязательство.</w:t>
      </w:r>
    </w:p>
    <w:p>
      <w:pPr>
        <w:pStyle w:val="Normal"/>
        <w:rPr/>
      </w:pPr>
      <w:bookmarkStart w:id="163" w:name="sub_2184"/>
      <w:bookmarkEnd w:id="163"/>
      <w:r>
        <w:rPr>
          <w:rFonts w:cs="Times New Roman" w:ascii="Times New Roman" w:hAnsi="Times New Roman"/>
          <w:color w:val="000000"/>
        </w:rPr>
        <w:t xml:space="preserve">2.2.2. Приостановить перечисление субсидии в объеме, установленном в соответствии с </w:t>
      </w:r>
      <w:hyperlink w:anchor="sub_2110">
        <w:r>
          <w:rPr>
            <w:rStyle w:val="InternetLink"/>
            <w:rFonts w:cs="Times New Roman" w:ascii="Times New Roman" w:hAnsi="Times New Roman"/>
            <w:color w:val="000000"/>
          </w:rPr>
          <w:t>графиком</w:t>
        </w:r>
      </w:hyperlink>
      <w:r>
        <w:rPr>
          <w:rFonts w:cs="Times New Roman" w:ascii="Times New Roman" w:hAnsi="Times New Roman"/>
          <w:color w:val="000000"/>
        </w:rPr>
        <w:t>, в случае наличия на лицевом счете муниципального учреждения остатков субсидий на финансовое обеспечение выполнения муниципального задания в размере, превышающем 5% от годовых плановых назначен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64" w:name="sub_2184"/>
      <w:bookmarkStart w:id="165" w:name="sub_2191"/>
      <w:bookmarkEnd w:id="164"/>
      <w:bookmarkEnd w:id="165"/>
      <w:r>
        <w:rPr>
          <w:rFonts w:cs="Times New Roman" w:ascii="Times New Roman" w:hAnsi="Times New Roman"/>
          <w:color w:val="000000"/>
        </w:rPr>
        <w:t>2.3. Учреждение обязуе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66" w:name="sub_2191"/>
      <w:bookmarkStart w:id="167" w:name="sub_2186"/>
      <w:bookmarkEnd w:id="166"/>
      <w:bookmarkEnd w:id="167"/>
      <w:r>
        <w:rPr>
          <w:rFonts w:cs="Times New Roman" w:ascii="Times New Roman" w:hAnsi="Times New Roman"/>
          <w:color w:val="000000"/>
        </w:rPr>
        <w:t>2.3.1. Соблюдать условия предоставления субсидии на иные ц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68" w:name="sub_2186"/>
      <w:bookmarkStart w:id="169" w:name="sub_2187"/>
      <w:bookmarkEnd w:id="168"/>
      <w:bookmarkEnd w:id="169"/>
      <w:r>
        <w:rPr>
          <w:rFonts w:cs="Times New Roman" w:ascii="Times New Roman" w:hAnsi="Times New Roman"/>
          <w:color w:val="000000"/>
        </w:rPr>
        <w:t>2.3.2. Обеспечивать целевое и эффективное использование предоставленной субсид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70" w:name="sub_2187"/>
      <w:bookmarkStart w:id="171" w:name="sub_2188"/>
      <w:bookmarkEnd w:id="170"/>
      <w:bookmarkEnd w:id="171"/>
      <w:r>
        <w:rPr>
          <w:rFonts w:cs="Times New Roman" w:ascii="Times New Roman" w:hAnsi="Times New Roman"/>
          <w:color w:val="000000"/>
        </w:rPr>
        <w:t>2.3.3. Представлять Учредителю сведения об использовании субсидии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/>
        <w:tc>
          <w:tcPr>
            <w:tcW w:w="15260" w:type="dxa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 в срок _________________________.</w:t>
            </w:r>
          </w:p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периодичность                                                                      указать</w:t>
            </w:r>
          </w:p>
        </w:tc>
      </w:tr>
    </w:tbl>
    <w:p>
      <w:pPr>
        <w:pStyle w:val="Normal"/>
        <w:rPr/>
      </w:pPr>
      <w:bookmarkStart w:id="172" w:name="sub_2189"/>
      <w:bookmarkEnd w:id="172"/>
      <w:r>
        <w:rPr>
          <w:rFonts w:cs="Times New Roman" w:ascii="Times New Roman" w:hAnsi="Times New Roman"/>
          <w:color w:val="000000"/>
        </w:rPr>
        <w:t>2.3.4. Своевременно осуществлять возврат субсидии в бюджет Татарского района в случае установления ее нецелевого использования.</w:t>
      </w:r>
    </w:p>
    <w:p>
      <w:pPr>
        <w:pStyle w:val="Normal"/>
        <w:rPr/>
      </w:pPr>
      <w:bookmarkStart w:id="173" w:name="sub_2189"/>
      <w:bookmarkStart w:id="174" w:name="sub_2190"/>
      <w:bookmarkEnd w:id="173"/>
      <w:bookmarkEnd w:id="174"/>
      <w:r>
        <w:rPr>
          <w:rFonts w:cs="Times New Roman" w:ascii="Times New Roman" w:hAnsi="Times New Roman"/>
          <w:color w:val="000000"/>
        </w:rPr>
        <w:t>2.3.5. Своевременно возвращать в бюджет Новопервомайского сельсовета Татарского района Новосибирской области не использованный в течение соответствующего финансового года остаток субсидии.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0"/>
        <w:gridCol w:w="280"/>
      </w:tblGrid>
      <w:tr>
        <w:trPr/>
        <w:tc>
          <w:tcPr>
            <w:tcW w:w="10220" w:type="dxa"/>
            <w:gridSpan w:val="3"/>
            <w:tcBorders/>
          </w:tcPr>
          <w:p>
            <w:pPr>
              <w:pStyle w:val="Style56"/>
              <w:ind w:firstLine="5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6. Достигнуть следующих показателей результативности использования</w:t>
              <w:br/>
              <w:t>субсидии на иные цели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75" w:name="sub_2103"/>
      <w:bookmarkEnd w:id="175"/>
      <w:r>
        <w:rPr>
          <w:rFonts w:cs="Times New Roman" w:ascii="Times New Roman" w:hAnsi="Times New Roman"/>
          <w:color w:val="000000"/>
        </w:rPr>
        <w:t xml:space="preserve">3. Основания для приостановления предоставления </w:t>
        <w:br/>
        <w:t>субсидий, изменения объемов субсид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6" w:name="sub_2103"/>
      <w:bookmarkStart w:id="177" w:name="sub_2103"/>
      <w:bookmarkEnd w:id="177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78" w:name="sub_2192"/>
      <w:bookmarkEnd w:id="178"/>
      <w:r>
        <w:rPr>
          <w:rFonts w:cs="Times New Roman" w:ascii="Times New Roman" w:hAnsi="Times New Roman"/>
          <w:color w:val="000000"/>
        </w:rPr>
        <w:t>3.1. Основаниями для приостановления предоставления субсидий, изменения объемов субсидий Учреждению явля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79" w:name="sub_2192"/>
      <w:bookmarkStart w:id="180" w:name="sub_2196"/>
      <w:bookmarkEnd w:id="179"/>
      <w:bookmarkEnd w:id="180"/>
      <w:r>
        <w:rPr>
          <w:rFonts w:cs="Times New Roman" w:ascii="Times New Roman" w:hAnsi="Times New Roman"/>
          <w:color w:val="000000"/>
        </w:rPr>
        <w:t>3.1.1 Нецелевое использование предоставляемых субсидий.</w:t>
      </w:r>
    </w:p>
    <w:p>
      <w:pPr>
        <w:pStyle w:val="Normal"/>
        <w:rPr/>
      </w:pPr>
      <w:bookmarkStart w:id="181" w:name="sub_2196"/>
      <w:bookmarkStart w:id="182" w:name="sub_2193"/>
      <w:bookmarkEnd w:id="181"/>
      <w:bookmarkEnd w:id="182"/>
      <w:r>
        <w:rPr>
          <w:rFonts w:cs="Times New Roman" w:ascii="Times New Roman" w:hAnsi="Times New Roman"/>
          <w:color w:val="000000"/>
        </w:rPr>
        <w:t>3.1.2. Не достижение показателей результативности использования субсид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83" w:name="sub_2193"/>
      <w:bookmarkStart w:id="184" w:name="sub_2194"/>
      <w:bookmarkEnd w:id="183"/>
      <w:bookmarkEnd w:id="184"/>
      <w:r>
        <w:rPr>
          <w:rFonts w:cs="Times New Roman" w:ascii="Times New Roman" w:hAnsi="Times New Roman"/>
          <w:color w:val="000000"/>
        </w:rPr>
        <w:t>3.1.3. Несвоевременное представление Учредителю сведений об использовании субсид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85" w:name="sub_2194"/>
      <w:bookmarkStart w:id="186" w:name="sub_2195"/>
      <w:bookmarkEnd w:id="185"/>
      <w:r>
        <w:rPr>
          <w:rFonts w:cs="Times New Roman" w:ascii="Times New Roman" w:hAnsi="Times New Roman"/>
          <w:color w:val="000000"/>
        </w:rPr>
        <w:t xml:space="preserve">3.1.4. Несоблюдение срока возврата части субсидии в бюджет Новопервомайского сельсовета Тата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87" w:name="sub_2195"/>
      <w:r>
        <w:rPr>
          <w:rFonts w:cs="Times New Roman" w:ascii="Times New Roman" w:hAnsi="Times New Roman"/>
          <w:color w:val="000000"/>
        </w:rPr>
        <w:t>в случае установления ее нецелевого использования.</w:t>
      </w:r>
      <w:bookmarkEnd w:id="187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88" w:name="sub_2104"/>
      <w:bookmarkEnd w:id="188"/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9" w:name="sub_2104"/>
      <w:bookmarkStart w:id="190" w:name="sub_2104"/>
      <w:bookmarkEnd w:id="190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91" w:name="sub_2197"/>
      <w:r>
        <w:rPr>
          <w:rFonts w:cs="Times New Roman" w:ascii="Times New Roman" w:hAnsi="Times New Roman"/>
          <w:color w:val="000000"/>
        </w:rPr>
        <w:t>4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  <w:bookmarkEnd w:id="191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92" w:name="sub_2105"/>
      <w:bookmarkEnd w:id="192"/>
      <w:r>
        <w:rPr>
          <w:rFonts w:cs="Times New Roman" w:ascii="Times New Roman" w:hAnsi="Times New Roman"/>
          <w:color w:val="000000"/>
        </w:rPr>
        <w:t>5. Срок действия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3" w:name="sub_2105"/>
      <w:bookmarkStart w:id="194" w:name="sub_2105"/>
      <w:bookmarkEnd w:id="194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95" w:name="sub_2198"/>
      <w:r>
        <w:rPr>
          <w:rFonts w:cs="Times New Roman" w:ascii="Times New Roman" w:hAnsi="Times New Roman"/>
          <w:color w:val="000000"/>
        </w:rPr>
        <w:t>5.1. Настоящее Соглашение вступает в силу с даты подписания обеими Сторонами и действует до "____" ________________.</w:t>
      </w:r>
      <w:bookmarkEnd w:id="19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96" w:name="sub_2106"/>
      <w:r>
        <w:rPr>
          <w:rFonts w:cs="Times New Roman" w:ascii="Times New Roman" w:hAnsi="Times New Roman"/>
          <w:color w:val="000000"/>
        </w:rPr>
        <w:t>6. Заключительные положения</w:t>
      </w:r>
      <w:bookmarkEnd w:id="196"/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97" w:name="sub_2199"/>
      <w:bookmarkEnd w:id="197"/>
      <w:r>
        <w:rPr>
          <w:rFonts w:cs="Times New Roman" w:ascii="Times New Roman" w:hAnsi="Times New Roman"/>
          <w:color w:val="000000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98" w:name="sub_2199"/>
      <w:bookmarkStart w:id="199" w:name="sub_2200"/>
      <w:bookmarkEnd w:id="198"/>
      <w:bookmarkEnd w:id="199"/>
      <w:r>
        <w:rPr>
          <w:rFonts w:cs="Times New Roman" w:ascii="Times New Roman" w:hAnsi="Times New Roman"/>
          <w:color w:val="000000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00" w:name="sub_2200"/>
      <w:bookmarkStart w:id="201" w:name="sub_2201"/>
      <w:bookmarkEnd w:id="200"/>
      <w:bookmarkEnd w:id="201"/>
      <w:r>
        <w:rPr>
          <w:rFonts w:cs="Times New Roman" w:ascii="Times New Roman" w:hAnsi="Times New Roman"/>
          <w:color w:val="000000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02" w:name="sub_2201"/>
      <w:bookmarkStart w:id="203" w:name="sub_2202"/>
      <w:bookmarkEnd w:id="202"/>
      <w:bookmarkEnd w:id="203"/>
      <w:r>
        <w:rPr>
          <w:rFonts w:cs="Times New Roman" w:ascii="Times New Roman" w:hAnsi="Times New Roman"/>
          <w:color w:val="000000"/>
        </w:rPr>
        <w:t>6.4. Настоящее Соглашение составлено в двух экземплярах, имеющих одинаковую юридическую силу, на _____ листах каждое (включая приложение) по одному экземпляру для каждой Стороны Соглаш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4" w:name="sub_2202"/>
      <w:bookmarkStart w:id="205" w:name="sub_2202"/>
      <w:bookmarkEnd w:id="20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06" w:name="sub_2107"/>
      <w:r>
        <w:rPr>
          <w:rFonts w:cs="Times New Roman" w:ascii="Times New Roman" w:hAnsi="Times New Roman"/>
          <w:color w:val="000000"/>
        </w:rPr>
        <w:t>7. Платежные реквизиты Сторон</w:t>
      </w:r>
      <w:bookmarkEnd w:id="206"/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46"/>
        <w:gridCol w:w="4786"/>
      </w:tblGrid>
      <w:tr>
        <w:trPr/>
        <w:tc>
          <w:tcPr>
            <w:tcW w:w="4925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дитель</w:t>
            </w:r>
          </w:p>
        </w:tc>
        <w:tc>
          <w:tcPr>
            <w:tcW w:w="44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</w:t>
            </w:r>
          </w:p>
        </w:tc>
        <w:tc>
          <w:tcPr>
            <w:tcW w:w="44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реквизиты</w:t>
            </w:r>
          </w:p>
        </w:tc>
        <w:tc>
          <w:tcPr>
            <w:tcW w:w="44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реквизиты</w:t>
            </w:r>
          </w:p>
        </w:tc>
      </w:tr>
      <w:tr>
        <w:trPr/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нициалы,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нициалы,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/>
        </w:rPr>
      </w:r>
      <w:bookmarkStart w:id="207" w:name="sub_2110"/>
      <w:bookmarkStart w:id="208" w:name="sub_2110"/>
      <w:bookmarkEnd w:id="208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</w:t>
        <w:br/>
        <w:t xml:space="preserve">к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>Соглаш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о предоставлении из</w:t>
        <w:br/>
        <w:t xml:space="preserve">бюджета </w:t>
      </w:r>
      <w:r>
        <w:rPr>
          <w:rFonts w:cs="Times New Roman" w:ascii="Times New Roman" w:hAnsi="Times New Roman"/>
          <w:b/>
          <w:color w:val="000000"/>
        </w:rPr>
        <w:t>Новопервомайского сельсовета Татар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овосибирской области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Style w:val="Style11"/>
          <w:rFonts w:cs="Times New Roman" w:ascii="Times New Roman" w:hAnsi="Times New Roman"/>
          <w:color w:val="000000"/>
        </w:rPr>
        <w:t>субсидий муниципальному</w:t>
        <w:br/>
        <w:t>бюджетному учреждению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Новопервомайского сельсове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тарского района Новосибирской области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>на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>иные цел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9" w:name="sub_2110"/>
      <w:bookmarkStart w:id="210" w:name="sub_2110"/>
      <w:bookmarkEnd w:id="21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фик </w:t>
        <w:br/>
        <w:t>перечисления субсид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296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перечисления субсид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лей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1100" w:right="79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R Cyr MT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3398.0" TargetMode="External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0005879.902" TargetMode="External"/><Relationship Id="rId5" Type="http://schemas.openxmlformats.org/officeDocument/2006/relationships/hyperlink" Target="garantf1://7002324.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41175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51:00Z</dcterms:created>
  <dc:creator>НПП "Гарант-Сервис"</dc:creator>
  <dc:description>Документ экспортирован из системы ГАРАНТ</dc:description>
  <cp:keywords/>
  <dc:language>en-US</dc:language>
  <cp:lastModifiedBy>Gl_buh</cp:lastModifiedBy>
  <cp:lastPrinted>2016-08-15T14:23:00Z</cp:lastPrinted>
  <dcterms:modified xsi:type="dcterms:W3CDTF">2020-08-24T09:29:00Z</dcterms:modified>
  <cp:revision>6</cp:revision>
  <dc:subject/>
  <dc:title/>
</cp:coreProperties>
</file>