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</w:t>
      </w:r>
      <w:r>
        <w:rPr/>
        <w:t>ГЛАВА  АДМИНИСТРАЦИИ  НОВОПЕРВОМАЙСКОГО 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>ТАТАРСКОГО  РАЙОНА  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4.06.2010 г.                                                                                               №  27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 Новопервома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  создании  комиссии  по формированию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резерва  управленческих  кад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  <w:t>В  целях   исполнения   рекомендаций  департамента  организации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Управления  администрации  Новосибирской  области  «О  работе  по формированию   резервов управленческих  кадров  в  городских и сельских  поселениях»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1.  Утвердить   комиссию  по формированию   и  подготовке  резерва  управленческих   кадров  Новопервомайского   сельсовета в  составе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Архипова  Михаила  Ивановича -  главы Новопервомайского 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Белослюдцевой Елены  Анатольевны – специалиста  админист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70" w:leader="none"/>
        </w:tabs>
        <w:jc w:val="both"/>
        <w:rPr/>
      </w:pPr>
      <w:r>
        <w:rPr/>
        <w:t>Дитерле Юрия Александровича – председателя  Совета депутатов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2. Утвердить  Порядок   формирования  муниципального  резерва  управленческих   кадров  Новопервомайского   сельсовета (приложение № 1)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3. Комиссии  в  срок  до  01.07.2010  года   сформировать  муниципальный резерв   управленческих   кадров  (кандидатов   в  резерв)  Новопервомайского  сельсовета  на  должность  главы  муниципального образования,  муниципальных  служащих,  руководителей и  главных   бухгалтеров  учреждений,   входящих в  структуру администрации   муниципального образования  (МУК)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4. Данное   распоряжение   опубликовать в  газете «Новопервомайский 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                    М.И. Архи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№  27 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   24  »  06  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ФОРМИРОВАНИЯ  МУНИЦИПАЛЬНОГО  РЕЗЕРВ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ПРАВЛЕНЧЕСКИХ  КАД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НОВОПЕРВОМАЙ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  муниципального  резерва  управленческих  кадров администрации  Новопервомайского  сельсовета  (далее – муниципальный  резерв   администрации  Новопервомайского   сельсовета осуществляется  на  конкурсной  основе  из числа  высококомпетентных  и  высококвалифицированных специалистов,   способных  профессионально и эффективно  осуществлять  управленческую   деятельность в  сфере   муниципального 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 резерва   управленческих  кадров  осуществляется на основе  следующих 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вный  доступ и добровольность участия претендентов в  процедурах  конкурсного  от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 и  всесторонность  оценки  профессиональных, личностных и деловых качеств прете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язательность – включение в  муниципальный резерв  проводится на  альтернативной основе, в  процессе отбора  кандидатам  гарантируется  равенство 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гласность – информирование  общественности о результатах и  открытость  процесса  формирования  списка канди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муниципального  резерва  осуществляется 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  муниципальной  службы, муниципальные  должности органов  местного 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  муниципальных унитарных  предприятий  и  муниципальных  учреждений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 определении  перечня  должностей, на  которые  предполагается  формировать    муниципальный  резерв,  учиты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направление  деятельности  органа   местного 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овень  руководящей 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пецифика   профессиональных  компетенций  или  должностных 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щие  и  особенные, специфические  требования к 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ндидатами  в  муниципальный резерв администрации  Новопервомайского  сельсовета 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муниципальные  служащие  органов   местного  самоуправления, лица, замещающие 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и   муниципальных   унитарных предприятий,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представители  общественных 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 иные  граждане  Российской  Федерации, изъявившие  желание  участвовать в  отборе  в  муниципальный 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ля  организации работы  по  формированию муниципального резерва организуется  рекламная кампания по  привлечению  граждан к  участию в  конкурсном  отб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формировании   муниципального  резерва с  указанием  основных  условий  участия  размещается в  местных 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  привлечения к  участию в  конкурсе  большего  количества  заинтересованных  лиц  организуется  работа с  кадровыми  службами  органов   местного  самоуправления, муниципальных  унитарных 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7. Конкурсный  отбор в  муниципальный резерв  управленческих  кадров включает в  себя методы  анкетирования, собеседования,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сле  объявления  о формировании   муниципального  резерва  осуществляется  прием   представленных  кандидатами документов (анкет, опросных ли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 указанного  срока   приема  документов  организуется  консультирование  граждан по вопросам участия в 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 представляем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 анкета  кандидата  по форме,  утвержденной  распоряжением  Правительства Российской  Федерации от  26.05.2005 № 667-р, с   приложением фотографий,   на  бумажном 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осный  лист  установленного  образ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ми  критериями отбора  для  муниципального  резерв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биографические  и  другие  данны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жданство  РФ;</w:t>
        <w:br/>
        <w:t xml:space="preserve">      - возраст от 25 до 50 лет (приорите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высшего  образования (приорите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опыта  управленческой  деятельности (приоритет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фессионально-личностные  качеств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фессиональная  компетентность;</w:t>
        <w:br/>
        <w:t xml:space="preserve">      - наличие  лидерски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 профессиональных  достижений на  предыдущих  дол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емление к  постоянному  развитию  в разных  обла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рудир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мение работать в  кома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ладение  информационными 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ичие  положительных  отзывов  и 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ыт  внесения  изменений в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ожительный   опыт   взаимодействия  с 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сокая  мотивация к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ная  жизненная   поз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ветственность и  другие качества, необходимые для  успешной 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 результатам  конкурсных  процедур  Комиссией  утверждается  список лиц, включенных в   муниципальный 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  муниципального  резерва  размещается в СМИ  (районная газета, «Новопервомайский  вестник»,сайт  администрации   муниципального 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r>
        <w:rPr>
          <w:b/>
          <w:sz w:val="28"/>
          <w:szCs w:val="28"/>
        </w:rPr>
        <w:t>Дальнейшая  работа с   муниципальным   резервом  предполагается  осуществление  ежемесячного   мониторинга его соста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иторинг  включает в себя   информацию  о назначениях  лиц  из  состава   муниципального резерва, об  изменениях  в  профессиональной  карьере  лиц,  включенных   в  муниципальный   резерв и т.п.   Результаты  мониторинга  являются  основанием  для  работы  по  дополнительному  отбору  в  муниципальный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дготовка  муниципального  резерва  осуществляется  на  основе планов   подготовки, разработанных  администрацией   муниципального  образования, а  также индивидуальных   планов   подготовки  лиц, включенных в  муниципальный резер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Исключение  из   муниципального  резерва   управленческих  кадров  осуществляется в 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  назначением  лиц, включенных  в  муниципальных  резерв  управленческих кадров  на  должности, указанные в  пункте  3  настоящего 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   основании  личного 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 основании  отказа  от  методов  и  форм   подготовки  лиц,  включенных в  муниципальный  резерв  управленческих 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споряжением Правительства РФ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6.05.205 № 667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собственноручн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фотограф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мя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чество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окончили, номера дипломов). Направление подготовки или специальность по диплому. Квалификация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учёное звание (когда присвоены, номера дипломов, аттеста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ём, читаете и можете объясняться, владеете свобод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 (когда и за ч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ёбы, его форма, номер и дата (если име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полняемая работа с начала трудовой деятельности (включая учёбу в высших и средних специальных учебных заведениях, военную службу, работу по совместительству, предпринимательскую деятельность и т.п.) (при заполнении данного пункта необходимо именовать организации так, как они назывались в своё время, военную службу записывать с указанием должности и номера воинской ч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за границ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Государственные награды, иные награды и знаки отлич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Ваши близкие родственники (отец, мать, братья, сёстры и дети), а также муж (жена), в том числе бывшие</w:t>
      </w:r>
      <w:r>
        <w:rPr/>
        <w:t xml:space="preserve">. </w:t>
      </w:r>
      <w:r>
        <w:rPr>
          <w:sz w:val="20"/>
          <w:szCs w:val="20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и адрес организации)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аши близкие родственники (отец, мать, братья, сё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амилия, имя, отчество, с какого времени они проживают за границей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ебывание за границей (когда, где, с какой целью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тношение к воинской обязанности и воинское звание 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омашний адрес (адрес регистрации, фактического проживания), номер телефона (либо иной вид связи)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аспорт или документ, его заменяющий 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серия, номер, 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Наличие заграничного паспорта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18"/>
          <w:szCs w:val="18"/>
        </w:rPr>
        <w:t>(серия, номер, кем и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Номер страхового свидетельства обязательного пенсионного страхования (если имеется)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ИНН (если имеется)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Дополнительные сведения (участие в выборных  представительных органах, другая информация, которую желаете сообщить о себе)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 ____» _______________ 20 ____г.                                               Подпись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Фотография и данные о трудовой деятельности, воинской службе и об учёт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                                 </w:t>
      </w:r>
      <w:r>
        <w:rPr>
          <w:sz w:val="20"/>
          <w:szCs w:val="20"/>
        </w:rPr>
        <w:t xml:space="preserve">оформляемого лица соответствует документам, удостоверяющим личность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записям в трудовой книжке, документам об образовании и воинской служ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» _______________20 ____ г.             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подпись, фамилия работника кадровой службы)</w:t>
      </w:r>
    </w:p>
    <w:p>
      <w:pPr>
        <w:pStyle w:val="Normal"/>
        <w:jc w:val="center"/>
        <w:rPr/>
      </w:pPr>
      <w:r>
        <w:rPr/>
        <w:t>Опросный лист кандид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ый резерв управленческих кад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кандидата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очему Вы решили участвовать в отборе в муниципальный резерв управленческих кадров?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вали ли Вы что-либо «с нуля» лично? Если да, то в какой отрасли. Назовите вид деятельност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какой сфере деятельности Вы видите возможное развитие своей карьеры?</w:t>
      </w:r>
    </w:p>
    <w:p>
      <w:pPr>
        <w:pStyle w:val="Normal"/>
        <w:jc w:val="both"/>
        <w:rPr/>
      </w:pPr>
      <w:r>
        <w:rPr/>
        <w:t>Управление в сфере: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Образования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Науки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Экономики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Финансов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Права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культуры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Здравоохранения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Бизнеса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Государственного и муниципального управления</w:t>
      </w:r>
    </w:p>
    <w:p>
      <w:pPr>
        <w:pStyle w:val="Normal"/>
        <w:jc w:val="both"/>
        <w:rPr/>
      </w:pPr>
      <w:r>
        <w:rPr/>
        <w:t xml:space="preserve">             ▪ </w:t>
      </w:r>
      <w:r>
        <w:rPr/>
        <w:t>Другое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товы ли Вы сменить сферу деятельност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 ___       Нет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5. Какие факторы для Вас наиболее важны при выборе работы. Расставьте Ваши приоритеты (на первом месте – 1, на втором – 2 и т.д.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ые фак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сть места работы к дом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и значимость орган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карьерной лестниц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правля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, надё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оциальный стату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график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ставленных задач, нестандартные решения, творческий подх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благополуч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оявлять инициатив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ный рабочий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населению Татарского рай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Укажите Ваши достижения в профессиональной  сфере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ие качества способствовали этим достижения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кажите цели, к которым Вы стремитесь в профессиональной деятель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чему вы занимаетесь, либо хотите заниматься этим видом деятель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ую информацию о себе Вы хотели  бы добавить, которая характеризовала бы Вас как управленц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3:00Z</dcterms:created>
  <dc:creator>user</dc:creator>
  <dc:description/>
  <dc:language>en-US</dc:language>
  <cp:lastModifiedBy>user</cp:lastModifiedBy>
  <cp:lastPrinted>2010-07-09T12:49:00Z</cp:lastPrinted>
  <dcterms:modified xsi:type="dcterms:W3CDTF">2010-07-09T05:50:00Z</dcterms:modified>
  <cp:revision>10</cp:revision>
  <dc:subject/>
  <dc:title/>
</cp:coreProperties>
</file>