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езультаты рассмотрения уголовного  дела:</w:t>
      </w:r>
    </w:p>
    <w:p>
      <w:pPr>
        <w:pStyle w:val="3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ind w:firstLine="709"/>
        <w:jc w:val="both"/>
        <w:rPr>
          <w:b/>
          <w:b/>
          <w:i/>
          <w:i/>
        </w:rPr>
      </w:pPr>
      <w:r>
        <w:rPr>
          <w:b/>
          <w:i/>
        </w:rPr>
        <w:t>Татарским  районным  судом  за сбыт  наркотических  средств  осужден  житель  Татарского района.</w:t>
      </w:r>
    </w:p>
    <w:p>
      <w:pPr>
        <w:pStyle w:val="3"/>
        <w:ind w:firstLine="709"/>
        <w:jc w:val="both"/>
        <w:rPr/>
      </w:pPr>
      <w:r>
        <w:rPr/>
        <w:t>16.03.2018   Татарский  районный  суд  вынес  обвинительный  приговор   в отношении 55- летнего жителя Татарского  района.</w:t>
      </w:r>
    </w:p>
    <w:p>
      <w:pPr>
        <w:pStyle w:val="3"/>
        <w:ind w:firstLine="709"/>
        <w:jc w:val="both"/>
        <w:rPr/>
      </w:pPr>
      <w:r>
        <w:rPr/>
        <w:t>Он  признан виновным в том,  что  30.08.2018  незаконно  сбыл  вещество, массой 0, 357 гр.,  содержащее  в своем составе героин, продав его за 1000 рублей,   гражданину, действовавшему  под  видом  закупщика наркотических  средств  в  рамках  проводимого  сотрудниками  полиции   оперативно -  розыскного  мероприятия -  проверочная  закупка.</w:t>
      </w:r>
    </w:p>
    <w:p>
      <w:pPr>
        <w:pStyle w:val="3"/>
        <w:ind w:firstLine="709"/>
        <w:jc w:val="both"/>
        <w:rPr/>
      </w:pPr>
      <w:r>
        <w:rPr/>
        <w:t>Кроме  того, 05.09.2017   гражданин Б. незаконно  сбыл  вещество, являющееся  производным наркотического  средства,  общей  массой  0, 268  грамма, продав  его  гражданину за 2750  рублей.</w:t>
      </w:r>
    </w:p>
    <w:p>
      <w:pPr>
        <w:pStyle w:val="3"/>
        <w:ind w:firstLine="709"/>
        <w:jc w:val="both"/>
        <w:rPr/>
      </w:pPr>
      <w:r>
        <w:rPr/>
        <w:t>Помимо  этого,  Б.   у  себя  дома  до  05.09.2017  незаконно  хранил вещество  общей  массой 1,694 гр., содержащее  в своем  составе  героин.</w:t>
      </w:r>
    </w:p>
    <w:p>
      <w:pPr>
        <w:pStyle w:val="Normal"/>
        <w:ind w:right="-79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удом  Б.  признан  виновным   по ч. 1 ст. 228.1 УК РФ (незаконный сбыт наркотических средств);</w:t>
      </w:r>
      <w:r>
        <w:rPr>
          <w:rFonts w:cs="Times New Roman" w:ascii="Times New Roman" w:hAnsi="Times New Roman"/>
          <w:sz w:val="28"/>
          <w:szCs w:val="28"/>
        </w:rPr>
        <w:t xml:space="preserve"> по п. «Б» ч. 3 ст. 228.1 УК РФ (незаконный сбыт наркотических средств, совершенный в значительном размере),  по ч. 1 ст. 228 УК РФ (незаконное хранение без цели сбыта наркотических средств в значительном размере).</w:t>
      </w:r>
    </w:p>
    <w:p>
      <w:pPr>
        <w:pStyle w:val="Normal"/>
        <w:ind w:right="-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 с учетом  позиции  государственного  обвинителя,  характера  и степени общественной  опасности  преступления  и  личности виновного,  по совокупности преступлений назначил  Б.  наказание  в виде  лишения свободы  на срок 10  лет  6  месяцев с  отбыванием  наказания  в  исправительной колонии  особого  режима.</w:t>
      </w:r>
    </w:p>
    <w:p>
      <w:pPr>
        <w:pStyle w:val="Normal"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 суда  не  вступил в  законн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ый прокуро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         А.Г. Ив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4:00Z</dcterms:created>
  <dc:creator>ТАМАРА ФЕДОРОВНА</dc:creator>
  <dc:description/>
  <cp:keywords/>
  <dc:language>en-US</dc:language>
  <cp:lastModifiedBy>user</cp:lastModifiedBy>
  <cp:lastPrinted>2018-03-23T14:41:00Z</cp:lastPrinted>
  <dcterms:modified xsi:type="dcterms:W3CDTF">2018-03-27T08:10:00Z</dcterms:modified>
  <cp:revision>15</cp:revision>
  <dc:subject/>
  <dc:title/>
</cp:coreProperties>
</file>