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ОВЕТ  ДЕПУТАТО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ОВОПЕРВОМАЙСКОГО  СЕЛЬСОВЕТ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АТАРСКОГО РАЙОН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ab/>
      </w:r>
      <w:r>
        <w:rPr>
          <w:b/>
        </w:rPr>
        <w:t xml:space="preserve">Р Е Ш Е Н И Е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</w:t>
      </w:r>
      <w:r>
        <w:rPr>
          <w:b/>
        </w:rPr>
        <w:t>( ТРИДЦАТЬ ВОСЬМОЙ СЕССИИ  ЧЕТВЕР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4.2013 г.                                   с. Новопервомайское                              №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/>
        <w:tab/>
      </w:r>
      <w:r>
        <w:rPr>
          <w:b/>
        </w:rPr>
        <w:t>Об утверждении   Генерального  план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 xml:space="preserve">На  основании  Федерального  закона  Российской  Федерации  №  131-ФЗ «Об   общих   принципах  организации   местного  самоуправления  в  Российской Федерации»,  Совет  депутатов  Новопервомайского сельсовета  </w:t>
      </w:r>
      <w:r>
        <w:rPr>
          <w:b/>
        </w:rPr>
        <w:t>Р Е Ш И Л 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-  утвердить  Генеральный  план муниципального   образования   Новопервомайского  сельсовета   Татарского района  Новосибирской  област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Новопервомайского  сельсовета                                                          Д.Н.Б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9:00Z</dcterms:created>
  <dc:creator>Admin</dc:creator>
  <dc:description/>
  <cp:keywords/>
  <dc:language>en-US</dc:language>
  <cp:lastModifiedBy>4564756</cp:lastModifiedBy>
  <cp:lastPrinted>2013-06-27T16:23:00Z</cp:lastPrinted>
  <dcterms:modified xsi:type="dcterms:W3CDTF">2015-11-24T08:19:00Z</dcterms:modified>
  <cp:revision>2</cp:revision>
  <dc:subject/>
  <dc:title/>
</cp:coreProperties>
</file>