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АДМИНИСТРАЦИЯ  НОВОПЕРВОМАЙСКОГО  СЕЛЬСОВЕТ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ТАТАРСКОГО  РАЙОНА    НОВОСИБИРСКОЙ  ОБЛА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6"/>
        <w:jc w:val="left"/>
        <w:rPr/>
      </w:pPr>
      <w:r>
        <w:rPr>
          <w:b w:val="false"/>
          <w:sz w:val="28"/>
          <w:szCs w:val="28"/>
        </w:rPr>
        <w:t>24.12.2020г                с.Новопервомайское</w:t>
      </w:r>
      <w:r>
        <w:rPr>
          <w:b w:val="false"/>
          <w:sz w:val="24"/>
          <w:szCs w:val="24"/>
        </w:rPr>
        <w:t xml:space="preserve">                               № 8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муниципальной   программы  «Развитие малого   и  среднего   предпринимательства  в МО Новопервомайского сельсовета Татарск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на 2021-2023гг.»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  целях обеспечения благоприятных условий для развития малого и среднего предпринимательства на территории  Новопервомайского сельсовета , в целях реализации пункта 28 части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пунктом 1 части 1 статьи 11 Федерального закона от 24 июля 2007 года № 209-ФЗ «О развитии малого и среднего предпринимательства в Российской Федерации», администрация Новопервомайского сельсов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Утвердить прилагаемую муниципальную  программу «Развитие  малого  и  среднего   предпринимательства в МО Новопервомайского сельсовета Татарского района Новосибирской области на 2021-2023гг».</w:t>
      </w:r>
    </w:p>
    <w:p>
      <w:pPr>
        <w:pStyle w:val="Normal"/>
        <w:tabs>
          <w:tab w:val="clear" w:pos="708"/>
          <w:tab w:val="left" w:pos="540" w:leader="none"/>
          <w:tab w:val="left" w:pos="10205" w:leader="none"/>
        </w:tabs>
        <w:ind w:right="-55" w:hanging="0"/>
        <w:jc w:val="both"/>
        <w:rPr>
          <w:szCs w:val="28"/>
        </w:rPr>
      </w:pPr>
      <w:r>
        <w:rPr>
          <w:szCs w:val="28"/>
        </w:rPr>
        <w:t>2.Опубликовать настоящее постановление в печатном издании                  «Новопервомайский вестник», и на официальном сайте администрации Новопервомайского сельсовета в сети «Интернет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3.Настоящее постановление вступает в силу с момента подписания и  распространяет свое действие на правоотношения возникшие   с 01.01.2021 года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color w:val="000000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Новопервомайского сельсовета                                   Д.Н.Бу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ПРИЛОЖЕНИЕ</w:t>
      </w:r>
    </w:p>
    <w:p>
      <w:pPr>
        <w:pStyle w:val="Normal"/>
        <w:ind w:left="5664" w:hanging="0"/>
        <w:jc w:val="right"/>
        <w:rPr/>
      </w:pPr>
      <w:r>
        <w:rPr>
          <w:sz w:val="24"/>
        </w:rPr>
        <w:t xml:space="preserve">к постановлению администрации Новопервомайского сельсовета </w:t>
      </w:r>
    </w:p>
    <w:p>
      <w:pPr>
        <w:pStyle w:val="Normal"/>
        <w:ind w:left="5664" w:hanging="0"/>
        <w:jc w:val="right"/>
        <w:rPr>
          <w:sz w:val="24"/>
        </w:rPr>
      </w:pPr>
      <w:r>
        <w:rPr>
          <w:sz w:val="24"/>
        </w:rPr>
        <w:t>от  24.12.2020г. № 83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МАЛОГО И СРЕДНЕГО ПРЕДПРИНИМАТЕЛЬСТВ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О НОВОПЕРВОМАЙСКОГО СЕЛЬСОВЕТА НА 2021-2023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360"/>
      </w:tblGrid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звитие малого и среднего предпринимательства в МО Новопервомайского сельсовета на 2021-2023 го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основа Программы</w:t>
            </w:r>
          </w:p>
        </w:tc>
        <w:tc>
          <w:tcPr>
            <w:tcW w:w="736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 июля 2007 года № 209-ФЗ «О развитии малого и среднего предпринимательства в Российской Федераци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первомайского сельсовета 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рвомайского сельсовета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рвомайского сельсовета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</w:t>
            </w:r>
          </w:p>
        </w:tc>
        <w:tc>
          <w:tcPr>
            <w:tcW w:w="7360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оздание условий для развития малого и среднего предпринимательства на территории Новопервомайского сельсовет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Развитие инфраструктуры поддержки малого и среднего предпринимательства на территории Новопервомайского сельсовет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Увеличение количества субъектов малого и среднего предпринимательства на территории Новопервомайского сельсовет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Обеспечение конкурентоспособности субъектов малого и среднего предпринимательства на территории Новопервомайского сельсовет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Обеспечение занятости и повышение уровня жизни населения Новопервомайского сельсовет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Создание позитивного образа малого и среднего предпринимательства в глазах населения Новопервомайского сельсовет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граммных мероприят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граммных мероприятий приведен в приложении к настоящей Программе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360" w:type="dxa"/>
            <w:tcBorders/>
          </w:tcPr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сего- 0,3  тыс. руб., 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 г. –0,1 тыс. ру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 г. – 0,1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3 г. – 0,1 тыс. ру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lang w:bidi="ru-RU"/>
              </w:rPr>
              <w:t xml:space="preserve">При наличии средств в бюджете </w:t>
            </w:r>
            <w:r>
              <w:rPr/>
              <w:t>Новопервомайского сельсов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60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Устойчивое развитие субъектов малого и среднего предпринимательства на территории Новопервомайского сельсовет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Пополнение бюджетов различных уровней в результате расширения налогооблагаемой базы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Насыщение товарного рынка конкурентоспособной продукцией и услугами местного производства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Увеличение числа рабочих мест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предпринимательских проект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влечение инвестиционных и финансовых ресурсов на территории сельсовета;</w:t>
            </w:r>
          </w:p>
          <w:p>
            <w:pPr>
              <w:pStyle w:val="Style14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Обеспечение благоприятного климата для предпринимательской деятельности, активного включения предпринимательских структур в решение проблем социально-экономического развития сельсовета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Развитие малого и среднего предпринимательства – один из постоянных приоритетов социально-экономического развития поселения. Вовлечение экономически активного населения в предпринимательскую деятельность способствует росту общественного благосостояния, обеспечению социально-политической стабильности в обществе, поддержанию занятости населения, увеличению поступлений в бюджеты всех уровней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 последние годы малый бизнес завоевал устойчивые позиции в структуре экономики Новопервомайского сельсовета Татарского  района Новосибирской области  и играет существенную роль в социальной жизни населения. Малый бизнес оперативно реагирует на изменение коньюктуры рынка, предлагая те товары, которые пользуются спросом населения. Развитие малого бизнеса рассматривается как важный фактор обеспечения занятости насел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Одним из приоритетных направлений деятельности малого предпринимательства, как рыночного института, является обеспечение  формирования конкурентной среды, самозанятость населения и стабильность налоговых поступлений.</w:t>
      </w:r>
    </w:p>
    <w:p>
      <w:pPr>
        <w:pStyle w:val="Normal"/>
        <w:ind w:firstLine="709"/>
        <w:jc w:val="both"/>
        <w:rPr/>
      </w:pPr>
      <w:r>
        <w:rPr>
          <w:sz w:val="24"/>
        </w:rPr>
        <w:t>В настоящее время в МО Новопервомайского сельсовета Татарского района Новосибирской области зарегистрировано 2(два) малых предприятия  и  11 индивидуальных  предпринимател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днако вклад малого и среднего предпринимательства в экономику поселения еще незначителен и отстает от средне областных показател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>Несмотря на то, что малое предпринимательство в поселении развивается, существуют проблемы, тормозящие развитие малого и среднего предпринимательства, в числе которых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неустойчивость и незавершенность законодательной базы, регулирующей деятельность малого и среднего предпринимательств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несовершенная система учета и статистической отчетности по малому предпринимательству, особенно по индивидуальным предпринимателям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недостаток финансовых ресурсов (собственного капитала и оборотных средств) для модернизации и развития предприят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трудности с получением банковского кредита и высокая процентная ставка по кредиту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недостаточное информационное обеспечение в сфере предпринимательской деятельно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еодоление существующих препятствий и дальнейшее поступательное развитие малого и среднего предпринимательства  МО Новопервомайского сельсовета  возможно только на основе целенаправленной работы на местах по созданию благоприятных условий для его развития путем оказания комплексной и адресной поддержки в различных направлениях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В данный период интересы предпринимателей МО Новопервомайского сельсовета Татарского района Новосибирской области концентрируются не только на торговле, хотя торговля занимает довольно большой удельный вес в отраслевой структуре малых предприятий. В настоящий момент львиную долю малого предпринимательства на территории МО представляют сельхозпроизводители. Однако расширяются и виды деятельности предпринимателей, что положительно сказывается на развитии МО в целом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Необходимость решения указанных проблем программно-целевыми методами в форме муниципальной программы установлена Федеральным законом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</w:rPr>
        <w:t>Долгосрочная муниципальная целевая Программа «Развитие субъектов малого и среднего предпринимательства в МО Новопервомайского сельсовета Татарского  района Новосибирской  области  на 2018-2020 годы»  (далее – Программа) разработана  с целью реализации основных положений указанного Федерального закона и направлена на осуществление государственной политики в области развития малого и среднего предпринимательства в муниципальном образован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в МО Новопервомайского сельсовета Татарского района Новосибирской 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Основные цели и задачи, срок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настоящей Программы является улучшение условий для развития малого и среднего предпринимательства на территории Новопервомайского сельского совета, способствующи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вышение благосостояния и уровня жизни     жителей    администрации    через дальнейшее развитие малого предпринима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асширение круга субъектов малого предпринимательства в производственной сфере и сфере услуг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едоставление адресной, методической, информационной, консультационной,  поддержки малого и среднего предпринима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повышение эффективности предприятий малого бизне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создание дополнительных рабочих мест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увеличение самозанятости населения МО;</w:t>
      </w:r>
    </w:p>
    <w:p>
      <w:pPr>
        <w:pStyle w:val="Normal"/>
        <w:ind w:hanging="360"/>
        <w:jc w:val="both"/>
        <w:rPr>
          <w:sz w:val="24"/>
        </w:rPr>
      </w:pPr>
      <w:r>
        <w:rPr>
          <w:sz w:val="24"/>
        </w:rPr>
        <w:t>      </w:t>
      </w:r>
      <w:r>
        <w:rPr>
          <w:sz w:val="24"/>
        </w:rPr>
        <w:t>-обучение и подготовка кадров предпринимателей, повышение престижа и профессионализма предпринимателей; </w:t>
      </w:r>
    </w:p>
    <w:p>
      <w:pPr>
        <w:pStyle w:val="Normal"/>
        <w:ind w:hanging="360"/>
        <w:jc w:val="both"/>
        <w:rPr>
          <w:sz w:val="24"/>
        </w:rPr>
      </w:pPr>
      <w:r>
        <w:rPr>
          <w:sz w:val="24"/>
        </w:rPr>
        <w:t>      </w:t>
      </w:r>
      <w:r>
        <w:rPr>
          <w:sz w:val="24"/>
        </w:rPr>
        <w:t>-увеличение доли налоговых поступлений в консолидированный   бюджет администрации от субъектов малого предпринимательства;</w:t>
      </w:r>
    </w:p>
    <w:p>
      <w:pPr>
        <w:pStyle w:val="Normal"/>
        <w:ind w:hanging="360"/>
        <w:jc w:val="both"/>
        <w:rPr>
          <w:sz w:val="24"/>
        </w:rPr>
      </w:pPr>
      <w:r>
        <w:rPr>
          <w:sz w:val="24"/>
        </w:rPr>
        <w:t>      </w:t>
      </w:r>
      <w:r>
        <w:rPr>
          <w:sz w:val="24"/>
        </w:rPr>
        <w:t>-создание малых предприятий по закупу и переработке   сельхозпродукции;</w:t>
      </w:r>
    </w:p>
    <w:p>
      <w:pPr>
        <w:pStyle w:val="Normal"/>
        <w:ind w:hanging="360"/>
        <w:jc w:val="both"/>
        <w:rPr>
          <w:sz w:val="24"/>
        </w:rPr>
      </w:pPr>
      <w:r>
        <w:rPr>
          <w:sz w:val="24"/>
        </w:rPr>
        <w:t>     </w:t>
      </w:r>
      <w:r>
        <w:rPr>
          <w:sz w:val="24"/>
        </w:rPr>
        <w:t>-обеспечение прироста выпуска продукции, товаров и услуг субъектами малого предпринимательства ежегодно;</w:t>
      </w:r>
    </w:p>
    <w:p>
      <w:pPr>
        <w:pStyle w:val="Normal"/>
        <w:ind w:hanging="360"/>
        <w:jc w:val="both"/>
        <w:rPr>
          <w:sz w:val="24"/>
        </w:rPr>
      </w:pPr>
      <w:r>
        <w:rPr>
          <w:sz w:val="24"/>
        </w:rPr>
        <w:t xml:space="preserve">       </w:t>
      </w:r>
      <w:r>
        <w:rPr>
          <w:sz w:val="24"/>
        </w:rPr>
        <w:t>-развитие конкуренции на рынке товаров и услуг;</w:t>
      </w:r>
    </w:p>
    <w:p>
      <w:pPr>
        <w:pStyle w:val="ConsPlusCell"/>
        <w:jc w:val="both"/>
        <w:rPr/>
      </w:pPr>
      <w:r>
        <w:rPr>
          <w:sz w:val="24"/>
          <w:szCs w:val="24"/>
        </w:rPr>
        <w:t>-реализация комплекса мер социального, экономического, нормативно-правового, информационного и организационного характера для бесперебойного обеспечения товарами населения в достаточном объеме и ассортимента .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Эффективность Программы определяется достижением запланированных показателей целевых индикатор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настоящей Программы: 2018- 2020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b/>
          <w:sz w:val="24"/>
        </w:rPr>
        <w:t>Раздел 3. Обоснование ресурсного обеспечения Программы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Общий объем финансирования Программы составляет   0,9  тысяч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4"/>
        </w:rPr>
        <w:t>в 2021 году –   0,1  тысяч рублей</w:t>
      </w:r>
    </w:p>
    <w:p>
      <w:pPr>
        <w:pStyle w:val="Normal"/>
        <w:ind w:firstLine="709"/>
        <w:jc w:val="both"/>
        <w:rPr/>
      </w:pPr>
      <w:r>
        <w:rPr>
          <w:sz w:val="24"/>
        </w:rPr>
        <w:t>в 2022 году -    0,1  тысяч рублей</w:t>
      </w:r>
    </w:p>
    <w:p>
      <w:pPr>
        <w:pStyle w:val="Normal"/>
        <w:ind w:firstLine="709"/>
        <w:jc w:val="both"/>
        <w:rPr/>
      </w:pPr>
      <w:r>
        <w:rPr>
          <w:sz w:val="24"/>
        </w:rPr>
        <w:t>в 2023 году –   0,1  тысяч рублей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сточник финансирования Программы – бюджет администрации Новопервомайского сельсовета Татарского района Новосибирской обла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ъем финансирования мероприятий Программы подлежит ежегодному уточнению при формировании бюджета муниципального образования на очередной финансовый год.</w:t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4. Механизм реализации Программы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еханизм реализации целей и задач Программы - это система скоординированных по срокам и объему финансирования ответственными исполнителями мероприятий, обеспечивающих достижение намеченных результат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анная Программа утверждается постановлением администрации Новопервомайского сельсовета Татарского района Новосибирской обла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сполнителями Программы является администрация Новопервомайского сельсовета Татар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бюджет Новопервомайского сельсовета Татарского района Новосибирской области.</w:t>
      </w:r>
      <w:r>
        <w:rPr>
          <w:b/>
          <w:bCs/>
          <w:sz w:val="24"/>
        </w:rPr>
        <w:t xml:space="preserve"> </w:t>
      </w:r>
      <w:r>
        <w:rPr>
          <w:sz w:val="24"/>
        </w:rPr>
        <w:t>на очередной финансовый год предусматривается сумма расходов на выполнение данной Программ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ализация Программы заключается в выполнении ее мероприят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грамма считается выполненной и финансирование ее прекращается после выполнения плана программных мероприятий в полном объе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исполнения Программы осуществляется Главой муниципального образования Новопервомайского сельсовета Татарского района Новосибирской области.</w:t>
      </w:r>
    </w:p>
    <w:p>
      <w:pPr>
        <w:pStyle w:val="ConsPlusTitle"/>
        <w:widowControl/>
        <w:rPr/>
      </w:pPr>
      <w:r>
        <w:rPr>
          <w:b w:val="false"/>
        </w:rPr>
        <w:t xml:space="preserve">          </w:t>
      </w:r>
      <w:r>
        <w:rPr>
          <w:b w:val="false"/>
        </w:rPr>
        <w:t>Механизм реализации Программы базируется на оказании поддержки субъектам предпринимательской деятельности, осуществляющим деятельность на территории</w:t>
      </w:r>
      <w:r>
        <w:rPr/>
        <w:t xml:space="preserve"> </w:t>
      </w:r>
      <w:r>
        <w:rPr>
          <w:b w:val="false"/>
        </w:rPr>
        <w:t>Новопервомайского сельсовета Татарского района Новосибирской области</w:t>
      </w:r>
    </w:p>
    <w:p>
      <w:pPr>
        <w:pStyle w:val="ConsPlusTitle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еречень программных мероприяти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, призванных обеспечить решение поставленных выше задач через механизмы реализации настоящей Программы, представлен в приложении к Программе.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муниципальной  программе 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итие  малого   и  среднего                                                                                                                                                               предпринимательства   в </w:t>
      </w:r>
      <w:r>
        <w:rPr>
          <w:rFonts w:cs="Times New Roman" w:ascii="Times New Roman" w:hAnsi="Times New Roman"/>
          <w:sz w:val="24"/>
        </w:rPr>
        <w:t>М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овопервомайского сельсовета </w:t>
      </w:r>
    </w:p>
    <w:p>
      <w:pPr>
        <w:pStyle w:val="ConsPlusNormal"/>
        <w:ind w:hanging="0"/>
        <w:jc w:val="right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2021-</w:t>
      </w:r>
      <w:r>
        <w:rPr>
          <w:rFonts w:cs="Times New Roman" w:ascii="Times New Roman" w:hAnsi="Times New Roman"/>
          <w:sz w:val="24"/>
          <w:szCs w:val="24"/>
        </w:rPr>
        <w:t>2023 г</w:t>
      </w:r>
      <w:r>
        <w:rPr>
          <w:rFonts w:cs="Times New Roman" w:ascii="Times New Roman" w:hAnsi="Times New Roman"/>
          <w:sz w:val="24"/>
        </w:rPr>
        <w:t>.г</w:t>
      </w:r>
      <w:r>
        <w:rPr>
          <w:sz w:val="24"/>
        </w:rPr>
        <w:t>.»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  <w:t>ПЕРЕЧЕНЬ ПРОГРАММНЫХ МЕРОПРИЯТИ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134"/>
        <w:gridCol w:w="1134"/>
        <w:gridCol w:w="1107"/>
        <w:gridCol w:w="27"/>
        <w:gridCol w:w="1701"/>
      </w:tblGrid>
      <w:tr>
        <w:trPr>
          <w:trHeight w:val="3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по годам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семинаров, совещаний, «круглых столов» и встреч с представителями органов, представляющих интересы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убъектов малого и среднего предпринимательства информации по созданию и реализации программ районного и област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редствами массовой информации: организация опубликования материалов о развитии малого и среднего предпринимательства в средствах массовой информации, информационных стендах администрац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звития малого и среднего предпринимательства на территории Новопервомай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информированию незащищенных слоев населения, безработных о перспективности ведения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за счет средств местного бюджета транспортных расходов, понесенных субъектами малого и среднего предпринимательства при участии в выставках – ярмарках на территории Новопервомай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еди субъектов малого и среднего предпринимательства на территории Новопервомайского сельского поселения ежегодного конкурса «Предприниматель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денежных средств в бюджете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ое предоставление во владение и пользование (аренду) муниципального имущества (зданий, строений, нежилых помещений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pacing w:val="20"/>
      <w:sz w:val="32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38:00Z</dcterms:created>
  <dc:creator>Бухгалтер</dc:creator>
  <dc:description/>
  <cp:keywords/>
  <dc:language>en-US</dc:language>
  <cp:lastModifiedBy>user</cp:lastModifiedBy>
  <cp:lastPrinted>2020-12-28T10:35:00Z</cp:lastPrinted>
  <dcterms:modified xsi:type="dcterms:W3CDTF">2021-06-07T04:36:00Z</dcterms:modified>
  <cp:revision>16</cp:revision>
  <dc:subject/>
  <dc:title/>
</cp:coreProperties>
</file>