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Я  НОВОПЕРВОМАЙСКОГО 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АТАРСКОГО  РАЙОНА    НОВОСИБИРСКОЙ 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>24.01.2018г                с.Новопервомайское</w:t>
      </w:r>
      <w:r>
        <w:rPr>
          <w:b w:val="false"/>
          <w:sz w:val="24"/>
          <w:szCs w:val="24"/>
        </w:rPr>
        <w:t xml:space="preserve">                               № 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 программы  «Развитие малого   и  среднего   предпринимательства  в МО Новопервомайского сельсовета Тата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2018-2020 гг.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 Новопервомайского сельсовета 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Новопервомай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ую муниципальную  программу «Развитие  малого  и  среднего   предпринимательства в МО Новопервомайского сельсовета Татарского района Новосибирской области на 2018-2020гг»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hanging="0"/>
        <w:jc w:val="both"/>
        <w:rPr>
          <w:szCs w:val="28"/>
        </w:rPr>
      </w:pPr>
      <w:r>
        <w:rPr>
          <w:szCs w:val="28"/>
        </w:rPr>
        <w:t>2.Опубликовать настоящее постановление в печатном издании                  «Новопервомайский вестник», и на официальном сайте администрации Новопервомайского сельсовета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.Настоящее постановление вступает в силу с момента подписания и  распространяет свое действие на правоотношения возникшие   с 01.01.2018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ервомайского сельсовета                                   Д.Н.Б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к постановлению администрации Новопервомайского сельсовета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 24.10.2018г. № 1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 НОВОПЕРВОМАЙСКОГО СЕЛЬСОВЕТА НА 2018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малого и среднего предпринимательства в МО Новопервомайского сельсовета на 2018-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ервомайского сельсовета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рвомайского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рвомайского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позитивного образа малого и среднего предпринимательства в глазах населения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 0,3  тыс. руб.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. –0,1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. – 0,1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. – 0,1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bidi="ru-RU"/>
              </w:rPr>
              <w:t xml:space="preserve">При наличии средств в бюджете </w:t>
            </w:r>
            <w:r>
              <w:rPr/>
              <w:t>Новопервомайск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Новопервомай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величение числа рабочих мес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предпринимательских про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инвестиционных и финансовых ресурсов на территории сельсовета;</w:t>
            </w:r>
          </w:p>
          <w:p>
            <w:pPr>
              <w:pStyle w:val="Style14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последние годы малый бизнес завоевал устойчивые позиции в структуре экономики Новопервомайского сельсовета Татарского 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им из приоритетных направлений деятельности малого предпринимательства, как рыночного института, является обеспечение  формирования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 настоящее время в МО Новопервомайского сельсовета Татарского района Новосибирской области зарегистрировано 2(два) малых предприятия  и  9 индивидуальных  предприним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одоление существующих препятствий и дальнейшее поступательное развитие малого и среднего предпринимательства  МО Новопервомайского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данный период интересы предпринимателей концентрируются на отраслях, где вложенные средства приносят быструю отдачу. В МО Новопервомайского сельсовета Татарского района Новосибирской области  в основном это торговля. Это в значительной степени обусловлено достаточно высокой оборачиваемостью и стабильным спросом на реализуемую продукцию и, как следствие, сравнительной простоты получения прибыли. Поэтому торговля занимает довольно большой удельный вес в отраслевой структуре малых предприятий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Долгосрочная муниципальная целевая Программа «Развитие субъектов малого и среднего предпринимательства в МО Новопервомайского сельсовета Татарского  района Новосибирской  области  на 2018-2020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О Новопервомайского сельсовета Татарского района Новосибирской 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Новопервомайского сельского совета, способствующ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вышение эффективности предприятий малого бизне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создание дополнительных рабочих мест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величение самозанятости населения МО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>-развитие конкуренции на рынке товаров и услуг;</w:t>
      </w:r>
    </w:p>
    <w:p>
      <w:pPr>
        <w:pStyle w:val="ConsPlusCell"/>
        <w:jc w:val="both"/>
        <w:rPr/>
      </w:pPr>
      <w:r>
        <w:rPr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 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8-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</w:rPr>
        <w:t>Раздел 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бщий объем финансирования Программы составляет   0,9 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</w:rPr>
        <w:t>в 2018 году –   0,1  тысяч рублей</w:t>
      </w:r>
    </w:p>
    <w:p>
      <w:pPr>
        <w:pStyle w:val="Normal"/>
        <w:ind w:firstLine="709"/>
        <w:jc w:val="both"/>
        <w:rPr/>
      </w:pPr>
      <w:r>
        <w:rPr>
          <w:sz w:val="24"/>
        </w:rPr>
        <w:t>в 2019 году -    0,1  тысяч рублей</w:t>
      </w:r>
    </w:p>
    <w:p>
      <w:pPr>
        <w:pStyle w:val="Normal"/>
        <w:ind w:firstLine="709"/>
        <w:jc w:val="both"/>
        <w:rPr/>
      </w:pPr>
      <w:r>
        <w:rPr>
          <w:sz w:val="24"/>
        </w:rPr>
        <w:t>в 2020 году –   0,1  тысяч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 финансирования Программы – бюджет администрации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4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ая Программа утверждается постановлением администрации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ями Программы является администрация Новопервомай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бюджет Новопервомайского сельсовета Татарского района Новосибирской области.</w:t>
      </w:r>
      <w:r>
        <w:rPr>
          <w:b/>
          <w:bCs/>
          <w:sz w:val="24"/>
        </w:rPr>
        <w:t xml:space="preserve"> </w:t>
      </w:r>
      <w:r>
        <w:rPr>
          <w:sz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муниципального образования Новопервомайского сельсовета Татарского района Новосибирской области.</w:t>
      </w:r>
    </w:p>
    <w:p>
      <w:pPr>
        <w:pStyle w:val="ConsPlusTitle"/>
        <w:widowControl/>
        <w:rPr/>
      </w:pPr>
      <w:r>
        <w:rPr>
          <w:b w:val="false"/>
        </w:rPr>
        <w:t xml:space="preserve">          </w:t>
      </w:r>
      <w:r>
        <w:rPr>
          <w:b w:val="false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</w:t>
      </w:r>
      <w:r>
        <w:rPr/>
        <w:t xml:space="preserve"> </w:t>
      </w:r>
      <w:r>
        <w:rPr>
          <w:b w:val="false"/>
        </w:rPr>
        <w:t>Новопервомайского сельсовета Татарского района Новосибир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малого   и  среднего                                                                                                                                                               предпринимательства   в </w:t>
      </w:r>
      <w:r>
        <w:rPr>
          <w:rFonts w:cs="Times New Roman" w:ascii="Times New Roman" w:hAnsi="Times New Roman"/>
          <w:sz w:val="24"/>
        </w:rPr>
        <w:t>М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вопервомайского сельсовета </w:t>
      </w:r>
    </w:p>
    <w:p>
      <w:pPr>
        <w:pStyle w:val="ConsPlusNormal"/>
        <w:ind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18-</w:t>
      </w:r>
      <w:r>
        <w:rPr>
          <w:rFonts w:cs="Times New Roman" w:ascii="Times New Roman" w:hAnsi="Times New Roman"/>
          <w:sz w:val="24"/>
          <w:szCs w:val="24"/>
        </w:rPr>
        <w:t>2020 г</w:t>
      </w:r>
      <w:r>
        <w:rPr>
          <w:rFonts w:cs="Times New Roman" w:ascii="Times New Roman" w:hAnsi="Times New Roman"/>
          <w:sz w:val="24"/>
        </w:rPr>
        <w:t>.г</w:t>
      </w:r>
      <w:r>
        <w:rPr>
          <w:sz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ПРОГРАММНЫХ МЕРОПРИЯТ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34"/>
        <w:gridCol w:w="1134"/>
        <w:gridCol w:w="1107"/>
        <w:gridCol w:w="27"/>
        <w:gridCol w:w="1701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малого и среднего предпринимательства на территории Ново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 счет средств местного бюджета транспортных расходов, понесенных субъектами малого и среднего предпринимательства при участии в выставках – ярмарках на территории Ново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Новопервомайского сельского поселения ежегодного конкурса «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енежных средств в бюджете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предоставление во владение и пользование (аренду) муниципального имущества (зданий, строений, нежилых помещен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20"/>
      <w:sz w:val="3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8:00Z</dcterms:created>
  <dc:creator>Бухгалтер</dc:creator>
  <dc:description/>
  <cp:keywords/>
  <dc:language>en-US</dc:language>
  <cp:lastModifiedBy>user</cp:lastModifiedBy>
  <cp:lastPrinted>2016-11-07T09:37:00Z</cp:lastPrinted>
  <dcterms:modified xsi:type="dcterms:W3CDTF">2019-11-05T02:55:00Z</dcterms:modified>
  <cp:revision>12</cp:revision>
  <dc:subject/>
  <dc:title/>
</cp:coreProperties>
</file>