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НОВОПЕРВОМАЙ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от 17.07.2023г.                   с. Новопервомайское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55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административного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луги 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казание поддержки субъектам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вестиционной деятельности в реализации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вестиционных проектов на территории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вопервомайского сельсовета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атарского района Новосибирской области»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Федеральным законом от 25.02.1999 г. №39-ФЗ «Об инвестиционной деятельности в Российской Федерации, осуществляемой в форме капитальных вложений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06.10.2003 № 131-ФЗ  «Об  общих принципах организации местного самоуправления в Российской Федерации», администрация Новопервомайского сельсовета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е поддержки субъектам инвестиционной деятельности в реализации инвестиционных проектов на территории  Новопервомайского сельсовета Татарского района Новосибирской области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постановление в газете «Новопервомайский вестник»  и разместить на официальном сайте администрации Новопервомайского сельсо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4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3. Контроль за  исполнением настоящего реш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4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4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 xml:space="preserve">Глава Новопервомайского сельсовета </w:t>
      </w:r>
    </w:p>
    <w:p>
      <w:pPr>
        <w:pStyle w:val="Style16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Татарского района Новосибирской области                                         Д.Н. Бу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ервомайского сельсовета Татар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7.07.2023 года № 55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казание поддержки субъектам инвестиционной деятельности в реализации инвестиционных проектов на территории  Новопервомайского сельсовета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атарского района Новосибирской области»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егулирования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е поддержки субъектам инвестиционной деятельности в реализации инвестиционных проектов на территории Новопервомайского сельсовета Татарского района Новосибирской области» в рамках реализации муниципальных программ (далее - административный регламент) являются отношения, возникающие между Администрацией Новопервомайского сельсовета, и субъектами инвестиционной деятельности (юридическими лицами, предпринимателями и физическими лицами) (далее – заявитель, инициатор проекта) при предоставлении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 xml:space="preserve">оказанию поддержки субъектам инвестиционной деятельности в реализации инвестиционных проектов на территории 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Круг заявителей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 Заявителями при предоставлении муниципальной  услуги являются юридические лица, предприниматели и физические лица, обратившиеся за поддержкой по вопросам реализации инвестиционного проекта на территории Молькинского сельского поселения 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первомайского сельсовета </w:t>
      </w:r>
      <w:r>
        <w:rPr>
          <w:rFonts w:cs="Times New Roman" w:ascii="Times New Roman" w:hAnsi="Times New Roman"/>
          <w:sz w:val="24"/>
          <w:szCs w:val="24"/>
        </w:rPr>
        <w:t>с обращением (инвестиционным намерением), выраженным в письменной или электронной форм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инвестиционной деятельности определены требованиями, установленными Федеральным законом от 25.02.1999 №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едоставлении муниципальной услуги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сто нахождения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первомай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Style w:val="11"/>
        </w:rPr>
        <w:t>1) место нахождения: 6</w:t>
      </w:r>
      <w:r>
        <w:rPr>
          <w:rStyle w:val="11"/>
          <w:lang w:val="ru-RU"/>
        </w:rPr>
        <w:t>32102</w:t>
      </w:r>
      <w:r>
        <w:rPr>
          <w:rStyle w:val="11"/>
        </w:rPr>
        <w:t xml:space="preserve">, </w:t>
      </w:r>
      <w:r>
        <w:rPr>
          <w:rStyle w:val="11"/>
          <w:lang w:val="ru-RU"/>
        </w:rPr>
        <w:t>Новосибирская область</w:t>
      </w:r>
      <w:r>
        <w:rPr>
          <w:rStyle w:val="11"/>
        </w:rPr>
        <w:t xml:space="preserve">, </w:t>
      </w:r>
      <w:r>
        <w:rPr>
          <w:rStyle w:val="11"/>
          <w:lang w:val="ru-RU"/>
        </w:rPr>
        <w:t>Татарский район</w:t>
      </w:r>
      <w:r>
        <w:rPr>
          <w:rStyle w:val="11"/>
        </w:rPr>
        <w:t xml:space="preserve">, с. </w:t>
      </w:r>
      <w:r>
        <w:rPr>
          <w:rStyle w:val="11"/>
          <w:lang w:val="ru-RU"/>
        </w:rPr>
        <w:t>Новопервомайское</w:t>
      </w:r>
      <w:r>
        <w:rPr>
          <w:rStyle w:val="11"/>
        </w:rPr>
        <w:t xml:space="preserve">, ул. </w:t>
      </w:r>
      <w:r>
        <w:rPr>
          <w:rStyle w:val="11"/>
          <w:lang w:val="ru-RU"/>
        </w:rPr>
        <w:t>Лысенкова</w:t>
      </w:r>
      <w:r>
        <w:rPr>
          <w:rStyle w:val="11"/>
        </w:rPr>
        <w:t xml:space="preserve">,  </w:t>
      </w:r>
      <w:r>
        <w:rPr>
          <w:rStyle w:val="11"/>
          <w:lang w:val="ru-RU"/>
        </w:rPr>
        <w:t>1</w:t>
      </w:r>
      <w:r>
        <w:rPr>
          <w:rStyle w:val="11"/>
        </w:rPr>
        <w:t>5</w:t>
      </w:r>
      <w:r>
        <w:rPr>
          <w:rStyle w:val="11"/>
          <w:lang w:val="ru-RU"/>
        </w:rPr>
        <w:t>б</w:t>
      </w:r>
      <w:r>
        <w:rPr>
          <w:rStyle w:val="11"/>
        </w:rPr>
        <w:t>;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Style w:val="11"/>
        </w:rPr>
        <w:t>2) телефон: 8(3</w:t>
      </w:r>
      <w:r>
        <w:rPr>
          <w:rStyle w:val="11"/>
          <w:lang w:val="ru-RU"/>
        </w:rPr>
        <w:t>8364</w:t>
      </w:r>
      <w:r>
        <w:rPr>
          <w:rStyle w:val="11"/>
        </w:rPr>
        <w:t>)4</w:t>
      </w:r>
      <w:r>
        <w:rPr>
          <w:rStyle w:val="11"/>
          <w:lang w:val="ru-RU"/>
        </w:rPr>
        <w:t>6</w:t>
      </w:r>
      <w:r>
        <w:rPr>
          <w:rStyle w:val="11"/>
        </w:rPr>
        <w:t>-</w:t>
      </w:r>
      <w:r>
        <w:rPr>
          <w:rStyle w:val="11"/>
          <w:lang w:val="ru-RU"/>
        </w:rPr>
        <w:t>149</w:t>
      </w:r>
      <w:r>
        <w:rPr>
          <w:rStyle w:val="11"/>
        </w:rPr>
        <w:t>;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Style w:val="11"/>
        </w:rPr>
        <w:t>3) почтовый адрес для направления документов и обращений: 6</w:t>
      </w:r>
      <w:r>
        <w:rPr>
          <w:rStyle w:val="11"/>
          <w:lang w:val="ru-RU"/>
        </w:rPr>
        <w:t>32102</w:t>
      </w:r>
      <w:r>
        <w:rPr>
          <w:rStyle w:val="11"/>
        </w:rPr>
        <w:t xml:space="preserve">, </w:t>
      </w:r>
      <w:r>
        <w:rPr>
          <w:rStyle w:val="11"/>
          <w:lang w:val="ru-RU"/>
        </w:rPr>
        <w:t>Новосибирская область</w:t>
      </w:r>
      <w:r>
        <w:rPr>
          <w:rStyle w:val="11"/>
        </w:rPr>
        <w:t xml:space="preserve">, </w:t>
      </w:r>
      <w:r>
        <w:rPr>
          <w:rStyle w:val="11"/>
          <w:lang w:val="ru-RU"/>
        </w:rPr>
        <w:t>Татарский район</w:t>
      </w:r>
      <w:r>
        <w:rPr>
          <w:rStyle w:val="11"/>
        </w:rPr>
        <w:t xml:space="preserve">, с. </w:t>
      </w:r>
      <w:r>
        <w:rPr>
          <w:rStyle w:val="11"/>
          <w:lang w:val="ru-RU"/>
        </w:rPr>
        <w:t>Новопервомайское</w:t>
      </w:r>
      <w:r>
        <w:rPr>
          <w:rStyle w:val="11"/>
        </w:rPr>
        <w:t xml:space="preserve">, ул. </w:t>
      </w:r>
      <w:r>
        <w:rPr>
          <w:rStyle w:val="11"/>
          <w:lang w:val="ru-RU"/>
        </w:rPr>
        <w:t>Лысенкова</w:t>
      </w:r>
      <w:r>
        <w:rPr>
          <w:rStyle w:val="11"/>
        </w:rPr>
        <w:t xml:space="preserve">,  </w:t>
      </w:r>
      <w:r>
        <w:rPr>
          <w:rStyle w:val="11"/>
          <w:lang w:val="ru-RU"/>
        </w:rPr>
        <w:t>1</w:t>
      </w:r>
      <w:r>
        <w:rPr>
          <w:rStyle w:val="11"/>
        </w:rPr>
        <w:t>5</w:t>
      </w:r>
      <w:r>
        <w:rPr>
          <w:rStyle w:val="11"/>
          <w:lang w:val="ru-RU"/>
        </w:rPr>
        <w:t>б</w:t>
      </w:r>
      <w:r>
        <w:rPr>
          <w:rStyle w:val="11"/>
        </w:rPr>
        <w:t>;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Style w:val="11"/>
        </w:rPr>
        <w:t xml:space="preserve">4) официальный сайт администрации </w:t>
      </w:r>
      <w:r>
        <w:rPr>
          <w:rStyle w:val="11"/>
          <w:lang w:val="ru-RU"/>
        </w:rPr>
        <w:t xml:space="preserve">Новопервомайского сельсовета </w:t>
      </w:r>
      <w:r>
        <w:rPr>
          <w:rStyle w:val="11"/>
        </w:rPr>
        <w:t>в информационно-телекоммуникационной сети «Интернет»:</w:t>
      </w:r>
      <w:r>
        <w:rPr/>
        <w:t xml:space="preserve"> </w:t>
      </w:r>
      <w:r>
        <w:rPr>
          <w:rStyle w:val="11"/>
        </w:rPr>
        <w:t>https://novopervomaiskoe.nso.ru;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Style w:val="11"/>
          <w:color w:val="7030A0"/>
          <w:u w:val="single"/>
        </w:rPr>
      </w:pPr>
      <w:r>
        <w:rPr>
          <w:rStyle w:val="11"/>
        </w:rPr>
        <w:t xml:space="preserve">5) адрес электронной почты: </w:t>
      </w:r>
      <w:r>
        <w:rPr>
          <w:rFonts w:cs="Helvetica" w:ascii="Helvetica" w:hAnsi="Helvetica"/>
          <w:color w:val="7030A0"/>
          <w:sz w:val="20"/>
          <w:szCs w:val="20"/>
          <w:u w:val="single"/>
          <w:shd w:fill="FFFFFF" w:val="clear"/>
        </w:rPr>
        <w:t>novopervomaysk@mail.ru</w:t>
      </w:r>
      <w:r>
        <w:rPr>
          <w:color w:val="7030A0"/>
          <w:u w:val="single"/>
          <w:shd w:fill="FFFFFF" w:val="clear"/>
          <w:lang w:val="ru-RU"/>
        </w:rPr>
        <w:t xml:space="preserve"> </w:t>
      </w:r>
    </w:p>
    <w:p>
      <w:pPr>
        <w:pStyle w:val="NoSpacing"/>
        <w:spacing w:before="0" w:after="0"/>
        <w:contextualSpacing/>
        <w:rPr/>
      </w:pPr>
      <w:r>
        <w:rPr/>
        <w:t xml:space="preserve">Адрес  Единого портала государственных и муниципальных услуг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</w:t>
        <w:tab/>
        <w:t xml:space="preserve">         8.00 – 17.00, без обе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</w:t>
        <w:tab/>
        <w:tab/>
        <w:t>8.00 – 20.00, без обе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</w:t>
        <w:tab/>
        <w:tab/>
        <w:tab/>
        <w:t>8.00 – 17.00, без обе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г</w:t>
        <w:tab/>
        <w:tab/>
        <w:t>8.00 – 20.00, без обе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</w:t>
        <w:tab/>
        <w:tab/>
        <w:t>8.00 – 17.00, без обе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                9.00 – 14-00, без обе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– выходно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 НСО «Многофункциональный центр организации предоставления государственных и муниципальных услуг Новосибирской области Новопервомайского сельсовета Татарского района Новосибирской области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334, Новосибирская область, г. Татарск, ул.Ленина,108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. (383-64) 64-677 (начальни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383-64) 63-369 (администратор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й форме (лично или почтовым сообщением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форме, в том числе через ЕПГ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1 Способы и порядок получения информации о правилах предоставле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лефонной связ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электронной почты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й связ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ях администрации, МФЦ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«Интернет»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, МФЦ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государственных и муниципальных услуг (функций)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2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х стендах администрации, МФЦ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едствах массовой информац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в сети Интернет администрации, МФЦ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государственных и муниципальных услуг (функций) Новосиби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.3 Информирование по вопросам предоставления муниципальной услуги осуществляется специалистами администрации, ответственными за информирова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Специалисты администрации, ответственные за информирование, определяются актом администрации, который размещается на сайте в сети Интернет и на информационном стенде админист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4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,  МФЦ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, МФЦ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в сети Интернет администрации, МФЦ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, МФЦ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едоставления муниципальной услуг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формы контроля за предоставлением муниципальной услуг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 о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5. Информирование (консультирование) осуществляется специалистами администрации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Информирование (консультирование) осуществляется специалистами Администрации, МФЦ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администра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Новопервомайского сель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6.3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его утверждении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Интернет-сайте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Администрации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Муниципальная услуга предоставляется в срок, не превышающий 30 дней, исчисляемых со дня регистрации в Администрации </w:t>
      </w:r>
      <w:r>
        <w:rPr>
          <w:rFonts w:cs="Times New Roman" w:ascii="Times New Roman" w:hAnsi="Times New Roman"/>
          <w:sz w:val="24"/>
          <w:szCs w:val="24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ления и комплекта документов заявителя необходимых для предоставления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</w:t>
        <w:tab/>
        <w:t>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казание поддержки субъектам инвестиционной деятельности в реализации инвестиционных проектов на территории Новопервомайского сельсовета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Муниципальная услуга предоставляется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тарского </w:t>
      </w:r>
      <w:r>
        <w:rPr>
          <w:rFonts w:cs="Times New Roman" w:ascii="Times New Roman" w:hAnsi="Times New Roman"/>
          <w:sz w:val="24"/>
          <w:szCs w:val="24"/>
        </w:rPr>
        <w:t>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 по месту жительства заявителя –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отдельных административных процедур возможно в электронном виде. 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2.2.2.Должностные лица, ответственные за предоставление муниципальной услуги, определяются постановлением Администрации, которое размещается на </w:t>
      </w:r>
      <w:r>
        <w:rPr>
          <w:rStyle w:val="11"/>
        </w:rPr>
        <w:t xml:space="preserve"> официальном сайте администрации </w:t>
      </w:r>
      <w:r>
        <w:rPr>
          <w:rStyle w:val="11"/>
          <w:lang w:val="ru-RU"/>
        </w:rPr>
        <w:t xml:space="preserve">Новопервомайского сельсовета </w:t>
      </w:r>
      <w:r>
        <w:rPr>
          <w:rStyle w:val="11"/>
        </w:rPr>
        <w:t>в информационно-телекоммуникационной сети «Интернет»:</w:t>
      </w:r>
      <w:r>
        <w:rPr/>
        <w:t xml:space="preserve"> </w:t>
      </w:r>
      <w:r>
        <w:rPr>
          <w:rStyle w:val="11"/>
        </w:rPr>
        <w:t>https://novopervomaiskoe.nso.ru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contextualSpacing/>
        <w:jc w:val="center"/>
        <w:outlineLvl w:val="2"/>
        <w:rPr>
          <w:rFonts w:ascii="Times New Roman" w:hAnsi="Times New Roman" w:eastAsia="Droid Sans Fallback;MS Mincho" w:cs="Times New Roman"/>
          <w:b/>
          <w:b/>
          <w:bCs/>
          <w:sz w:val="24"/>
          <w:szCs w:val="24"/>
          <w:lang w:val="en-US"/>
        </w:rPr>
      </w:pPr>
      <w:r>
        <w:rPr>
          <w:rFonts w:eastAsia="Droid Sans Fallback;MS Mincho" w:cs="Times New Roman" w:ascii="Times New Roman" w:hAnsi="Times New Roman"/>
          <w:b/>
          <w:bCs/>
          <w:sz w:val="24"/>
          <w:szCs w:val="24"/>
          <w:lang w:val="en-US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Соглашения о намерениях в сфере сотрудничества в реализации инвестиционного проекта на территории </w:t>
      </w:r>
      <w:r>
        <w:rPr>
          <w:rStyle w:val="11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 заявителю письменного уведомления об отказе в  предоставлении муниципальной услуг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бщий срок исполнения муниципальной услуги включает в себя совокупность сроков исполнения отдельных административных процедур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отдельных административных процедур предусмотрены в разделе 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Днем обращения заявителя за предоставлением муниципальной услуги считается день приема и регистрации обращения (инвестиционного намерения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 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5.02.1999 № 39-ФЗ «Об инвестиционной деятельности в Российской Федерации, осуществляемой в форме капитальных вложений»;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 мая 2006 года №59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Для оказания поддержки субъектам инвестиционной деятельности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(инвестиционное намерение);</w:t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уведомление в свободной форме о выбранных для осмотра инвестиционных площадках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анная руководителем организации (индивидуальным предпринимателем)  и удостоверенная печатью справка о наличии активов или предполагаемых источниках финансирования инвестиционного проект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зентацию инвестиционного проекта с изложением концепции инвестиционного проекта на бумажном или на электронном носителе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анные руководителем организации - инвестора (индивидуальным предпринимателем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вестором) и удостоверенные печатью организации копии бухгалтерской отчетности за предшествующий подаче заявки финансовый год и бухгалтерской отчетности за истекший период текущего финансового года с отметками налогового органа о принятии указанной отчетности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влечения средств кредитных организаций инициатор проекта вправе представить письма кредитных организаций о поддержке проекта (при их наличии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аличия земельных участков для реализации инвестиционного проекта подписанные руководителем организации и удостоверенные печатью данной организации заверенные копии правоустанавливающих документов на земельные участ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1.2. Заявитель вправе направить обращение (инвестиционное намерение)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. В полном объеме может быть предоставлена на портале, если активна кнопка «Получить услугу». В противном случае, на указанных порталах размещена информация о порядке получения услуг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ращении в электронной форме за получением муниципальной услуги обращение (инвестиционное намерение)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2.6.2. Запрещено требовать от заявителя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опии документов удостоверяющих личность заявителя или его представителя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 предоставлением муниципальной услуг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я документов и информации, которые находятся в распоряжении органов, предоставляющих государственные услуги, и 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Запрещается требовать от заявителя документы и информацию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шие в связи с предоставлением муниципальной услуг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отсутствую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едоставлении муниципальной услуги заявителю может быть отказано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ичине непредставления документов, предусмотренных пунктами 2.6.1 настоящего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2.10.2. Максимальный срок ожидания в очереди при подаче запроса о предоставлении услуги, предоставляемой организациями, участвующими в предоставлении муниципальной услуги, и при получении результата предоставления таких услуг устанавливается регламентом работы организац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Обращение (инвестиционное намерение)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В случае подачи обращения (инвестиционное намерение)  через МФЦ документы регистрируются в соответствии с регламентом МФЦ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2.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2.1. Рабочие кабинеты Администрации должны соответствовать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3. Требования к размещению мест ожидания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4. Требования к оформлению входа в здание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Администрации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6. Требования к местам приема заявителей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кабинета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 перерыва на обед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бочее место должностного лица Администрации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8.В здании, в котором предоставляется муниципальная услуга, создаются условия для прохода инвалидов и маломобильных групп населения. В целях создания условий доступности зданий, помещений, в которых предоставляется муниципальная услуга (далее – здания), и условий доступности муниципальной услуги инвалидам, администрация </w:t>
      </w:r>
      <w:r>
        <w:rPr>
          <w:rStyle w:val="11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: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ловия для беспрепятственного доступа к зданиям, а также для беспрепятственного пользования средствами связи и информации;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озможность самостоятельного передвижения по территории, на которой расположены здания, а также входа в такие здания и выхода из них, в том числе с использованием кресла-коляски; 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провождение инвалидов, имеющих стойкие расстройства функции зрения и самостоятельного передвижения, и оказания им помощи в передвижении; 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надлежащее размещение оборудования и носителей информации, необходимых для обеспечения беспрепятственного доступа инвалидов к зданиям и к услугам  с учетом ограничений их жизнедеятельности; 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допуск в здания собаки-проводника при наличии документа, подтверждающего ее специальное обучение и вед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 – правовому регулированию в сфере социальной защиты населения; 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оказание помощи  инвалидам  в преодолении барьеров, мешающих получению ими услуг наравне с другими лицам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13.1. Показателем качества и доступности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является 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 муниципальной услуг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2. Показателем доступности является информационная открытость порядка и правил предоставления муниципальной услуги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удовлетворенности граждан качеством и доступностью муниципальной услуг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личество обоснованных жалоб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, учет и анализ жалоб и обращений  в администр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4.1. Заявителям обеспечивается возможность получения информации о порядке предоставления муниципальной услуги, а также копирования форм обращения (инвестиционного намерения)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Иркут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2.14.2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 о взаимодействии между Администрацией </w:t>
      </w:r>
      <w:r>
        <w:rPr>
          <w:rStyle w:val="11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та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и МФЦ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200"/>
        <w:ind w:firstLine="720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.14.3. Перечень классов средств электронной подписи, которые допускаются к использованию при обращении за полу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муниципаль</w:t>
      </w:r>
      <w:r>
        <w:rPr>
          <w:rFonts w:cs="Times New Roman" w:ascii="Times New Roman" w:hAnsi="Times New Roman"/>
          <w:iCs/>
          <w:sz w:val="24"/>
          <w:szCs w:val="24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</w:rPr>
        <w:t>ной услуги и (или) предоставления такой услуг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firstLine="54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 СОСТАВ, ПОСЛЕДОВАТЕЛЬНОСТЬ И СРОКИ ВЫПОЛНЕНИЯ АДМИНИСТРАТИВНЫХ ПРОЦЕДУР, ТРЕБОВАНИЯ К ПОРЯДКУ ИХ ВЫПОЛН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обращения (инвестиционного намерения), поступившего в администрацию от заяв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 главы </w:t>
      </w:r>
      <w:r>
        <w:rPr>
          <w:rStyle w:val="11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его полномочия в сфере деятельности, в которой реализуется инвестиционный проект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дбор инвестиционных площадок, пригодных для размещения инвестиционного проект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ием от заявителя  комплекта документов, предусмотренных п. 2.6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</w:t>
      </w:r>
      <w:r>
        <w:rPr>
          <w:rStyle w:val="11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5) заключение Соглашения о намерениях в сфере сотрудничества в реализации инвестиционного проекта на территории </w:t>
      </w:r>
      <w:r>
        <w:rPr>
          <w:rStyle w:val="11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предоставления муниципальной услуги отражена в блок-схеме, представленной в прилож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Прием  обращения (инвестиционного намерения), поступившего в Администрацию от зая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снованием для начала административной процедуры является письменное обращение или инвестиционное намерение заявителя непосредственно в Администрацию </w:t>
      </w:r>
      <w:r>
        <w:rPr>
          <w:rStyle w:val="11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лью реализации  инвестиционного проекта на территории </w:t>
      </w:r>
      <w:r>
        <w:rPr>
          <w:rStyle w:val="11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 (инвестиционные намерения), поступившие в МФЦ, регистрируются в соответствии с регламентом МФЦ и направляются в Администрацию в течение рабочего дня, следующего за днем подачи обращения или инвестиционного намер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едоставления муниципальной услуги начинается исчислятьс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поступления обращения (инвестиционного намерения) непосредственного в администрацию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поступления заявления в МФЦ в случае обращения за предоставлением муниципальной услуги через МФЦ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обращения (инвестиционного намерения) в МФЦ осуществляется в соответствии с регламентом  работы  МФЦ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Специалист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 ответственный за прием документов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1. Устанавливает личность заявителя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2. Выявляет предмет обращения (информационная, консультационная, имущественная, финансовая поддержка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3. Проводит первичную проверку заполненного обращения (инвестиционного намерени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обращения (инвестиционного намерения) написан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обращения (инвестиционного намерения) не исполнены карандашо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5. При отсутствии у заявителя заполненного обращения (инвестиционного намерения) или неправильном его оформлении, оказывает помощь в написании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6. Результат административной процедуры - </w:t>
      </w:r>
      <w:r>
        <w:rPr>
          <w:rFonts w:cs="Times New Roman" w:ascii="Times New Roman" w:hAnsi="Times New Roman"/>
          <w:sz w:val="24"/>
          <w:szCs w:val="24"/>
        </w:rPr>
        <w:t>прием обращения (инвестиционного намерения)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7. </w:t>
      </w:r>
      <w:r>
        <w:rPr>
          <w:rFonts w:cs="Times New Roman" w:ascii="Times New Roman" w:hAnsi="Times New Roman"/>
          <w:sz w:val="24"/>
          <w:szCs w:val="24"/>
        </w:rPr>
        <w:t>Время выполнения административной процедуры по приему заявления не должно превышать 1 рабочего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Принятие решения о реализации инвестиционного проекта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исполнения административной процедуры по  принятию решения о реализации инвестиционного проекта является поступившее инвестиционное намерени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2. Администрация </w:t>
      </w:r>
      <w:r>
        <w:rPr>
          <w:rStyle w:val="11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 принимает решение о целесообразности реализации инвестиционного проекта на территории </w:t>
      </w:r>
      <w:r>
        <w:rPr>
          <w:rStyle w:val="11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Результат административной процедуры – принятие решения  для дальнейшег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Время выполнения административной процедуры не должно превышать 3 (три) рабочих дн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4. Подбор инвестиционных площадок, пригодных для размещения инвестиционного проекта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исполнения административной процедуры 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у инвестиционных площадок для инвестиционного проекта является инвестиционное намерение заявител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2. Специалист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 анализ имеющихся свободных инвестиционных площадок в границах </w:t>
      </w:r>
      <w:r>
        <w:rPr>
          <w:rStyle w:val="11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существляет подбор площадки, которая отвечает всем требованиям инициатора проек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3. Результат административной процедуры - формирование перечня инвестиционных площадок, подходящих для реализации инвестиционного проект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4. Время выполнения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по подбору инвестиционных площадок, пригодных для размещения инвестиционного проекта не должно превышать 10 (десяти) рабочих дн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5. Прием от заявителя  комплекта документов, предусмотренных п. 2.6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Новопервомайского сельсовета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исполнения административной процедуры 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у от заявителя  комплекта документов, предусмотренных п. 2.6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</w:t>
      </w:r>
      <w:r>
        <w:rPr>
          <w:rStyle w:val="11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инвестиционное намерение инициатора проек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ист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</w:t>
      </w:r>
      <w:r>
        <w:rPr>
          <w:rFonts w:cs="Times New Roman" w:ascii="Times New Roman" w:hAnsi="Times New Roman"/>
          <w:sz w:val="24"/>
          <w:szCs w:val="24"/>
        </w:rPr>
        <w:t xml:space="preserve"> прием комплекта документов, предусмотренного п. 2.6.1 настоящего регламента и проекта Соглашения о намерениях в сфере сотрудничества в реализации инвестиционного проекта на территории </w:t>
      </w:r>
      <w:r>
        <w:rPr>
          <w:rStyle w:val="11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 в течение 5 рабочих дней с момента выбора инвестиционной площадки, пригодной для размещения инвестиционного проек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Результат административной процедуры – формирование полного пакета документов по планируемому к реализации инвестиционному проек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выполнения административной процедуры по </w:t>
      </w:r>
      <w:r>
        <w:rPr>
          <w:rFonts w:cs="Times New Roman" w:ascii="Times New Roman" w:hAnsi="Times New Roman"/>
          <w:sz w:val="24"/>
          <w:szCs w:val="24"/>
        </w:rPr>
        <w:t xml:space="preserve">принятию от инициатора проекта  комплекта документов, предусмотренных п. 2.6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</w:t>
      </w:r>
      <w:r>
        <w:rPr>
          <w:rStyle w:val="11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не должно превышать 1 рабочего дн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6. Заключение Соглашения о намерениях в сфере сотрудничества в реализации инвестиционного проекта на территории Новопервомайского сельсовета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. Основанием для заключения Соглашения о намерениях в сфере сотрудничества в реализации инвестиционного проекта на территории </w:t>
      </w:r>
      <w:r>
        <w:rPr>
          <w:rStyle w:val="11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  является комплект документов, предусмотренный п. 2.6.1 настоящего административного регламента и проект Соглаш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2. Администрация рассматривает проект Соглашения с приложенным пакетом документов и, в случае отсутствия разногласий, направляет подписанный со стороны Администрации </w:t>
      </w:r>
      <w:r>
        <w:rPr>
          <w:rStyle w:val="11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 проекта Соглашения заявител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3. Результат административной процедуры – подписание Соглашения  о намерениях в сфере сотрудничества в реализации инвестиционного проекта на территории </w:t>
      </w:r>
      <w:r>
        <w:rPr>
          <w:rStyle w:val="11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4. Время выполнения административной процедуры по заключению Соглашения о намерениях в сфере сотрудничества в реализации инвестиционного проекта на территории </w:t>
      </w:r>
      <w:r>
        <w:rPr>
          <w:rStyle w:val="11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 не должно превышать 5 (пяти) рабочих дн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5.  Принятие решения о предоставлении муниципальной услуги Администрацие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. Основанием для начала исполнения административной процедуры по принятию решения о предоставлении муниципальной услуги или об отказе в предоставлении муниципальной услуги является инвестиционное намерение, решение главы  </w:t>
      </w:r>
      <w:r>
        <w:rPr>
          <w:rStyle w:val="11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мплект документов, предусмотренный п. 2.6.1 настоящего Административного регламен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муниципальной услуги принимается при наличии оснований, указанных в пункте 2.8 настоящего административного регламен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Администрация в письменной форме уведомляет инициатора проекта о принятом решен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Результат административной процедуры – письменное уведомление инициатора проекта о принятом решении в отношении планируемого к реализации инвестиционного проек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Время выполнения административной процедуры не должно превышать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х) рабочих дней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0" w:hanging="720"/>
        <w:contextualSpacing/>
        <w:jc w:val="center"/>
        <w:outlineLvl w:val="2"/>
        <w:rPr>
          <w:rFonts w:ascii="Times New Roman" w:hAnsi="Times New Roman" w:eastAsia="Droid Sans Fallback;MS Mincho" w:cs="Times New Roman"/>
          <w:b/>
          <w:b/>
          <w:bCs/>
          <w:color w:val="808080"/>
          <w:sz w:val="24"/>
          <w:szCs w:val="24"/>
          <w:highlight w:val="yellow"/>
          <w:lang w:val="en-US"/>
        </w:rPr>
      </w:pPr>
      <w:r>
        <w:rPr>
          <w:rFonts w:eastAsia="Droid Sans Fallback;MS Mincho" w:cs="Times New Roman" w:ascii="Times New Roman" w:hAnsi="Times New Roman"/>
          <w:b/>
          <w:bCs/>
          <w:color w:val="808080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20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1. Порядок осуществления текущего контроля за соблюдением и исполнением должностными лицами Администрации, 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 главой </w:t>
      </w:r>
      <w:r>
        <w:rPr>
          <w:rStyle w:val="11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лучаях и причинах нарушения сроков, содержания административных процедур и действий должностные лица немедленно информируют главу </w:t>
      </w:r>
      <w:r>
        <w:rPr>
          <w:rStyle w:val="11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лицо, его замещающее, а также принимают срочные меры по устранению наруше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инициаторов проектов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оверки могут быть плановыми и внеплановым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плановые проверки проводятся по поручению главы </w:t>
      </w:r>
      <w:r>
        <w:rPr>
          <w:rStyle w:val="11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или лица, его замещающего, по конкретному обращению заинтересованных лиц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яемой муниципальной услуги проводятся на основании распоряжения Администрации. Для проведения проверки формируется комиссия, в состав которой включаются муниципальные служащие Администрации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Порядок привлечения к ответственности должностных лиц Администрации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гламента вправе обратиться с жалобой в Администрацию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обратившись к  главе </w:t>
      </w:r>
      <w:r>
        <w:rPr>
          <w:rStyle w:val="11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лицу, его замещающем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 и (или) ее должностных лиц, муниципальных служащих при предоставлении муниципальной услуги (далее - жалоба)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40" w:before="0" w:after="200"/>
        <w:contextualSpacing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5.2. Предмет жалобы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 муниципальными правовыми актами Новопервомай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 муниципальными правовыми актами муниципального образования </w:t>
      </w:r>
      <w:r>
        <w:rPr>
          <w:rStyle w:val="11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 муниципальными правовыми актами муниципального образования </w:t>
      </w:r>
      <w:r>
        <w:rPr>
          <w:rStyle w:val="11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Новосибирской  области,  муниципальными правовыми актами муниципального образования </w:t>
      </w:r>
      <w:r>
        <w:rPr>
          <w:rStyle w:val="11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3.1. Жалобы на муниципального служащего Администрации, решения и действия (бездействие) которого обжалуются,  подаются главе </w:t>
      </w:r>
      <w:r>
        <w:rPr>
          <w:rStyle w:val="11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Основанием для начала процедуры досудебного (внесудебного) обжалования является поступление жалобы заявителя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1. Жалоба, поступившая в Уполномоченный орган, рассматривается в течение 15 рабочих дней со дня ее регистрации, а в случае обжалования отказа Администрации,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Случаи оставления жалобы без ответа: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Случаи отказа в удовлетворении жалобы: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арушения порядка предоставления муниципальной услуги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 удовлетворении жалобы, в том числе в форме отмены принятого решения, исправления допущенных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 муниципальными правовыми актами муниципального образования </w:t>
      </w:r>
      <w:r>
        <w:rPr>
          <w:rStyle w:val="11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</w:rPr>
        <w:t>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х лиц Администрации, муниципальных служащих – главе </w:t>
      </w:r>
      <w:r>
        <w:rPr>
          <w:rStyle w:val="11"/>
        </w:rPr>
        <w:t>Новопервомайского сельсовета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ФЦ – в администраци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заключивший соглашение о взаимодействии с многофункциональным центр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2. Положения Федерального закона от 27 июля 2010 года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услуг, не распространяется на отношения, регулируемые Федеральным законом от 2 мая 2006 года № 59-ФЗ «О порядке рассмотрения обращения граждан Российской Федерации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в ходе предоставления услуги, действия (бездействие) должностных лиц в судебном порядк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, действий (бездействия) органов местного самоуправления в течение трех месяцев со дня, когда ему стало известно о нарушении его прав и свобод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1. На стадии досудебного обжалования действий (бездействия) Администрации, должностного лица Администрации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Администрации, должностного лица Администр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 Административному регламенту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ВЕСТИЦИОННОЕ НАМЕР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мерная форма)</w:t>
      </w:r>
    </w:p>
    <w:p>
      <w:pPr>
        <w:pStyle w:val="Normal"/>
        <w:spacing w:lineRule="auto" w:line="240"/>
        <w:jc w:val="center"/>
        <w:rPr/>
      </w:pPr>
      <w:r>
        <w:rPr/>
        <w:t>1.Сведения об организации, представляющей инвесто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ата и место регист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й вид деятель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2.Сведения об организации инвесторе (заказчике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ата и место регист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бственники орган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й вид деятель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одовой оборот орган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требители проду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екты, реализованные в Росс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Руководитель проекта и контактные лиц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28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товый адре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,факс,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-mai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4. Суть проек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дия проработки проек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ar-SA"/>
        </w:rPr>
        <w:t xml:space="preserve">5. </w:t>
      </w:r>
      <w:r>
        <w:rPr/>
        <w:t>Рамочные показатели проект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984"/>
        <w:gridCol w:w="1085"/>
        <w:gridCol w:w="494"/>
        <w:gridCol w:w="1200"/>
        <w:gridCol w:w="1082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создаваемого предприятия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едполагаемое месторасположение предприятия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пускаемая продукция (оказываемые услуги)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озможные регионы сбыта продукции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ируемый объем инвестиций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7499" w:hRule="atLeast"/>
        </w:trPr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ормы инвестиций (указать в соответствии с приведенной ниже классификацией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основным целям инвестир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>прямые инвестиции</w:t>
              </w:r>
            </w:hyperlink>
            <w:r>
              <w:rPr>
                <w:rFonts w:cs="Times New Roman" w:ascii="Times New Roman" w:hAnsi="Times New Roman"/>
              </w:rPr>
              <w:t xml:space="preserve"> (к прямым инвестициям относятс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инвестиции</w:t>
              </w:r>
            </w:hyperlink>
            <w:r>
              <w:rPr>
                <w:rFonts w:cs="Times New Roman" w:ascii="Times New Roman" w:hAnsi="Times New Roman"/>
              </w:rPr>
              <w:t xml:space="preserve">, в результате котор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инвестор</w:t>
              </w:r>
            </w:hyperlink>
            <w:r>
              <w:rPr>
                <w:rFonts w:cs="Times New Roman" w:ascii="Times New Roman" w:hAnsi="Times New Roman"/>
              </w:rPr>
              <w:t xml:space="preserve"> получает долю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уставном капитале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редприятия</w:t>
              </w:r>
            </w:hyperlink>
            <w:r>
              <w:rPr>
                <w:rFonts w:cs="Times New Roman" w:ascii="Times New Roman" w:hAnsi="Times New Roman"/>
              </w:rPr>
              <w:t xml:space="preserve"> не менее 10 %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>портфельные инвестиции</w:t>
              </w:r>
            </w:hyperlink>
            <w:r>
              <w:rPr>
                <w:rFonts w:cs="Times New Roman" w:ascii="Times New Roman" w:hAnsi="Times New Roman"/>
              </w:rPr>
              <w:t xml:space="preserve">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инвестиции</w:t>
              </w:r>
            </w:hyperlink>
            <w:r>
              <w:rPr>
                <w:rFonts w:cs="Times New Roman" w:ascii="Times New Roman" w:hAnsi="Times New Roman"/>
              </w:rPr>
              <w:t xml:space="preserve">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ценные бумаги</w:t>
              </w:r>
            </w:hyperlink>
            <w:r>
              <w:rPr>
                <w:rFonts w:cs="Times New Roman" w:ascii="Times New Roman" w:hAnsi="Times New Roman"/>
              </w:rPr>
              <w:t xml:space="preserve">, формируемые в вид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ртфеля</w:t>
              </w:r>
            </w:hyperlink>
            <w:r>
              <w:rPr>
                <w:rFonts w:cs="Times New Roman" w:ascii="Times New Roman" w:hAnsi="Times New Roman"/>
              </w:rPr>
              <w:t xml:space="preserve"> ценных бумаг). Портфельные инвестиции представляют собой пассивное владение ценными бумагами, например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кциями</w:t>
              </w:r>
            </w:hyperlink>
            <w:r>
              <w:rPr>
                <w:rFonts w:cs="Times New Roman" w:ascii="Times New Roman" w:hAnsi="Times New Roman"/>
              </w:rPr>
              <w:t xml:space="preserve"> компаний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блигациями</w:t>
              </w:r>
            </w:hyperlink>
            <w:r>
              <w:rPr>
                <w:rFonts w:cs="Times New Roman" w:ascii="Times New Roman" w:hAnsi="Times New Roman"/>
              </w:rPr>
              <w:t xml:space="preserve"> и пр., и не предусматривает со стороны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инвестора</w:t>
              </w:r>
            </w:hyperlink>
            <w:r>
              <w:rPr>
                <w:rFonts w:cs="Times New Roman" w:ascii="Times New Roman" w:hAnsi="Times New Roman"/>
              </w:rPr>
              <w:t xml:space="preserve"> участия в оперативном управлении предприятием, выпустившим ценные бумаг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срокам влож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срочные (до одного год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рочные (1-3 год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е (свыше 3-5 лет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форме собственности на инвестиционные ресурс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ные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иностранные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мешанные.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 основным целям-</w:t>
            </w:r>
          </w:p>
        </w:tc>
      </w:tr>
      <w:tr>
        <w:trPr>
          <w:trHeight w:val="320" w:hRule="atLeast"/>
        </w:trPr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 срокам вложения-</w:t>
            </w:r>
          </w:p>
        </w:tc>
      </w:tr>
      <w:tr>
        <w:trPr>
          <w:trHeight w:val="320" w:hRule="atLeast"/>
        </w:trPr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 форме собственности на инвестиционные ресурсы-</w:t>
            </w:r>
          </w:p>
        </w:tc>
      </w:tr>
      <w:tr>
        <w:trPr>
          <w:trHeight w:val="378" w:hRule="atLeast"/>
        </w:trPr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намечаемой деятельности (собственные, заёмные средства)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занятых работников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ом числе иностранных работников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требность предприятия в сырье и материалах (объёмы), использование местных сырьевых ресурсов (возможность, объёмы)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-я очередь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-я очередь и т.д.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строитель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очередь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-я очередь и т.д.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ыхода на полную производственную мощность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ласс опасности намечаемой деятельности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змер санитарно-защитной зоны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одовой оборот, при выходе на полную производственную мощность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озможное влияние предприятия на окружающую среду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ы воздействия на компоненты окружающей среды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ингридиентов-загрязнителе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загрязняющих веществ (тонн в год)</w:t>
            </w:r>
          </w:p>
        </w:tc>
      </w:tr>
      <w:tr>
        <w:trPr/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ходы производства</w:t>
            </w:r>
          </w:p>
        </w:tc>
      </w:tr>
      <w:tr>
        <w:trPr/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оксично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пособы утилизации</w:t>
            </w:r>
          </w:p>
        </w:tc>
      </w:tr>
      <w:tr>
        <w:trPr/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озможность аварийных ситуаций (вероятность, масштаб, продолжительность)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редварительные условия предоставления земельного участ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территории уча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можность расши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елаемая геометрия участ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зданий и сооружений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ребования к строениям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ребования к инфраструктуре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аз (куб.м/год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опление (Гкал/час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ар (бар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Электроэнергия (кВт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одоснабжение (куб.м/год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ребования к подъездным путям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едпочтительное право владения земельным участком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инвестиционного намерения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ое лицо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е за предоставленную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     _________________   ___________________     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олжность                        (ФИО)                        подпи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намерениях в сфере сотрудничества в реализации инвестиционного проекта на территории </w:t>
      </w:r>
      <w:r>
        <w:rPr>
          <w:rStyle w:val="11"/>
          <w:b/>
          <w:sz w:val="24"/>
          <w:szCs w:val="24"/>
        </w:rPr>
        <w:t>Новопервомайского сельсовет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ная форм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первомайское                                                                         «____» _______20___г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</w:t>
      </w:r>
      <w:r>
        <w:rPr>
          <w:rStyle w:val="11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Администрация», в лице____________________________, действующего на основании _____________________________, с одной стороны, и_______________________________, именуемое в дальнейшем «Инвестор», в лице___________________________, действующего на основании ________________________, совместно именуемые «Стороны», заключили настоящее Соглашение о нижеследующем: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Инвестор намеревается реализовать на территории </w:t>
      </w:r>
      <w:r>
        <w:rPr>
          <w:rStyle w:val="11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вестиционный проект по _________________________ (далее именуется  «Инвестиционный проект»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Инвестиционный проект предполагается вложить инвестиции в размере _________млн. рублей, которые будут способствовать развитию производительных сил </w:t>
      </w:r>
      <w:r>
        <w:rPr>
          <w:rStyle w:val="11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, созданию новых рабочих мест. Кроме того, в консолидированный бюджет </w:t>
      </w:r>
      <w:r>
        <w:rPr>
          <w:rStyle w:val="11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ят дополнительные доходы в виде уплачиваемых налогов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мерения Сторон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Администрация намерен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В пределах своей компетенции оказывать Инвестору содействие в реализации Инвестиционного проекта, а именно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1. в предоставлении в соответствии с законодательством Российской Федерации и Иркутской области земельного участка для реализации Инвестиционного проек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2.  на переговорах с территориальными органами федеральных органов исполнительной власти Новосибирской области, органами  исполнительной власти Новосибирской области, органами местного самоуправления, а также с организациями различных форм собствен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3. при подготовке документации, необходимой для реализации Инвестиционного проекта на территории  </w:t>
      </w:r>
      <w:r>
        <w:rPr>
          <w:rStyle w:val="11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Инвестор намерен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Осуществить на территории </w:t>
      </w:r>
      <w:r>
        <w:rPr>
          <w:rStyle w:val="11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_______________ мощностью________/ в год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ри прочих равных условиях и с безусловным обязательством соблюдения антимонопольного законодательства, привлекать для реализации Инвестиционного проекта преимущественно подрядные организации </w:t>
      </w:r>
      <w:r>
        <w:rPr>
          <w:rStyle w:val="11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. Размещать заказы на изготовление и поставку оборудования, сырья и материалов, соответствующих систем международных стандартов, преимущественно на предприятиях </w:t>
      </w:r>
      <w:r>
        <w:rPr>
          <w:rStyle w:val="11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еализовать Инвестиционный проект в соответствии  со следующим графиком работ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___.____.20___года представить в Администрацию </w:t>
      </w:r>
      <w:r>
        <w:rPr>
          <w:rStyle w:val="11"/>
        </w:rPr>
        <w:t>Новопервомай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 технико-экономическое обоснование инвестиционного проект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____.____.20___года выполнить проектирование объектов строительства, предусмотренных Инвестиционным проектом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___.____.20___года приступить к строительству объект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____.____.20___года завершить реализацию Инвестиционного проекта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разрешения спор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ее Соглашение является предварительным, рамочным и не накладывает на Стороны финансовых и юридических обязательст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опросы, неоговоренные настоящим Соглашением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се споры, возникающие из настоящего Соглашения, должны быть урегулированы путем переговоров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ключительные полож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зменения и дополнения к настоящему Соглашению должны быть совершены в письменной форм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заявления, уведомления или сообщения, сделанные в связи с настоящим Соглашением должны направляться по месту нахождения сторон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глашение составлено в двух экземплярах, по одному экземпляру для каждой из сторон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стоящее Соглашение вступает в силу с момента его подписания Сторона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несоблюдения Инвестором сроков выполнения работ, предусмотренных пунктом 2.2.3 настоящего Соглашения, Администрация вправе расторгнуть настоящее Соглашение в одностороннем порядке, уведомив об этом Инвестора в письменной форм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сто нахождения сторон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                                                                                    Инвест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Административному регламент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Блок-схе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казание поддержки субъектам инвестиционной деятельно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ализации инвестиционных проектов на территории </w:t>
      </w:r>
      <w:r>
        <w:rPr>
          <w:rStyle w:val="11"/>
        </w:rPr>
        <w:t>Новопервомайского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50800</wp:posOffset>
                </wp:positionV>
                <wp:extent cx="5373370" cy="749935"/>
                <wp:effectExtent l="9525" t="10160" r="10160" b="9525"/>
                <wp:wrapNone/>
                <wp:docPr id="1" name="Блок-схема: альтернативный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3360" cy="749880"/>
                        </a:xfrm>
                        <a:prstGeom prst="flowChartAlternateProcess">
                          <a:avLst/>
                        </a:pr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ём обращения (инвестиционного намерения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ступившего в Администрацию от инициатора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11" fillcolor="#7f7f7f" stroked="t" o:allowincell="f" style="position:absolute;margin-left:59.1pt;margin-top:4pt;width:423.05pt;height:5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ём обращения (инвестиционного намерения)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ступившего в Администрацию от инициатора проекта</w:t>
                      </w:r>
                    </w:p>
                  </w:txbxContent>
                </v:textbox>
                <v:fill o:detectmouseclick="t" type="solid" color2="gray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0465</wp:posOffset>
                </wp:positionH>
                <wp:positionV relativeFrom="paragraph">
                  <wp:posOffset>1332230</wp:posOffset>
                </wp:positionV>
                <wp:extent cx="4615180" cy="419100"/>
                <wp:effectExtent l="5080" t="5080" r="5715" b="5715"/>
                <wp:wrapNone/>
                <wp:docPr id="2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0" cy="4190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реализации инвестиционного проект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0" fillcolor="#bfbfbf" stroked="t" o:allowincell="f" style="position:absolute;margin-left:92.95pt;margin-top:104.9pt;width:363.35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нятие реш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о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реализации инвестиционного проекта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4445</wp:posOffset>
                </wp:positionH>
                <wp:positionV relativeFrom="paragraph">
                  <wp:posOffset>2179955</wp:posOffset>
                </wp:positionV>
                <wp:extent cx="4444365" cy="603885"/>
                <wp:effectExtent l="5715" t="5715" r="5080" b="4445"/>
                <wp:wrapNone/>
                <wp:docPr id="3" name="Блок-схема: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60372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бор инвестиционных площадок, пригодных для размещения инвестиционного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" fillcolor="#bfbfbf" stroked="t" o:allowincell="f" style="position:absolute;margin-left:100.35pt;margin-top:171.65pt;width:349.9pt;height:4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бор инвестиционных площадок, пригодных для размещения инвестиционного проекта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8677910</wp:posOffset>
                </wp:positionV>
                <wp:extent cx="4444365" cy="876300"/>
                <wp:effectExtent l="5715" t="5080" r="5080" b="5715"/>
                <wp:wrapNone/>
                <wp:docPr id="4" name="Блок-схема: альтернативный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4200" cy="876240"/>
                        </a:xfrm>
                        <a:prstGeom prst="flowChartAlternateProcess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намерениях в сфере сотрудничества в реализации инвестиционного проекта н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ерритории Окуловского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2" fillcolor="#7f7f7f" stroked="t" o:allowincell="f" style="position:absolute;margin-left:100.35pt;margin-top:683.3pt;width:349.9pt;height:68.95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ключение Соглашения о намерениях в сфере сотрудничества в реализации инвестиционного проекта н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ерритории Окуловского муниципального района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4445</wp:posOffset>
                </wp:positionH>
                <wp:positionV relativeFrom="paragraph">
                  <wp:posOffset>3231515</wp:posOffset>
                </wp:positionV>
                <wp:extent cx="4363720" cy="1038225"/>
                <wp:effectExtent l="5080" t="5715" r="5715" b="5080"/>
                <wp:wrapNone/>
                <wp:docPr id="5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560" cy="10382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инициатора проекта комплекта документов, предусмотренных п. 2.6.1 настоящего административного регламента и проекта Соглашения  о намерениях в сфере сотрудничества в реализации инвестиционного проекта на территории Новопервомайского сельсов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#bfbfbf" stroked="t" o:allowincell="f" style="position:absolute;margin-left:100.35pt;margin-top:254.45pt;width:343.55pt;height:8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рием от инициатора проекта комплекта документов, предусмотренных п. 2.6.1 настоящего административного регламента и проекта Соглашения  о намерениях в сфере сотрудничества в реализации инвестиционного проекта на территории Новопервомайского сельсовета 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4856480</wp:posOffset>
                </wp:positionV>
                <wp:extent cx="4444365" cy="842010"/>
                <wp:effectExtent l="5715" t="5080" r="5080" b="5715"/>
                <wp:wrapNone/>
                <wp:docPr id="6" name="Блок-схема: альтернативный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4200" cy="842040"/>
                        </a:xfrm>
                        <a:prstGeom prst="flowChartAlternateProcess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намерениях в сфере сотрудничества в реализации инвестиционного проекта н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ерритории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7" fillcolor="#7f7f7f" stroked="t" o:allowincell="f" style="position:absolute;margin-left:100.35pt;margin-top:382.4pt;width:349.9pt;height:66.25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ключение Соглашения о намерениях в сфере сотрудничества в реализации инвестиционного проекта н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ерритории сельского поселения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2640</wp:posOffset>
                </wp:positionH>
                <wp:positionV relativeFrom="paragraph">
                  <wp:posOffset>823595</wp:posOffset>
                </wp:positionV>
                <wp:extent cx="1270" cy="492125"/>
                <wp:effectExtent l="37465" t="635" r="38100" b="0"/>
                <wp:wrapNone/>
                <wp:docPr id="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263.2pt;margin-top:64.85pt;width:0.1pt;height:3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2640</wp:posOffset>
                </wp:positionH>
                <wp:positionV relativeFrom="paragraph">
                  <wp:posOffset>1751330</wp:posOffset>
                </wp:positionV>
                <wp:extent cx="1270" cy="429260"/>
                <wp:effectExtent l="37465" t="635" r="38100" b="0"/>
                <wp:wrapNone/>
                <wp:docPr id="8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63.2pt;margin-top:137.9pt;width:0.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2640</wp:posOffset>
                </wp:positionH>
                <wp:positionV relativeFrom="paragraph">
                  <wp:posOffset>2783840</wp:posOffset>
                </wp:positionV>
                <wp:extent cx="1270" cy="448310"/>
                <wp:effectExtent l="37465" t="635" r="38100" b="0"/>
                <wp:wrapNone/>
                <wp:docPr id="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63.2pt;margin-top:219.2pt;width:0.1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2640</wp:posOffset>
                </wp:positionH>
                <wp:positionV relativeFrom="paragraph">
                  <wp:posOffset>4269740</wp:posOffset>
                </wp:positionV>
                <wp:extent cx="1270" cy="587375"/>
                <wp:effectExtent l="37465" t="635" r="38100" b="0"/>
                <wp:wrapNone/>
                <wp:docPr id="10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63.2pt;margin-top:336.2pt;width:0.1pt;height:4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63565</wp:posOffset>
                </wp:positionH>
                <wp:positionV relativeFrom="paragraph">
                  <wp:posOffset>43180</wp:posOffset>
                </wp:positionV>
                <wp:extent cx="4415790" cy="1038225"/>
                <wp:effectExtent l="5080" t="5715" r="5715" b="5080"/>
                <wp:wrapNone/>
                <wp:docPr id="11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10382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" fillcolor="#bfbfbf" stroked="t" o:allowincell="f" style="position:absolute;margin-left:-445.95pt;margin-top:3.4pt;width:347.65pt;height:8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/>
    <w:lvlOverride w:ilvl="2"/>
    <w:lvlOverride w:ilvl="3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tanav">
    <w:name w:val="meta-nav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0" w:after="480"/>
      <w:ind w:hanging="1100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ru.wikipedia.org/wiki/&#1055;&#1088;&#1103;&#1084;&#1099;&#1077;_&#1080;&#1085;&#1074;&#1077;&#1089;&#1090;&#1080;&#1094;&#1080;&#1080;" TargetMode="External"/><Relationship Id="rId4" Type="http://schemas.openxmlformats.org/officeDocument/2006/relationships/hyperlink" Target="http://ru.wikipedia.org/wiki/&#1048;&#1085;&#1074;&#1077;&#1089;&#1090;&#1080;&#1094;&#1080;&#1080;" TargetMode="External"/><Relationship Id="rId5" Type="http://schemas.openxmlformats.org/officeDocument/2006/relationships/hyperlink" Target="http://ru.wikipedia.org/wiki/&#1048;&#1085;&#1074;&#1077;&#1089;&#1090;&#1086;&#1088;" TargetMode="External"/><Relationship Id="rId6" Type="http://schemas.openxmlformats.org/officeDocument/2006/relationships/hyperlink" Target="http://ru.wikipedia.org/wiki/&#1059;&#1089;&#1090;&#1072;&#1074;&#1085;&#1099;&#1081;_&#1082;&#1072;&#1087;&#1080;&#1090;&#1072;&#1083;" TargetMode="External"/><Relationship Id="rId7" Type="http://schemas.openxmlformats.org/officeDocument/2006/relationships/hyperlink" Target="http://ru.wikipedia.org/wiki/&#1055;&#1088;&#1077;&#1076;&#1087;&#1088;&#1080;&#1103;&#1090;&#1080;&#1077;" TargetMode="External"/><Relationship Id="rId8" Type="http://schemas.openxmlformats.org/officeDocument/2006/relationships/hyperlink" Target="http://ru.wikipedia.org/wiki/&#1055;&#1086;&#1088;&#1090;&#1092;&#1077;&#1083;&#1100;&#1085;&#1099;&#1077;_&#1080;&#1085;&#1074;&#1077;&#1089;&#1090;&#1080;&#1094;&#1080;&#1080;" TargetMode="External"/><Relationship Id="rId9" Type="http://schemas.openxmlformats.org/officeDocument/2006/relationships/hyperlink" Target="http://ru.wikipedia.org/wiki/&#1048;&#1085;&#1074;&#1077;&#1089;&#1090;&#1080;&#1094;&#1080;&#1080;" TargetMode="External"/><Relationship Id="rId10" Type="http://schemas.openxmlformats.org/officeDocument/2006/relationships/hyperlink" Target="http://ru.wikipedia.org/wiki/&#1062;&#1077;&#1085;&#1085;&#1099;&#1077;_&#1073;&#1091;&#1084;&#1072;&#1075;&#1080;" TargetMode="External"/><Relationship Id="rId11" Type="http://schemas.openxmlformats.org/officeDocument/2006/relationships/hyperlink" Target="http://ru.wikipedia.org/wiki/&#1055;&#1086;&#1088;&#1090;&#1092;&#1077;&#1083;&#1100;_(&#1092;&#1080;&#1085;&#1072;&#1085;&#1089;&#1099;)" TargetMode="External"/><Relationship Id="rId12" Type="http://schemas.openxmlformats.org/officeDocument/2006/relationships/hyperlink" Target="http://ru.wikipedia.org/wiki/&#1040;&#1082;&#1094;&#1080;&#1103;_(&#1092;&#1080;&#1085;&#1072;&#1085;&#1089;&#1099;)" TargetMode="External"/><Relationship Id="rId13" Type="http://schemas.openxmlformats.org/officeDocument/2006/relationships/hyperlink" Target="http://ru.wikipedia.org/wiki/&#1054;&#1073;&#1083;&#1080;&#1075;&#1072;&#1094;&#1080;&#1103;" TargetMode="External"/><Relationship Id="rId14" Type="http://schemas.openxmlformats.org/officeDocument/2006/relationships/hyperlink" Target="http://ru.wikipedia.org/wiki/&#1048;&#1085;&#1074;&#1077;&#1089;&#1090;&#1086;&#1088;" TargetMode="External"/><Relationship Id="rId15" Type="http://schemas.openxmlformats.org/officeDocument/2006/relationships/hyperlink" Target="http://ru.wikipedia.org/wiki/&#1063;&#1072;&#1089;&#1090;&#1085;&#1099;&#1077;_&#1082;&#1072;&#1087;&#1080;&#1090;&#1072;&#1083;&#1086;&#1074;&#1083;&#1086;&#1078;&#1077;&#1085;&#1080;&#1103;" TargetMode="External"/><Relationship Id="rId16" Type="http://schemas.openxmlformats.org/officeDocument/2006/relationships/hyperlink" Target="http://ru.wikipedia.org/wiki/&#1048;&#1085;&#1086;&#1089;&#1090;&#1088;&#1072;&#1085;&#1085;&#1099;&#1077;_&#1080;&#1085;&#1074;&#1077;&#1089;&#1090;&#1080;&#1094;&#1080;&#1080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8:00Z</dcterms:created>
  <dc:creator>Юголок-1</dc:creator>
  <dc:description/>
  <cp:keywords/>
  <dc:language>en-US</dc:language>
  <cp:lastModifiedBy>user</cp:lastModifiedBy>
  <cp:lastPrinted>2023-07-18T09:10:00Z</cp:lastPrinted>
  <dcterms:modified xsi:type="dcterms:W3CDTF">2023-07-18T02:11:00Z</dcterms:modified>
  <cp:revision>30</cp:revision>
  <dc:subject/>
  <dc:title/>
</cp:coreProperties>
</file>