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жемесячное  пособие  на  ребен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1.01.2018  вступил  в  силу  Федеральный  закон Российской  Федерации  от  28.12.2017    № 418-ФЗ «О  ежемесячных выплатах семьям,  имеющим  детей» (далее - Закон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илу  ч.1,2  Закона</w:t>
      </w:r>
      <w:r>
        <w:rPr>
          <w:rFonts w:cs="Times New Roman" w:ascii="Times New Roman" w:hAnsi="Times New Roman"/>
          <w:sz w:val="28"/>
          <w:szCs w:val="28"/>
        </w:rPr>
        <w:t xml:space="preserve">  право на получение ежемесячной выплаты в связи с рождением (усыновлением) первого или второго ребенка возникает в случае, если ребенок рожден (усыновлен) начиная с 1 января 2018 года, является гражданином Российской Федерации и если размер среднедушевого дохода семьи не превышает 1,5-кратную величину прожиточного минимума трудоспособного населения, установленную в субъекте Российской Федерац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 того,  ч.4 ст. 1 Закона  предусматривает    право  гражданина,  получившего  государственный сертификат на материнский (семейный) капитал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06 года N 256-ФЗ "О дополнительных мерах государственной поддержки семей, имеющих детей", на  получения  указанного  пособия  в  связи с  рождением  второго   ребен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выплата в связи с рождением (усыновлением) первого или второго ребенка осуществляется в размере прожиточного минимума для детей, установленном в субъекте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1  ст.  2  Закона  устанавливает,   что гражданин имеет право подать заявление о назначении ежемесячной выплаты в связи с рождением (усыновлением) первого или второго ребенка в любое время в течение полутора лет со дня рождения ребен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 о  предоставление  ежемесячной  выплаты  на  рождение   первого ребенка    и соответствующие  документы    подаются  в  территориальный  орган  социальной  защиты  населения  либо через  многофункциональный  центр    предоставления  государственных  и  муниципальных  услуг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 о  предоставление  ежемесячной  выплаты  на  рождение   второго ребенка    и соответствующие  документы      подаются в отделение  Пенсионного  фонда  РФ  либо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этом следует  отметить,   сумма  средств материнского  (семейного)  капитала,  установленная 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06 года N 256-ФЗ "О дополнительных мерах государственной поддержки семей, имеющих детей", ежемесячно уменьшается на сумму ежемесячной выплаты в связи с рождением (усыновлением) второго ребен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 межрайонного  прокурора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 2 класса                                                                                         И.В.Фиськова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Arial" w:hAnsi="Arial" w:cs="Arial"/>
      <w:sz w:val="24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167493D1DDB87441190AA412107F092EAA3AE50208147E2346A178D8160AE6316458B62394483FUAh9J" TargetMode="External"/><Relationship Id="rId3" Type="http://schemas.openxmlformats.org/officeDocument/2006/relationships/hyperlink" Target="consultantplus://offline/ref=7710F05BADF3783A1238B3C6EB77588EEE3D65CD997A3287C6FD5DD29CC5C8F00CC218527E680271WAuD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44:00Z</dcterms:created>
  <dc:creator>ТАМАРА ФЕДОРОВНА</dc:creator>
  <dc:description/>
  <cp:keywords/>
  <dc:language>en-US</dc:language>
  <cp:lastModifiedBy>user</cp:lastModifiedBy>
  <cp:lastPrinted>2018-03-23T14:44:00Z</cp:lastPrinted>
  <dcterms:modified xsi:type="dcterms:W3CDTF">2018-03-27T08:10:00Z</dcterms:modified>
  <cp:revision>16</cp:revision>
  <dc:subject/>
  <dc:title/>
</cp:coreProperties>
</file>