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, поступивших в администрацию Новопервомайского сельсовета Татарского района Новосибирской области в феврале 201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ованных Главе Новопервомайского сельсовета Татар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и проведении личного приема граждан в администрации Новопервомайского сельсовета Татарского района Новосибирской области установлен инструкцией, утвержденной постановлением Губернатора Новосибирской области от 20.10.2011 № 275 «Об утверждении инструкции о порядке организации работы с обращениями гражд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15 года в адрес Главы Новопервомайского сельсовета Татарского района Новосибирской поступило 6 обращений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обращение, в том числе 0 на интернет-сай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обращения на личный прием  к Главе Новопервомайского сельсовета Тата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 которыми жители сельсовета обратились в адрес Главы Новопервомайского сельсовета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ищно-коммунальная сфер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00%) (в январе50%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я связаны с освещением участка улицы в ночное время, предоставление жилья, температурный режим в квартире, очистка дороги от снега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ссмотрения обращений, поступивших в администрацию Новопервомайского сель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– жителей получили разъяснения, после чего вопросы были реше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н акт освидетельствования жилья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8:00Z</dcterms:created>
  <dc:creator>Евдокимова Татьяна</dc:creator>
  <dc:description/>
  <cp:keywords/>
  <dc:language>en-US</dc:language>
  <cp:lastModifiedBy>4564756</cp:lastModifiedBy>
  <dcterms:modified xsi:type="dcterms:W3CDTF">2015-04-13T04:51:00Z</dcterms:modified>
  <cp:revision>9</cp:revision>
  <dc:subject/>
  <dc:title/>
</cp:coreProperties>
</file>