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5667375" cy="55245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Arial" w:hAnsi="Arial"/>
                                <w:lang w:eastAsia="ru-RU"/>
                              </w:rPr>
                              <w:t>НОВОПЕРВОМАЙСКИЙ ВЕСТНИК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00" stroked="t" o:allowincell="f" style="position:absolute;margin-left:0pt;margin-top:-43.55pt;width:446.2pt;height:43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ascii="Arial" w:hAnsi="Arial"/>
                          <w:lang w:eastAsia="ru-RU"/>
                        </w:rPr>
                        <w:t>НОВОПЕРВОМАЙСКИЙ ВЕСТНИК</w:t>
                      </w:r>
                    </w:p>
                  </w:txbxContent>
                </v:textbox>
                <v:path textpathok="t"/>
                <v:textpath on="t" fitshape="t" string="НОВОПЕРВОМАЙСКИЙ ВЕСТНИК" style="font-family:&quot;Arial&quot;;font-size:10pt"/>
                <v:fill o:detectmouseclick="t" color2="#520402"/>
                <v:stroke color="#b2b2b2" weight="12600" joinstyle="round" endcap="flat"/>
                <w10:wrap type="none"/>
              </v:shape>
            </w:pict>
          </mc:Fallback>
        </mc:AlternateContent>
      </w:r>
    </w:p>
    <w:tbl>
      <w:tblPr>
        <w:tblW w:w="94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8"/>
        <w:gridCol w:w="1439"/>
        <w:gridCol w:w="748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.03.2016г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.НОВОПЕРВОМАЙСКОЕ  ТАТАРСКОГО РАЙОНА  НОВОСИБИРСКОЙ ОБЛАСТИ</w:t>
            </w:r>
          </w:p>
        </w:tc>
      </w:tr>
    </w:tbl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</w:t>
      </w:r>
      <w:r>
        <w:rPr/>
        <w:t xml:space="preserve">  </w:t>
      </w:r>
      <w:r>
        <w:rPr/>
        <w:tab/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762625" cy="38385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2520" cy="38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02.3pt;width:453.7pt;height:302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в номере:</w:t>
      </w:r>
    </w:p>
    <w:p>
      <w:pPr>
        <w:pStyle w:val="NoSpacing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1.ПОСТАНОВЛЕНИЕ«Об отмене административного регламента</w:t>
      </w:r>
      <w:r>
        <w:rPr>
          <w:rFonts w:ascii="Times New Roman" w:hAnsi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 xml:space="preserve">предоставления муниципальной услуги </w:t>
      </w:r>
    </w:p>
    <w:p>
      <w:pPr>
        <w:pStyle w:val="NoSpacing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Подготовка и утверждение градостроительного плана земельного участка в виде отдельного документа»</w:t>
      </w:r>
    </w:p>
    <w:p>
      <w:pPr>
        <w:pStyle w:val="NoSpacing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2.ПОСТАНОВЛЕНИЕ:«Об отмене административного регламента</w:t>
      </w:r>
      <w:r>
        <w:rPr>
          <w:rFonts w:ascii="Times New Roman" w:hAnsi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предоставления муниципальной услуги по</w:t>
      </w:r>
    </w:p>
    <w:p>
      <w:pPr>
        <w:pStyle w:val="NoSpacing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ПРЕДОСТАВЛЕНИЮ РАЗРЕШЕНИЯ НА ОТКЛОНЕНИЕ ОТ ПРЕДЕЛЬНЫХ ПАРАМЕТРОВ</w:t>
      </w:r>
    </w:p>
    <w:p>
      <w:pPr>
        <w:pStyle w:val="NoSpacing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РАЗРЕШЕННОГО СТРОИТЕЛЬСТВА</w:t>
      </w:r>
      <w:r>
        <w:rPr>
          <w:rFonts w:ascii="Times New Roman" w:hAnsi="Times New Roman"/>
          <w:b/>
          <w:sz w:val="16"/>
          <w:szCs w:val="16"/>
        </w:rPr>
        <w:t>»</w:t>
      </w:r>
    </w:p>
    <w:p>
      <w:pPr>
        <w:pStyle w:val="NoSpacing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3.ПОСТАНОВЛЕНИЕ: «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Spacing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4.ПОСТАНОВЛЕНИЕ: Об   утверждении   муниципальной  программы  «Комплексные  меры  по профилактике   наркомании  на  территории    Новопервомайского сельсовета Татарского  района Новосибирской области на  2016-2018 годы»</w:t>
      </w:r>
    </w:p>
    <w:p>
      <w:pPr>
        <w:pStyle w:val="NoSpacing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5.РЕШЕНИЕ: О внесении дополнений  в решение № 99 внеочередной  29 сессии четвёртого созыва от 24.09.2012г «Об  утверждении Правил  благоустройства и санитарного содержания </w:t>
      </w:r>
    </w:p>
    <w:p>
      <w:pPr>
        <w:pStyle w:val="NoSpacing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территории муниципального образования Новопервомайского сельсовета»</w:t>
      </w:r>
    </w:p>
    <w:p>
      <w:pPr>
        <w:pStyle w:val="NoSpacing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6.РЕШЕНИЕ: Об исполнении на территории Новопервомайского сельсовета районной целевой программы «О мероприятиях по профилактике заболевания туберкулезом на территории татарского района» в соответствии с Федеральным законом от 18.06.2006 № 77.</w:t>
      </w:r>
    </w:p>
    <w:p>
      <w:pPr>
        <w:pStyle w:val="NoSpacing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7.РЕШЕНИЕ:« О внесении изменений в решение  пятой сессии  пятого созыва Совета депутатов  Новопервомайского сельсовета  от 25.12.2015 года № 24 «О бюджете Новопервомайского сельсовета на 2016 год и плановый период 2017 и 2018 годов»</w:t>
      </w:r>
    </w:p>
    <w:p>
      <w:pPr>
        <w:pStyle w:val="NoSpacing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8.РЕШЕНИЕ: О внесении изменений в устав Новопервомайского сельсовета</w:t>
      </w:r>
    </w:p>
    <w:p>
      <w:pPr>
        <w:pStyle w:val="NoSpacing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9.РЕШЕНИЕ:О положении, об образовании территориальных органов общественного самоуправления (ТОС)</w:t>
      </w:r>
    </w:p>
    <w:p>
      <w:pPr>
        <w:pStyle w:val="NoSpacing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10.РЕШЕНИЕ: О регистрации  территориального общественного самоуправления (ТОС)</w:t>
      </w:r>
    </w:p>
    <w:p>
      <w:pPr>
        <w:pStyle w:val="NoSpacing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д. Кузнецово</w:t>
      </w:r>
    </w:p>
    <w:p>
      <w:pPr>
        <w:pStyle w:val="NoSpacing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11.РЕШЕНИЕ: О состоянии работы органов представительной  и исполнительной власти Новопервомайского сельсовета по устранению предложений и замечаний граждан, высказанных на зимних собраниях граждан в населенных пунктах </w:t>
      </w:r>
    </w:p>
    <w:p>
      <w:pPr>
        <w:pStyle w:val="NoSpacing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Новопервомайского сельсовета.</w:t>
      </w:r>
    </w:p>
    <w:p>
      <w:pPr>
        <w:pStyle w:val="NoSpacing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12.РЕШЕНИЕ: О внесении изменений в Решение Совета депутатов Новопервомайского  сельсовета Татарского района Новосибирской области  от 05.08.2015 № 25  «Об утверждении Положения о порядке проведения конкурса по отбору кандидатур на должность главы Новопервомайского сельсовета Татарского района Новосибирской области»</w:t>
      </w:r>
    </w:p>
    <w:p>
      <w:pPr>
        <w:pStyle w:val="Normal"/>
        <w:shd w:val="clear" w:color="auto" w:fill="FFFFFF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Администрация Новопервомайского</w:t>
      </w:r>
      <w:bookmarkStart w:id="0" w:name="_GoBack"/>
      <w:bookmarkEnd w:id="0"/>
      <w:r>
        <w:rPr>
          <w:rFonts w:cs="Calibri" w:cstheme="minorHAnsi"/>
          <w:b/>
          <w:sz w:val="20"/>
          <w:szCs w:val="20"/>
        </w:rPr>
        <w:t xml:space="preserve"> сельсов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Татарского района Новосибирской област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ПОСТАНОВЛЕНИЕ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09.03.2016г.                                          с.Новопервомайское                                         № 16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«Об отмене административного регламента</w:t>
      </w:r>
      <w:r>
        <w:rPr>
          <w:rFonts w:cs="Calibri" w:cstheme="minorHAnsi"/>
          <w:b/>
          <w:bCs/>
          <w:sz w:val="20"/>
          <w:szCs w:val="20"/>
        </w:rPr>
        <w:t xml:space="preserve">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предоставления муниципальной услуги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Подготовка и утверждение градостроительного плана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земельного участка в виде отдельного документа»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color w:val="FF0000"/>
          <w:sz w:val="20"/>
          <w:szCs w:val="20"/>
        </w:rPr>
      </w:pPr>
      <w:r>
        <w:rPr>
          <w:rFonts w:cs="Calibri" w:cstheme="minorHAnsi"/>
          <w:b/>
          <w:color w:val="FF0000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</w:t>
      </w:r>
      <w:r>
        <w:rPr>
          <w:rFonts w:cs="Calibri" w:cstheme="minorHAnsi"/>
          <w:sz w:val="20"/>
          <w:szCs w:val="20"/>
        </w:rPr>
        <w:t>Рассмотрев  протест Татарской межрайонной  прокуратуры   на  постановление администрации Новопервомайского  сельсовета № 85 от 03.08.2015г., согласно  статьи 3 Закона  Новосибирской области от 24 ноября 2014 года №484-ОЗ «Об отдельных  вопросах  организации  местного  самоуправления  в  Новосибирской  области» (в ред.  Законов Новосибирской  области от 26.02.2015 №526-ОЗ, от 18.12.2015 №27-ОЗ), на  основании части 3  статьи 14 Федерального  закона  от 6  октября 2003 года №131-ФЗ «Об общих  принципах   организации местного  самоуправления  в  Российской  Федерации», в целях приведения нормативно-правовых актов в соответствие с действующим законодательством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П О С Т А Н О В Л Я Ю: </w:t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sz w:val="20"/>
          <w:szCs w:val="20"/>
        </w:rPr>
        <w:t>1.Отменить  Административный регламент  предоставления муниципальной услуги «Подготовка и утверждение градостроительного плана земельного участка в виде отдельного документа»</w:t>
      </w:r>
      <w:r>
        <w:rPr>
          <w:rFonts w:cs="Calibri" w:cstheme="minorHAnsi"/>
          <w:bCs/>
          <w:sz w:val="20"/>
          <w:szCs w:val="20"/>
        </w:rPr>
        <w:t xml:space="preserve">, </w:t>
      </w:r>
      <w:r>
        <w:rPr>
          <w:rFonts w:cs="Calibri" w:cstheme="minorHAnsi"/>
          <w:sz w:val="20"/>
          <w:szCs w:val="20"/>
        </w:rPr>
        <w:t>утвержденный   постановлением  администрации Новопервомайского  сельсовета  от 03.08.2015г . № 85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.Опубликовать данное постановление в местном издании «Новопервомайский  вестник» и разместить  на официальном сайте администрации Новопервомайского сельсовета Татарского района Новосибирской области в сети Интернет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3. Контроль по исполнению настоящего постановления оставляю за собой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Глава Новопервомайского сельсовета                                               Д.Н.Буров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Администрация Новопервомайского сельсов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Татарского района Новосибирской област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ПОСТАНОВЛЕНИЕ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09.03.2016г.                                        с.Новопервомайское                                            № 17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«Об отмене административного регламента</w:t>
      </w:r>
      <w:r>
        <w:rPr>
          <w:rFonts w:cs="Calibri" w:cstheme="minorHAnsi"/>
          <w:b/>
          <w:bCs/>
          <w:sz w:val="20"/>
          <w:szCs w:val="20"/>
        </w:rPr>
        <w:t xml:space="preserve">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предоставления муниципальной услуги по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ПРЕДОСТАВЛЕНИЮ РАЗРЕШЕНИЯ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НА ОТКЛОНЕНИЕ ОТ ПРЕДЕЛЬНЫХ ПАРАМЕТРОВ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</w:t>
      </w:r>
      <w:r>
        <w:rPr>
          <w:rFonts w:cs="Calibri" w:cstheme="minorHAnsi"/>
          <w:b/>
          <w:bCs/>
          <w:sz w:val="20"/>
          <w:szCs w:val="20"/>
        </w:rPr>
        <w:t>РАЗРЕШЕННОГО СТРОИТЕЛЬСТВА</w:t>
      </w:r>
      <w:r>
        <w:rPr>
          <w:rFonts w:cs="Calibri" w:cstheme="minorHAnsi"/>
          <w:sz w:val="20"/>
          <w:szCs w:val="20"/>
        </w:rPr>
        <w:t>»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</w:t>
      </w:r>
      <w:r>
        <w:rPr>
          <w:rFonts w:cs="Calibri" w:cstheme="minorHAnsi"/>
          <w:sz w:val="20"/>
          <w:szCs w:val="20"/>
        </w:rPr>
        <w:t>Рассмотрев  протест Татарской межрайонной  прокуратуры   на  постановление администрации Новопервомайского  сельсовета № 112 от 13.11.2015г., согласно  статьи 3 Закона  Новосибирской области от 24 ноября 2014 года №484-ОЗ «Об отдельных  вопросах  организации  местного  самоуправления  в  Новосибирской  области» (в ред.  Законов Новосибирской  области от 26.02.2015 №526-ОЗ, от 18.12.2015 №27-ОЗ), на  основании части 3  статьи 14 Федерального  закона  от 6  октября 2003 года №131-ФЗ «Об общих  принципах   организации местного  самоуправления  в  Российской  Федерации», в целях приведения нормативно-правовых актов в соответствие с действующим законодательством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П О С Т А Н О В Л Я Ю: </w:t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sz w:val="20"/>
          <w:szCs w:val="20"/>
        </w:rPr>
        <w:t>1.Отменить  Административный регламент  предоставления муниципальной услуги «Предоставление разрешения на отклонение от предельных параметров разрешённого строительства»</w:t>
      </w:r>
      <w:r>
        <w:rPr>
          <w:rFonts w:cs="Calibri" w:cstheme="minorHAnsi"/>
          <w:bCs/>
          <w:sz w:val="20"/>
          <w:szCs w:val="20"/>
        </w:rPr>
        <w:t xml:space="preserve">, </w:t>
      </w:r>
      <w:r>
        <w:rPr>
          <w:rFonts w:cs="Calibri" w:cstheme="minorHAnsi"/>
          <w:sz w:val="20"/>
          <w:szCs w:val="20"/>
        </w:rPr>
        <w:t>утвержденный   постановлением  администрации Новопервомайского  сельсовета  от 13.11.2015г . № 112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.Опубликовать данное постановление в местном издании «Новопервомайский  вестник» и разместить  на официальном сайте администрации Новопервомайского сельсовета Татарского района Новосибирской области в сети Интернет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3. Контроль по исполнению настоящего постановления оставляю за собой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Глава Новопервомайского сельсовета                                               Д.Н.Буров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АДМИНИСТРАЦИЯ НОВОПЕРВОМАЙСКОГО СЕЛЬСОВ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ТАТАРСКОГО РАЙОН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НОВОСИБИРСКОЙ ОБЛАСТ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ПОСТАНОВЛЕНИЕ</w:t>
      </w:r>
    </w:p>
    <w:tbl>
      <w:tblPr>
        <w:tblpPr w:bottomFromText="0" w:horzAnchor="margin" w:leftFromText="180" w:rightFromText="180" w:tblpX="-68" w:tblpY="585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134"/>
        <w:gridCol w:w="1133"/>
        <w:gridCol w:w="5529"/>
        <w:gridCol w:w="849"/>
        <w:gridCol w:w="709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мар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016 г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С.Новопервомайское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8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«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>В соответствии с Федеральным законом от 25 декабря 2008 г. N 273-ФЗ «О противодействии коррупции», в целях реализации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ПОСТАНОВЛЯЮ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>1. Утвердить прилагаемый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>2.Опубликовать данное постановление в средствах массовой информации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>3. Постановление вступает в силу со дня его официального опубликования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Глава Новопервомайского сельсовета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Татарского района Новосибирской области                                                  Д.Н.Буров      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  </w:t>
      </w:r>
      <w:r>
        <w:rPr>
          <w:rFonts w:cs="Calibri" w:cstheme="minorHAnsi"/>
          <w:b/>
          <w:sz w:val="20"/>
          <w:szCs w:val="20"/>
        </w:rPr>
        <w:t>Утвержден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постановлением администрации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Новопервомайского сельсовета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Татарского района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Новосибирской области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</w:t>
      </w:r>
      <w:r>
        <w:rPr>
          <w:rFonts w:cs="Calibri" w:cstheme="minorHAnsi"/>
          <w:b/>
          <w:sz w:val="20"/>
          <w:szCs w:val="20"/>
        </w:rPr>
        <w:t>От  09.03.2016  № 18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ПОЛОЖЕНИЕ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>1. Сообщение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оформляется в письменной форме в виде уведомления в соответствии с приложением № 1 и передается муниципальным служащим Главе администрации Новопервомайского сельсовета Татарского района Новосибирской области (далее- Глава сельского поселения) незамедлительно, когда муниципальному служащ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>При нахождении муниципального служащего не при исполнении служебных обязанностей и вне пределов места службы он обязан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Главе сельского поселения по любым доступным средствам связи, а по прибытии к месту службы оформить соответствующее сообщение в письменной форме в виде уведомления согласно приложению № 1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>К уведомлению прилагаются все имеющиеся материалы, подтверждающие обстоятельства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>2. Уведомление, рассматривается Главой сельского поселения, который осуществляет подготовку мотивированного заключения по результатам рассмотрения уведомления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 xml:space="preserve">При подготовке мотивированного заключения по результатам рассмотрения уведомления, Глава сельского поселения имеет право проводить собеседование с муниципальным служащим, предст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>3. Уведомление, а также заключение и другие материалы в течение семи рабочих дней со дня поступления уведомления представляются председателю постоянно действующей комиссии по соблюдению требований к служебному поведению муниципальных служащих и урегулированию конфликта интересов, образованной в соответствии с постановлением администрации Новопервомайского сельсовета Татарского района Новосибирской области от «23» января 2015 №_08  «О комиссии администрации Новопервомайского сельсовета  Татарского района Новосибирской области  по урегулированию конфликта интересов на муниципальной службе»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>В случае направления запросов,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>4. Глава сельского поселения, которому поступило уведомление муниципального служащего или информация от него о возникновении личной заинтересованности при исполнении должностных обязанностей, которая приводит или может привести к конфликту интересов, передает их специалисту, ответственному за работу по профилактике коррупционных и иных правонарушений в организации, для регистрации и последующего реагирования в установленном порядке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>5.  Специалист, ответственный за работу по профилактике коррупционных и иных правонарушений в организации, производит регистрацию уведомления в журнале регистрации согласно приложению №2 к настоящему Порядку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 xml:space="preserve">Листы журнала регистрации уведомлений Главы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должны быть пронумерованы, прошнурованы и скреплены печатью.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>6. Муниципальный служащий, уклонившийся от уведомления Главы сельского поселения о возникновении личной заинтересованности при исполнении должностных обязанностей муниципального служащего, которая приводит или может привести к конфликту интересов, подлежит привлечению к ответственности в соответствии с законодательством Российской Федерации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</w:t>
      </w:r>
      <w:r>
        <w:rPr>
          <w:rFonts w:cs="Calibri" w:cstheme="minorHAnsi"/>
          <w:b/>
          <w:sz w:val="20"/>
          <w:szCs w:val="20"/>
        </w:rPr>
        <w:t>Приложение № 1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к Порядку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Главе сельского поселения __________________________________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(Ф.И.О.)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от ________________________________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(Ф.И.О. муниципального служащего,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замещаемая должность)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</w:t>
      </w:r>
      <w:r>
        <w:rPr>
          <w:rFonts w:cs="Calibri" w:cstheme="minorHAnsi"/>
          <w:sz w:val="20"/>
          <w:szCs w:val="2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</w:t>
      </w:r>
      <w:r>
        <w:rPr>
          <w:rFonts w:cs="Calibri" w:cstheme="minorHAnsi"/>
          <w:sz w:val="20"/>
          <w:szCs w:val="20"/>
        </w:rPr>
        <w:t>Обстоятельства, являющиеся основанием возникновения личной заинтересованности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Предлагаемые меры по предотвращению или урегулированию конфликта интересов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Намереваюсь (не намереваюсь) лично присутствовать на заседании постоянно действующей комиссии по соблюдению требований к служебному поведению муниципальных служащих Новомихайловского сельсовета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7"/>
        <w:gridCol w:w="454"/>
        <w:gridCol w:w="227"/>
        <w:gridCol w:w="1587"/>
        <w:gridCol w:w="398"/>
        <w:gridCol w:w="397"/>
        <w:gridCol w:w="595"/>
        <w:gridCol w:w="2722"/>
        <w:gridCol w:w="284"/>
        <w:gridCol w:w="311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”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Журнал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регистрации уведомлений представителя нанимателя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1766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419"/>
        <w:gridCol w:w="1701"/>
        <w:gridCol w:w="1417"/>
        <w:gridCol w:w="1842"/>
        <w:gridCol w:w="1418"/>
        <w:gridCol w:w="851"/>
        <w:gridCol w:w="2549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№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br/>
              <w:t>п/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Дата</w:t>
            </w:r>
          </w:p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регистрации</w:t>
            </w:r>
          </w:p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уведом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Ф.И.О.</w:t>
            </w:r>
          </w:p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подавшего</w:t>
            </w:r>
          </w:p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уведом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Подпись</w:t>
            </w:r>
          </w:p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подавшего</w:t>
            </w:r>
          </w:p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уведомл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Присвоенный</w:t>
            </w:r>
          </w:p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регистрационный</w:t>
            </w:r>
          </w:p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но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Дата</w:t>
            </w:r>
          </w:p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присвоения</w:t>
            </w:r>
          </w:p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ном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Ф.И.О.</w:t>
            </w:r>
          </w:p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регистратор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Подпись</w:t>
            </w:r>
          </w:p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регистр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20" w:top="993" w:footer="0" w:bottom="568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3" w:fmt="decimal"/>
          <w:formProt w:val="false"/>
          <w:titlePg/>
          <w:textDirection w:val="lrTb"/>
          <w:docGrid w:type="default" w:linePitch="354" w:charSpace="0"/>
        </w:sect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                           </w:t>
      </w:r>
      <w:r>
        <w:rPr>
          <w:rFonts w:cs="Calibri" w:cstheme="minorHAnsi"/>
          <w:b/>
          <w:bCs/>
          <w:sz w:val="20"/>
          <w:szCs w:val="20"/>
        </w:rPr>
        <w:t xml:space="preserve">      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АДМИНИСТРАЦИЯ НОВОПЕРВОМАЙСКОГО СЕЛЬСОВ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ТАТАРСКОГО РАЙОНА  НОВОСИБИРСКОЙ ОБЛАСТ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ПОСТАНОВЛЕНИЕ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10.03.2016г.                                                                                                               №   19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С.Новопервомайское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Об   утверждении   муниципальной  программы  «Комплексные  меры  по профилактике   наркомании  на  территории    Новопервомайского сельсовета Татарского  района Новосибирской области на  2016-2018 годы»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</w:t>
      </w:r>
      <w:r>
        <w:rPr>
          <w:rFonts w:cs="Calibri" w:cstheme="minorHAnsi"/>
          <w:sz w:val="20"/>
          <w:szCs w:val="20"/>
        </w:rPr>
        <w:t>В соответствии с Федеральным законом от 18.01.1998 № 3-ФЗ ( в ред. От 29.12.2015) «О наркотических средствах и психотропных веществах»,  Федеральным законом от 24.06.1999 № 120-ФЗ (в ред. от 23.11.2015) «Об основах системы профилактики безнадзорности и правонарушений несовершеннолетних», Законом Новосибирской области от 16.07.2005 № 308-ОЗ (вред. от 05.07.2013) «О профилактике наркомании в Новосибирской области», Постановлением Новосибирского областного Совета депутатов четвертого созыва от 04.12.2008 № 225 «Об областной целевой программе «Комплексные меры профилактики наркомании в Новосибирской области на 2009-2013 годы»,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ПОСТАНОВЛЯЕТ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.Утвердить</w:t>
      </w:r>
      <w:r>
        <w:rPr>
          <w:rFonts w:cs="Calibri" w:cstheme="minorHAnsi"/>
          <w:b/>
          <w:bCs/>
          <w:sz w:val="20"/>
          <w:szCs w:val="20"/>
        </w:rPr>
        <w:t xml:space="preserve"> </w:t>
      </w:r>
      <w:r>
        <w:rPr>
          <w:rFonts w:cs="Calibri" w:cstheme="minorHAnsi"/>
          <w:bCs/>
          <w:sz w:val="20"/>
          <w:szCs w:val="20"/>
        </w:rPr>
        <w:t>муниципальную программу «Комплексные меры по профилактике наркомании на территории  Новопервомайского сельсовета Татарского района Новосибирской области на 2016-2018 гг.. (Приложение)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.Настоящее постановление опубликовать в газете «Новопервомайский вестник»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3.Контроль за исполнением распоряжения оставляю за собой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Глава Новопервомайского сельсовета                                                                         Д.Н.Буров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</w:rPr>
        <w:t>Приложение №1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</w:rPr>
        <w:t>к Постановлению администрации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</w:rPr>
        <w:t>Новопервомайского сельсовета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Татарского  района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Новосибирской области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№ </w:t>
      </w:r>
      <w:r>
        <w:rPr>
          <w:rFonts w:cs="Calibri" w:cstheme="minorHAnsi"/>
          <w:b/>
          <w:sz w:val="20"/>
          <w:szCs w:val="20"/>
        </w:rPr>
        <w:t>19 от 10.03.2016г.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ПАСПОРТ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МУНИЦИПАЛЬНОЙ ПРОГРАММЫ "КОМПЛЕКСНЫЕ МЕРЫ ПО ПРОФИЛАКТИКЕ  НАРКОМАНИИ НА ТЕРРИТОРИИ НОВОПЕРВОМАЙСКОГО СЕЛЬСОВЕТА ТАТАРСКОГО РАЙОНА НОВОСИБИРСКОЙ ОБЛАСТИ   НА 2016-2018 ГОДЫ"</w:t>
      </w:r>
    </w:p>
    <w:tbl>
      <w:tblPr>
        <w:tblW w:w="9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2986"/>
        <w:gridCol w:w="6553"/>
      </w:tblGrid>
      <w:tr>
        <w:trPr/>
        <w:tc>
          <w:tcPr>
            <w:tcW w:w="2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Наименование муниципальной  Программы</w:t>
            </w:r>
          </w:p>
        </w:tc>
        <w:tc>
          <w:tcPr>
            <w:tcW w:w="6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Муниципальная программа "Комплексные меры по профилактике наркомании на территории Новопервомайского сельсовета Татарского района Новосибирской области на 2016-2018 годы"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администрация  Новопервомайского сельсовета Татарского района Новосибирской области</w:t>
            </w:r>
          </w:p>
        </w:tc>
      </w:tr>
      <w:tr>
        <w:trPr/>
        <w:tc>
          <w:tcPr>
            <w:tcW w:w="2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администрация  Новопервомайского сельсовета Татарского района Новосибирской области</w:t>
            </w:r>
          </w:p>
        </w:tc>
      </w:tr>
      <w:tr>
        <w:trPr/>
        <w:tc>
          <w:tcPr>
            <w:tcW w:w="2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6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6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 создание условий для ведения здорового образа жизни у детей и молодежи, формирования антинаркотической культуры населения  Новопервомайского сельсовета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Задачи  муниципальной программы</w:t>
            </w:r>
          </w:p>
        </w:tc>
        <w:tc>
          <w:tcPr>
            <w:tcW w:w="6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- С</w:t>
            </w:r>
            <w:r>
              <w:rPr>
                <w:rFonts w:cs="Calibri" w:cstheme="minorHAnsi"/>
                <w:sz w:val="20"/>
                <w:szCs w:val="20"/>
              </w:rPr>
              <w:t>огласованное взаимодействие субъектов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антинаркотической работы, основанной на единой антинаркотической политике  Новопервомайского сельсовета;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 проведение профилактических мероприятий, основанных на формировании антинаркотической культуры личности;                                                                                       - формирование у населения сельского  поселения  мотивации    к ведению здорового образа жизни;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 снижение доступности наркотических средств и психотропных веществ  для незаконного потребления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6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Проведение профилактических мероприятий, основанных на формировании антинаркотической культуры личности</w:t>
            </w:r>
          </w:p>
        </w:tc>
      </w:tr>
      <w:tr>
        <w:trPr/>
        <w:tc>
          <w:tcPr>
            <w:tcW w:w="2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6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2016-2018 годы</w:t>
            </w:r>
          </w:p>
        </w:tc>
      </w:tr>
      <w:tr>
        <w:trPr/>
        <w:tc>
          <w:tcPr>
            <w:tcW w:w="2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6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Финансирование не предусматривается</w:t>
            </w:r>
          </w:p>
        </w:tc>
      </w:tr>
      <w:tr>
        <w:trPr/>
        <w:tc>
          <w:tcPr>
            <w:tcW w:w="2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6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Повысить долю учащихся муниципальных общеобразовательных учреждений, прошедших обучение по       образовательным программам профилактической направленности;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 увеличить долю несовершеннолетних, участвующих   в  культурных  и  спортивных мероприятиях, занимающихся в учреждениях дополнительного образования;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 увеличить количество подростков и молодежи, имеющих устойчивое отрицательное отношение к немедицинскому потреблению наркотиков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Раздел I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СОДЕРЖАНИЕ ПРОБЛЕМЫ И ОБОСНОВАНИЕ НЕОБХОДИМОСТ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ЕЕ РЕШЕНИЯ ПРОГРАММНЫМИ МЕТОДАМИ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</w:t>
      </w:r>
      <w:r>
        <w:rPr>
          <w:rFonts w:cs="Calibri" w:cstheme="minorHAnsi"/>
          <w:sz w:val="20"/>
          <w:szCs w:val="20"/>
        </w:rPr>
        <w:t>Проблема незаконного оборота и злоупотребления наркотическими средствами и психотропными веществами характеризуется сохраняющейся в настоящее время масштабностью и остротой распространения наркомании в Новосибирской области. Несмотря на проводимую  антинаркотичекую  работу  в  Новопервомсайском сельсовете вопрос  о  наркоситуации  остается весьма актуальным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На наркоситуацию в сельском  поселении влияет  то, что большая часть наркотических средств растительного происхождения, в особенности дикорастущей  конопли , которая  произрастает  в сельских населенных  пунктах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</w:t>
      </w:r>
      <w:r>
        <w:rPr>
          <w:rFonts w:cs="Calibri" w:cstheme="minorHAnsi"/>
          <w:sz w:val="20"/>
          <w:szCs w:val="20"/>
        </w:rPr>
        <w:t>К числу важнейших факторов, влияющих на приоритетность проблемы борьбы с наркоманией на территории  Новопервомайского  сельсовета, относятся:  - формирование новых элементов пропаганды   с использованием сети Интернет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бездуховное, потребительское отношение к жизни, бездумное проведение свободного времени частью молодежи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В сложившихся условиях особое внимание следует уделить не только работе по пресечению незаконного оборота наркотиков, но и формированию установок на ведение здорового образа жизни у детей и молодежи, формирование антинаркотической культуры населения  сельского  поселения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</w:t>
      </w:r>
      <w:r>
        <w:rPr>
          <w:rFonts w:cs="Calibri" w:cstheme="minorHAnsi"/>
          <w:sz w:val="20"/>
          <w:szCs w:val="20"/>
        </w:rPr>
        <w:t>Анализ антинаркотической работы, выполняемой в рамках основной деятельности  АНК  и  учреждений  на территории Новопервомайского сельсовета, свидетельствует о создании условий для снижения факторов риска вовлечения молодежи в употребление наркотических средств и их незаконный оборот. Однако существует острая необходимость совершенствования целенаправленной антинаркотической работы, прежде всего в таком ее направлении, как формирование и пропаганда здорового образа жизни среди детей и молодежи. Антинаркотическая политика, проводимая в Российской Федерации и на территории Новосибирской области, акцентирует особое внимание на данном направлении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</w:t>
      </w:r>
      <w:r>
        <w:rPr>
          <w:rFonts w:cs="Calibri" w:cstheme="minorHAnsi"/>
          <w:sz w:val="20"/>
          <w:szCs w:val="20"/>
        </w:rPr>
        <w:t>Муниципальная программа "Комплексные меры  по профилактике наркомании на территории Новопервомайского сельсовета Татарского района Новосибирской области на 2016-2018 годы" призвана способствовать проведению единой стратегии противодействия злоупотреблению наркотическими средствами, психотропными веществами и их незаконному обороту, повышению ответственности исполнителей антинаркотической профилактической работы, направлена на координацию усилий и повышение эффективности антинаркотической работы.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Раздел II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ОСНОВНЫЕ ЦЕЛИ И ЗАДАЧИ, ЦЕЛЕВЫЕ ПОКАЗАТЕЛИ ПРОГРАММЫ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Цель Программы - создание условий для ведения здорового образа жизни у детей и молодежи, формирования антинаркотической культуры населения   Новопервомайского сельсовета.    Программный подход необходим для решения следующих задач:                                           - согласованное взаимодействие субъектов антинаркотической работы, основанной на единой антинаркотической политике сельского  поселения;                                                     - проведение профилактических мероприятий,  направленных на  формирование антинаркотической культуры личности и  формирования у населения сельского  поселения мотивации к ведению здорового образа жизни;                                                            - снижение доступности наркотических средств и психотропных веществ для незаконного потребления.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Раздел III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СИСТЕМА ПРОГРАММНЫХ МЕРОПРИЯТИЙ,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РЕСУРСНОЕ ОБЕСПЕЧЕНИЕ ПРОГРАММЫ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Основные разделы Программы сформированы с учетом проблем, требующих решения на местном уровне.                                                                                                                     Система программных мероприятий Программы с перечнем мероприятий, с разбивкой по годам,  приведена в таблице N 2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cstheme="minorHAnsi"/>
          <w:sz w:val="20"/>
          <w:szCs w:val="20"/>
        </w:rPr>
        <w:t>Таблица №2</w:t>
      </w:r>
    </w:p>
    <w:tbl>
      <w:tblPr>
        <w:tblW w:w="102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2203"/>
        <w:gridCol w:w="2160"/>
        <w:gridCol w:w="901"/>
        <w:gridCol w:w="1485"/>
        <w:gridCol w:w="991"/>
        <w:gridCol w:w="993"/>
        <w:gridCol w:w="999"/>
      </w:tblGrid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Наименование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Исполнитель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Ед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змерения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Объем финансовых средств из бюджета Новопервомайского  сельсовета  и ожидаемые конечные результаты</w:t>
            </w:r>
          </w:p>
        </w:tc>
      </w:tr>
      <w:tr>
        <w:trPr>
          <w:trHeight w:val="3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17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18г</w:t>
            </w:r>
          </w:p>
        </w:tc>
      </w:tr>
      <w:tr>
        <w:trPr>
          <w:trHeight w:val="17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Уничтожение дикорастущей наркосодержащей растительности (коноп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администрация Новопервомайского сельсов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Финансирование не предусматривается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Публикации в газете «Новопервомайский вестник»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администрация Новопервомайского сельсов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Финансирование не предусматривается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1. Организационно-управленческие мероприятия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.1. Проведение заседаний антинаркотической комиссии Новопервомайского сельсовета АНК - 1 раз в квартал, ежегодно    -    Финансирования  не требуется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.2. Проведение  «Круглого  стола»  по  профилактике  наркомании  с привлечением  заинтересованных  лиц. АНК, СОШ - 1 раз в квартал, ежегодно    -  Финансирования  не требуется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.3. Утверждение  инициативной  группы  по  выявлению  и  уничтожению  дикорастущей  конопли на  территории  Новопервомайского сельсовета, администрация Новопервомайского сельсовета  2016-2018гг.  Финансирования не требуется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2. Меры по формированию антинаркотической культуры личности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.1   Духовно-нравственное и культурно-эстетическое воспитание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.1.1 Проведение мероприятий, направленных на сохранение и развитие семейных ценностей   - МБОУ  Первомайская  СОШ,  2016-2018гг. – Финансирования не требуется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.1.2 Формирование у учащихся общеобразовательных учреждений социальных навыков посредством реализации образовательных программ профилактической направленности – МБОУ  Первомайская  СОШ , 2016-2018гг. – Финансирования не требуется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.1.3 Проведение мероприятий профилактической направленности в учреждениях культуры и образования,  МБУК Новопервомайского сельсовета,   МБОУ  Первомайская СОШ , 2016-2018 гг.- Финансирования не требуется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.1.4 Информирование учащихся общеобразовательных учреждений о содержании проблемы наркомании, привитие духовно-нравственных ценностей    через проведение  информационно-пропагандистской работы антинаркотической направленности          МБУК Новопервомайского сельсовета,   МБОУ  Первомайская  СОШ,   2016-2018гг. – Финансирования не требуется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.1.5 Проведение лекционной работы по пропаганде знаний в области профилактики наркомании, алкоголизма среди родителей в учебных заведениях МБОУ  Первомайская СОШ,    2016-2018гг. – Финансирования не требуется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.1.6. Осуществление  информационно-пропагандистской  деятельности, направленной  на  профилактику  наркомании  и  пропаганду  здорового  образа  жизни.  (сходы  граждан) АНК  2016-2018гг. – Финансирования не требуется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.2   Пропаганда здорового образа жизни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.3 Информационное обеспечение формирования   антинаркотической культуры личности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.3.1 Размещение информации на сайте администрации Новопервомайского сельсовета  антинаркотической направленности  - администрация  Новопервомайского сельсовета       2016-2018гг.    - Финансирования не требуется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.3.2 Проведение  тематических    книжных  выставок  по профилактике наркомании в  библиотеках с.Новопервомайское и д.Платоновка    2016-2018  гг.- Финансирования не требуется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3. Противодействие злоупотреблению наркотиками и их незаконному обороту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3.1   Противодействие злоупотреблению наркотиками и их незаконному обороту в жилом секторе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3.1.1  Привлечение населения к работе по выявлению наркопритонов, точек сбыта наркотиков в населенных пунктах - МО МВД «Татарский», администрация  Новопервомайского сельсовета 2016-2018гг.  – Финансирования не требуется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3.1.2. Проведение индивидуальной профилактической работы с  асоциальными  семьями                      МО МВД «Татарский», администрация  Новопервомайского сельсовета  2016-2018гг. - Финансирования не требуется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3.2  Противодействие злоупотреблению наркотиками и их незаконному обороту в местах досуга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3.2.1 Проведение оперативно-профилактических мероприятий по недопущению распространения и употребления наркотиков в местах массового отдыха –МО МВД «Татарский», администрация  Новопервомайского сельсовета Татарского района 2016-2018гг.  -  Финансирования не требуется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4. Снижение доступности наркотиков в целях незаконного потребления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4.1.  Пресечение незаконного культивирования наркосодержащих растений  - МО МВД «Татарский», администрация  Новопервомайского сельсовета;  май - август, ежегодно                  - Финансирования не требуется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4.2.  Уничтожение очагов произрастания наркосодержащих  растений  (дикорастущая  конопля) – МО МВД «Татарский», администрация  Новопервомайского сельсовета: Май - сентябрь, ежегодно     -  Финансирование не требуется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4.3.  Информирование жителей Новопервомайского сельсовета о действующем законодательстве, запрещающе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  на  информационных  стендах на территории Новопервомайского сельсовета - администрация Новопервомайского сельсовета:  апрель - август, ежегодно     - Финансирования не требуется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Раздел IV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НОРМАТИВНОЕ ОБЕСПЕЧЕНИЕ ПРОГРАММЫ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</w:t>
      </w:r>
      <w:r>
        <w:rPr>
          <w:rFonts w:cs="Calibri" w:cstheme="minorHAnsi"/>
          <w:sz w:val="20"/>
          <w:szCs w:val="20"/>
        </w:rPr>
        <w:t>Принятие муниципальных правовых актов для достижения основной цели реализации Программы не требуется.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Раздел V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МЕХАНИЗМ РЕАЛИЗАЦИИ ПРОГРАММЫ, ОРГАНИЗАЦИЯ УПРАВЛЕНИЯ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ПРОГРАММОЙ И КОНТРОЛЬ ЗА ХОДОМ ЕЕ РЕАЛИЗАЦИИ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</w:t>
      </w:r>
      <w:r>
        <w:rPr>
          <w:rFonts w:cs="Calibri" w:cstheme="minorHAnsi"/>
          <w:sz w:val="20"/>
          <w:szCs w:val="20"/>
        </w:rPr>
        <w:t>Исполнители Программы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обеспечивают своевременную реализацию программных мероприятий, несут ответственность за их качественное исполнение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привлекают к реализации мероприятий Программы соисполнителей в установленном порядке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Итоговый отчет о реализации Программы составляет секретарь антинаркотической комиссии Новопервомайского  сельского  поселения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Общее управление реализацией Программы и оперативный контроль за ходом ее реализации осуществляет антинаркотическая комиссия Новопервомайского сельсовета которая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координирует деятельность исполнителей и соисполнителей Программы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организует ежеквартально сбор от исполнителей Программы отчетных материалов, их обобщение и подготовку информации о ходе реализации мероприятий Программы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готовит ежегодный отчет о ходе выполнения программных мероприятий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ежегодно вносит уточнения в Программу.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Раздел VI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ОЦЕНКА ЭФФЕКТИВНОСТИ ОТ РЕАЛИЗАЦИИ ПРОГРАММЫ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</w:t>
      </w:r>
      <w:r>
        <w:rPr>
          <w:rFonts w:cs="Calibri" w:cstheme="minorHAnsi"/>
          <w:sz w:val="20"/>
          <w:szCs w:val="20"/>
        </w:rPr>
        <w:t>Программа носит ярко выраженную социальную направленность, имеет общественную и проблемно-ориентированную направленность. Результаты реализации мероприятий Программы будут оказывать влияние на различные стороны жизни общества. Реализация Программы будет способствовать, прежде всего, совершенствованию системы оценки объективных и субъективных факторов распространения злоупотребления наркотиками в сельском  поселении, а также определению эффективных форм профилактики наркомании. В целом реализация Программы позволит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не допустить роста заболеваемости синдромом зависимости от наркотических веществ, что будет свидетельствовать о позитивном изменении ситуации, связанной с распространением незаконного потребления наркотиков в сельском  поселении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увеличить количество учащихся муниципальных общеобразовательных учреждений, прошедших обучение по образовательным программам профилактической направленности, что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повысить престиж занятий спортом и увеличить число несовершеннолетних, занимающихся в учреждениях спорта, в учреждениях дополнительного образования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Приложение № 1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к Порядку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Главе сельского поселения __________________________________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(Ф.И.О.)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от ________________________________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(Ф.И.О. муниципального служащего,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замещаемая должность)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</w:t>
      </w:r>
      <w:r>
        <w:rPr>
          <w:rFonts w:cs="Calibri" w:cstheme="minorHAnsi"/>
          <w:sz w:val="20"/>
          <w:szCs w:val="2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</w:t>
      </w:r>
      <w:r>
        <w:rPr>
          <w:rFonts w:cs="Calibri" w:cstheme="minorHAnsi"/>
          <w:sz w:val="20"/>
          <w:szCs w:val="20"/>
        </w:rPr>
        <w:t>Обстоятельства, являющиеся основанием возникновения личной заинтересованности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Предлагаемые меры по предотвращению или урегулированию конфликта интересов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Намереваюсь (не намереваюсь) лично присутствовать на заседании постоянно действующей комиссии по соблюдению требований к служебному поведению муниципальных служащих Новомихайловского сельсовета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7"/>
        <w:gridCol w:w="454"/>
        <w:gridCol w:w="227"/>
        <w:gridCol w:w="1587"/>
        <w:gridCol w:w="398"/>
        <w:gridCol w:w="397"/>
        <w:gridCol w:w="595"/>
        <w:gridCol w:w="2722"/>
        <w:gridCol w:w="284"/>
        <w:gridCol w:w="311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”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Журнал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регистрации уведомлений представителя нанимателя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1766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419"/>
        <w:gridCol w:w="1701"/>
        <w:gridCol w:w="1417"/>
        <w:gridCol w:w="1842"/>
        <w:gridCol w:w="1418"/>
        <w:gridCol w:w="851"/>
        <w:gridCol w:w="2549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№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br/>
              <w:t>п/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Дата</w:t>
            </w:r>
          </w:p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регистрации</w:t>
            </w:r>
          </w:p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уведом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Ф.И.О.</w:t>
            </w:r>
          </w:p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подавшего</w:t>
            </w:r>
          </w:p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уведом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Подпись</w:t>
            </w:r>
          </w:p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подавшего</w:t>
            </w:r>
          </w:p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уведомл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Присвоенный</w:t>
            </w:r>
          </w:p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регистрационный</w:t>
            </w:r>
          </w:p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но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Дата</w:t>
            </w:r>
          </w:p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присвоения</w:t>
            </w:r>
          </w:p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ном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Ф.И.О.</w:t>
            </w:r>
          </w:p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регистратор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Подпись</w:t>
            </w:r>
          </w:p>
          <w:p>
            <w:pPr>
              <w:pStyle w:val="ConsPlusCel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регистр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985" w:right="567" w:gutter="0" w:header="709" w:top="1134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НОВОСИБИРСКАЯ ОБЛАСТЬ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СОВЕТ ДЕПУТАТОВ НОВОПЕРВОМАЙСКОГО СЕЛЬСОВ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ТАТАРСКОГО РАЙОНА НОВОСИБИРСКОЙ ОБЛАСТИ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 xml:space="preserve">   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Р Е Ш Е Н И Е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(седьмой  сессии  пятого  созыва)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pacing w:val="-6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от 25.03.2016 года                             № 41                                с. Новопервомайское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О внесении дополнений  в решение № 99 внеочередной  29 сессии четвёртого созыва от 24.09.2012г «Об  утверждении Правил  благоустройства и санитарного содержания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территории муниципального образования Новопервомайского сельсовета»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     </w:t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В целях организации благоустройства и повышения эффективности проводимых мероприятий по благоустройству и санитарному содержанию  территории  Новопервомайского сельсовета, в соответствии со статьей 14  Федерального закона от 06.10.2003 года № 131-ФЗ «Об общих принципах организации местного самоуправления в Российской Федерации, Устава Новопервомайского сельсовета, в соответствии с требованиями законодательства, Совет депутатов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РЕШИЛ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    Подпункт 1 пункта 2.2., изложить в следующей редакции </w:t>
      </w:r>
      <w:r>
        <w:rPr>
          <w:rFonts w:cs="Calibri" w:cstheme="minorHAnsi"/>
          <w:b/>
          <w:sz w:val="20"/>
          <w:szCs w:val="20"/>
        </w:rPr>
        <w:t>« Должностным лицам учреждений, предприятий, организаций расположенных на территории сельского поселения в целях выполнения Правил по содержанию и благоустройству территорий муниципального образования рекомендуется»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   Пункт 2.3 дополнить следующим абзацем </w:t>
      </w:r>
      <w:r>
        <w:rPr>
          <w:rFonts w:cs="Calibri" w:cstheme="minorHAnsi"/>
          <w:b/>
          <w:sz w:val="20"/>
          <w:szCs w:val="20"/>
        </w:rPr>
        <w:t>«на бесхозных территориях бывших домовладений – исполнительный орган местного самоуправления.»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    Пункт 5.4 добавить следующим предложением : </w:t>
      </w:r>
      <w:r>
        <w:rPr>
          <w:rFonts w:cs="Calibri" w:cstheme="minorHAnsi"/>
          <w:b/>
          <w:sz w:val="20"/>
          <w:szCs w:val="20"/>
        </w:rPr>
        <w:t>«Вывоз мусора и отходов содержания личного подсобного хозяйства в частном секторе , на места накопления ТБО , осуществляется собственниками домовладений»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 Пункт 7 добавить следующими подпунктами: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«7.5 Захламление территорий мусором и иными остатками продуктов жизнедеятельности населения строго воспрещается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</w:rPr>
        <w:t>7.6 Мойка автотранспортных средств и иного технического оборудования в зоне распределительных резервуаров, общественных местах и на фасадных участках закреплённых территорий , запрещается.»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  Пункт 9  добавить следующими подпунктами: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«9.2.6 В целях организованного проведения мероприятий по благоустройству в весенний, летний , осенний период, распоряжением главы администрации создаются постоянные комиссии по всем населённым пунктам, из числа работников администрации, медицины, представителей ТОС, общественного пожарного надзора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9.2.7 Работа  вышеуказанных комиссий осуществляется при непосредственном участии депутатов данных округов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9..2.8 Результаты работы комиссии рассматриваются ежемесячно при главе администрации.»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>- Пункт 12.1  добавить следующими словами  - «</w:t>
      </w:r>
      <w:r>
        <w:rPr>
          <w:rFonts w:cs="Calibri" w:cstheme="minorHAnsi"/>
          <w:b/>
          <w:sz w:val="20"/>
          <w:szCs w:val="20"/>
        </w:rPr>
        <w:t>администрации сельского поселения.»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 Пункт 15.3.6. , изложить в следующей редакции : </w:t>
      </w:r>
      <w:r>
        <w:rPr>
          <w:rFonts w:cs="Calibri" w:cstheme="minorHAnsi"/>
          <w:b/>
          <w:sz w:val="20"/>
          <w:szCs w:val="20"/>
        </w:rPr>
        <w:t>«Движение по дорогам общего пользования большегрузных автомобилей с нагрузкой на ось более 5 тонн, загрязненного автотранспорта, перевозка мусора, сыпучих и жидких материалов без применения мер предосторожности (полог, герметизация, мойка ходовой части и пр.), предотвращающих загрязнение окружающей территории.»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  Пункт 16 добавить следующим подпунктом: </w:t>
      </w:r>
      <w:r>
        <w:rPr>
          <w:rFonts w:cs="Calibri" w:cstheme="minorHAnsi"/>
          <w:b/>
          <w:sz w:val="20"/>
          <w:szCs w:val="20"/>
        </w:rPr>
        <w:t>«16.6  В целях поощрений граждан населённых пунктов, руководителей учреждений, организаций и предприятий.  за активное участие в наведении санитарного порядка и благоустройства территорий ежегодно объявляется конкурс на лучшее домовладение, учреждение. предприятие по содержанию закреплённых территорий.»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 xml:space="preserve">    </w:t>
      </w:r>
      <w:r>
        <w:rPr>
          <w:rFonts w:cs="Calibri" w:cstheme="minorHAnsi"/>
          <w:sz w:val="20"/>
          <w:szCs w:val="20"/>
        </w:rPr>
        <w:t xml:space="preserve">2. Решение опубликовать в  печатном  издании  </w:t>
      </w:r>
      <w:r>
        <w:rPr>
          <w:rFonts w:cs="Calibri" w:cstheme="minorHAnsi"/>
          <w:b/>
          <w:sz w:val="20"/>
          <w:szCs w:val="20"/>
        </w:rPr>
        <w:t>«</w:t>
      </w:r>
      <w:r>
        <w:rPr>
          <w:rFonts w:cs="Calibri" w:cstheme="minorHAnsi"/>
          <w:sz w:val="20"/>
          <w:szCs w:val="20"/>
        </w:rPr>
        <w:t>Новопервомайский вестник»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</w:t>
      </w:r>
      <w:r>
        <w:rPr>
          <w:rFonts w:cs="Calibri" w:cstheme="minorHAnsi"/>
          <w:sz w:val="20"/>
          <w:szCs w:val="20"/>
        </w:rPr>
        <w:t>3. Настоящее решение вступает в силу со дня официального опубликования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Председатель Совета депутатов                                                                 В.А.Казачёк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ПЕРВОМАЙСКОГО СЕЛЬСОВЕТА</w:t>
      </w:r>
    </w:p>
    <w:p>
      <w:pPr>
        <w:pStyle w:val="NoSpacing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ТАТАРСКОГО РАЙОНА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pacing w:val="-2"/>
          <w:sz w:val="20"/>
          <w:szCs w:val="20"/>
        </w:rPr>
        <w:t>НОВОСИБИРСКОЙ ОБЛАСТИ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ого созыва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pacing w:val="-4"/>
          <w:w w:val="128"/>
          <w:sz w:val="20"/>
          <w:szCs w:val="20"/>
        </w:rPr>
        <w:t>РЕШЕНИЕ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стая сессии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5 марта 2016 г.    </w:t>
        <w:tab/>
        <w:t xml:space="preserve"> с. Новопервомайское                                           № 42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нении на территории Новопервомайского сельсовета районной целевой программы «О мероприятиях по профилактике заболевания туберкулезом на территории татарского района» в соответствии с Федеральным законом от 18.06.2006 № 77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Заслушав по вопросу «Об исполнении на территории Новопервомайского сельсовета районной целевой программы «О мероприятиях по профилактике заболевания туберкулёзом на территории Татарского района» в соответствии с Федеральным Законом от 18.06.2006г. №77 фельдшера врачебной амбулатории с. Новопервомайское Сорокину Т.Н.и фельдшера ФАП д. Кузнецово Коновалову Т.М.  Совет депутатов Новопервомайского сельсовета </w:t>
      </w:r>
      <w:r>
        <w:rPr>
          <w:b/>
          <w:sz w:val="20"/>
          <w:szCs w:val="20"/>
        </w:rPr>
        <w:t>РЕШИЛ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1.Принять к сведению информацию о мероприятиях по профилактике заболевания туберкулёзом на территории Новопервомайского сельсовета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2. Фельдшеру врачебной амбулатории с. Новопервомайское Т.Н.Сорокиной и фельдшеру ФАП д.Кузнецово Т.М.Коноваловой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2.1Уделить особое внимание организации санитарно-просветительной работы по профилактике туберкулезных заболеваний через беседы с населением, распространении памяток по данной тематике, анкетированию населения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2.2 Своевременно проводить вакцинирование населения и 100%  охват флюорографического обследования, туберкулино диагностику у детей и подростков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вета депутатов                                                                    В.А.Казачёк</w:t>
      </w:r>
    </w:p>
    <w:p>
      <w:pPr>
        <w:pStyle w:val="Normal"/>
        <w:shd w:val="clear" w:color="auto" w:fill="FFFFFF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СОВЕТ   ДЕПУТАТОВ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НОВОПЕРВОМАЙСКОГО СЕЛЬСОВ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ТАТАРСКОГО РАЙОНА НОВОСИБИРСКОЙ ОБЛАСТ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ПЯТОГО СОЗЫВ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Р Е Ш Е Н И Е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Седьмая сессия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От 25.03.2016 г.                                                            №     43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</w:t>
      </w:r>
      <w:r>
        <w:rPr>
          <w:rFonts w:cs="Calibri" w:cstheme="minorHAnsi"/>
          <w:b/>
          <w:sz w:val="20"/>
          <w:szCs w:val="20"/>
        </w:rPr>
        <w:t xml:space="preserve">« О внесении изменений в решение  пятой сессии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</w:t>
      </w:r>
      <w:r>
        <w:rPr>
          <w:rFonts w:cs="Calibri" w:cstheme="minorHAnsi"/>
          <w:b/>
          <w:sz w:val="20"/>
          <w:szCs w:val="20"/>
        </w:rPr>
        <w:t xml:space="preserve">пятого созыва Совета депутатов  Новопервомайского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</w:t>
      </w:r>
      <w:r>
        <w:rPr>
          <w:rFonts w:cs="Calibri" w:cstheme="minorHAnsi"/>
          <w:b/>
          <w:sz w:val="20"/>
          <w:szCs w:val="20"/>
        </w:rPr>
        <w:t xml:space="preserve">сельсовета Татарского района  Новосибирской области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</w:t>
      </w:r>
      <w:r>
        <w:rPr>
          <w:rFonts w:cs="Calibri" w:cstheme="minorHAnsi"/>
          <w:b/>
          <w:sz w:val="20"/>
          <w:szCs w:val="20"/>
        </w:rPr>
        <w:t>от 25.12.2015 года № 24 «О бюджете Новопервомайского сельсовета Татарского района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</w:t>
      </w:r>
      <w:r>
        <w:rPr>
          <w:rFonts w:cs="Calibri" w:cstheme="minorHAnsi"/>
          <w:b/>
          <w:sz w:val="20"/>
          <w:szCs w:val="20"/>
        </w:rPr>
        <w:t>Новосибирской области  на 2016 год и плановый период 2017 и 2018 годов»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</w:t>
      </w:r>
      <w:r>
        <w:rPr>
          <w:rFonts w:cs="Calibri" w:cstheme="minorHAnsi"/>
          <w:sz w:val="20"/>
          <w:szCs w:val="20"/>
        </w:rPr>
        <w:t xml:space="preserve">Внести в решение  пятой сессии  пятого созыва Совета депутатов   Новопервомайского сельсовета Татарского района Новосибирской области  № 24  от 25.12.2015  года «О бюджете Новопервомайского сельсовета Татарского района Новосибирской области  на    2016 год и плановый период 2017 и  2018 годов»  следующие изменения: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</w:rPr>
        <w:t>1.</w:t>
      </w:r>
      <w:r>
        <w:rPr>
          <w:rFonts w:cs="Calibri" w:cstheme="minorHAnsi"/>
          <w:sz w:val="20"/>
          <w:szCs w:val="20"/>
        </w:rPr>
        <w:t xml:space="preserve"> Пункт  1.1.  утвердить в прилагаемой редакции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</w:t>
      </w:r>
      <w:r>
        <w:rPr>
          <w:rFonts w:cs="Calibri" w:cstheme="minorHAnsi"/>
          <w:sz w:val="20"/>
          <w:szCs w:val="20"/>
        </w:rPr>
        <w:t>«</w:t>
      </w:r>
      <w:r>
        <w:rPr>
          <w:rFonts w:cs="Calibri" w:cstheme="minorHAnsi"/>
          <w:b/>
          <w:sz w:val="20"/>
          <w:szCs w:val="20"/>
        </w:rPr>
        <w:t>1.1</w:t>
      </w:r>
      <w:r>
        <w:rPr>
          <w:rFonts w:cs="Calibri" w:cstheme="minorHAnsi"/>
          <w:sz w:val="20"/>
          <w:szCs w:val="20"/>
        </w:rPr>
        <w:t xml:space="preserve">  Утвердить основные характеристики бюджета  Новопервомайского сельсовета Татарского района Новосибирской области ( далее- местный бюджет) на 2016 год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</w:t>
      </w:r>
      <w:r>
        <w:rPr>
          <w:rFonts w:cs="Calibri" w:cstheme="minorHAnsi"/>
          <w:b/>
          <w:sz w:val="20"/>
          <w:szCs w:val="20"/>
        </w:rPr>
        <w:t>1.1.1.</w:t>
      </w:r>
      <w:r>
        <w:rPr>
          <w:rFonts w:cs="Calibri" w:cstheme="minorHAnsi"/>
          <w:sz w:val="20"/>
          <w:szCs w:val="20"/>
        </w:rPr>
        <w:t>Прогнозируемый общий объем доходов  местного бюджета в сумме 7547,1 тыс. рублей, в том  числе объем   безвозмездных поступлений в сумме 5906,0 тыс.руб, из них объем межбюджетных трансфертов, получаемых из других бюджетов бюджетной системы Российской Федерации, в сумме   5906,0 тыс.руб, в том числе объем субсидий, субвенций и иных межбюджетных трансфертов, имеющих целевое назначение, в сумме  83,0 тыс. рублей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</w:t>
      </w:r>
      <w:r>
        <w:rPr>
          <w:rFonts w:cs="Calibri" w:cstheme="minorHAnsi"/>
          <w:b/>
          <w:sz w:val="20"/>
          <w:szCs w:val="20"/>
        </w:rPr>
        <w:t>1.1.2</w:t>
      </w:r>
      <w:r>
        <w:rPr>
          <w:rFonts w:cs="Calibri" w:cstheme="minorHAnsi"/>
          <w:sz w:val="20"/>
          <w:szCs w:val="20"/>
        </w:rPr>
        <w:t xml:space="preserve"> Общий объем расходов  местного бюджета  в сумме  9361,1тыс. рублей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</w:t>
      </w:r>
      <w:r>
        <w:rPr>
          <w:rFonts w:cs="Calibri" w:cstheme="minorHAnsi"/>
          <w:b/>
          <w:sz w:val="20"/>
          <w:szCs w:val="20"/>
        </w:rPr>
        <w:t>1.1</w:t>
      </w:r>
      <w:r>
        <w:rPr>
          <w:rFonts w:cs="Calibri" w:cstheme="minorHAnsi"/>
          <w:sz w:val="20"/>
          <w:szCs w:val="20"/>
        </w:rPr>
        <w:t>.3. Дефицит местного бюджета в сумме 82,0 тыс.руб.»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</w:rPr>
        <w:t>2</w:t>
      </w:r>
      <w:r>
        <w:rPr>
          <w:rFonts w:cs="Calibri" w:cstheme="minorHAnsi"/>
          <w:sz w:val="20"/>
          <w:szCs w:val="20"/>
        </w:rPr>
        <w:t>. Утвердить остатки неиспользованных средств местного бюджетов, полученных в 2015 году,     согласно  приложения 9 к настоящему решению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</w:rPr>
        <w:t>3.</w:t>
      </w:r>
      <w:r>
        <w:rPr>
          <w:rFonts w:cs="Calibri" w:cstheme="minorHAnsi"/>
          <w:sz w:val="20"/>
          <w:szCs w:val="20"/>
        </w:rPr>
        <w:t xml:space="preserve"> в приложении 4: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Утвердить таблицу 1 «</w:t>
      </w:r>
      <w:r>
        <w:rPr>
          <w:rFonts w:cs="Calibri" w:cstheme="minorHAnsi"/>
          <w:bCs/>
          <w:sz w:val="20"/>
          <w:szCs w:val="20"/>
        </w:rPr>
        <w:t>Распределение бюджетных ассигнований по разделам, подразделам,целевым статьям (государственным программам  и непрограммным     направлениям деятельности ), группам и подгруппам видов расходов классификации    расходов бюджета на  2016  год</w:t>
      </w:r>
      <w:r>
        <w:rPr>
          <w:rFonts w:cs="Calibri" w:cstheme="minorHAnsi"/>
          <w:sz w:val="20"/>
          <w:szCs w:val="20"/>
        </w:rPr>
        <w:t xml:space="preserve">» в прилагаемой редакции.   </w:t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</w:rPr>
        <w:t>4.</w:t>
      </w:r>
      <w:r>
        <w:rPr>
          <w:rFonts w:cs="Calibri" w:cstheme="minorHAnsi"/>
          <w:sz w:val="20"/>
          <w:szCs w:val="20"/>
        </w:rPr>
        <w:t xml:space="preserve"> в приложении 5: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Утвердить  таблицу 1 «Ведомственная структура расходов местного бюджета на   2016 год» в прилагаемой редакции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5.</w:t>
      </w:r>
      <w:r>
        <w:rPr>
          <w:rFonts w:cs="Calibri" w:cstheme="minorHAnsi"/>
          <w:sz w:val="20"/>
          <w:szCs w:val="20"/>
        </w:rPr>
        <w:t xml:space="preserve"> в приложении 7: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Утвердить таблицу 1 «Источники  финансирования дефицита местного бюджета   на 2016  год»  в прилагаемой редакции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</w:t>
      </w:r>
      <w:r>
        <w:rPr>
          <w:rFonts w:cs="Calibri" w:cstheme="minorHAnsi"/>
          <w:b/>
          <w:sz w:val="20"/>
          <w:szCs w:val="20"/>
        </w:rPr>
        <w:t xml:space="preserve">Глава  Новопервомайского сельсовета                                 Председатель Совета депутатов:        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</w:t>
      </w:r>
      <w:r>
        <w:rPr>
          <w:rFonts w:cs="Calibri" w:cstheme="minorHAnsi"/>
          <w:b/>
          <w:sz w:val="20"/>
          <w:szCs w:val="20"/>
        </w:rPr>
        <w:t xml:space="preserve">________________________Д.Н.Буров                                  ________________В.А.Казачёк     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 w:cstheme="minorHAnsi"/>
          <w:b/>
          <w:bCs/>
          <w:sz w:val="20"/>
          <w:szCs w:val="20"/>
        </w:rPr>
        <w:t>ПРИЛОЖЕНИЕ № 4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                                                                   </w:t>
      </w:r>
      <w:r>
        <w:rPr>
          <w:rFonts w:cs="Calibri" w:cstheme="minorHAnsi"/>
          <w:b/>
          <w:bCs/>
          <w:sz w:val="20"/>
          <w:szCs w:val="20"/>
        </w:rPr>
        <w:t>К  решению  седьмой    сессии  пятого  созыва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                                                              </w:t>
      </w:r>
      <w:r>
        <w:rPr>
          <w:rFonts w:cs="Calibri" w:cstheme="minorHAnsi"/>
          <w:b/>
          <w:bCs/>
          <w:sz w:val="20"/>
          <w:szCs w:val="20"/>
        </w:rPr>
        <w:t xml:space="preserve">Совета депутатов  Новопервомайского сельсовета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                                                                     № </w:t>
      </w:r>
      <w:r>
        <w:rPr>
          <w:rFonts w:cs="Calibri" w:cstheme="minorHAnsi"/>
          <w:b/>
          <w:bCs/>
          <w:sz w:val="20"/>
          <w:szCs w:val="20"/>
        </w:rPr>
        <w:t>43 от 25.03.2016г</w:t>
      </w:r>
      <w:r>
        <w:rPr>
          <w:rFonts w:cs="Calibri" w:cstheme="minorHAnsi"/>
          <w:b/>
          <w:sz w:val="20"/>
          <w:szCs w:val="20"/>
        </w:rPr>
        <w:t xml:space="preserve">«О внесении изменений в решение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                                           </w:t>
      </w:r>
      <w:r>
        <w:rPr>
          <w:rFonts w:cs="Calibri" w:cstheme="minorHAnsi"/>
          <w:b/>
          <w:sz w:val="20"/>
          <w:szCs w:val="20"/>
        </w:rPr>
        <w:t>пятой  сессии пятого созыва Совета депутатов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                                                    </w:t>
      </w:r>
      <w:r>
        <w:rPr>
          <w:rFonts w:cs="Calibri" w:cstheme="minorHAnsi"/>
          <w:b/>
          <w:sz w:val="20"/>
          <w:szCs w:val="20"/>
        </w:rPr>
        <w:t xml:space="preserve">Новопервомайского сельсовета Татарского района 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                                              </w:t>
      </w:r>
      <w:r>
        <w:rPr>
          <w:rFonts w:cs="Calibri" w:cstheme="minorHAnsi"/>
          <w:b/>
          <w:sz w:val="20"/>
          <w:szCs w:val="20"/>
        </w:rPr>
        <w:t xml:space="preserve">Новосибирской области№ 24 от  25.12.2015 года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/>
          <w:sz w:val="20"/>
          <w:szCs w:val="20"/>
        </w:rPr>
        <w:t xml:space="preserve">«О бюджете Новопервомайского сельсовета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                                                             </w:t>
      </w:r>
      <w:r>
        <w:rPr>
          <w:rFonts w:cs="Calibri" w:cstheme="minorHAnsi"/>
          <w:b/>
          <w:sz w:val="20"/>
          <w:szCs w:val="20"/>
        </w:rPr>
        <w:t xml:space="preserve">Татарского района Новосибирской области  на 2016 год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                               </w:t>
      </w:r>
      <w:r>
        <w:rPr>
          <w:rFonts w:cs="Calibri" w:cstheme="minorHAnsi"/>
          <w:b/>
          <w:sz w:val="20"/>
          <w:szCs w:val="20"/>
        </w:rPr>
        <w:t>и плановый период 2017 и 2018 годов»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РАСПРЕДЕЛЕНИЕ БЮДЖЕТНЫХ АССИГНОВАНИЙ ПО РАЗДЕЛАМ, ПОДРАЗДЕЛАМ, ЦЕЛЕВЫМ СТАТЬЯМ (ГОСУДАРСТВЕНЫМ ПРОГРАММАМ И НЕПРОГРАММНЫМ НАПРАВЛЕНИЯМ ДЕЯТЕЛЬНОСТИ), ГРУППАМ И ПОДГРУППАМ ВИДОВ РАСХОДОВ КЛАССИФИКАЦИИ РАСХОДОВ БЮДЖЕТА  НА 2016 ГОД И ПЛАНОВЫЙ ПЕРИОД 2017  И 2018  ГОДОВ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cstheme="minorHAnsi"/>
          <w:b/>
          <w:bCs/>
          <w:sz w:val="20"/>
          <w:szCs w:val="20"/>
        </w:rPr>
        <w:t>Таблица 1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 ), группам и подгруппам видов расходов классификации расходов бюджета на  2016  год  тыс.руб.                                                                                                  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7"/>
        <w:gridCol w:w="541"/>
        <w:gridCol w:w="899"/>
        <w:gridCol w:w="1511"/>
        <w:gridCol w:w="521"/>
        <w:gridCol w:w="865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2442,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9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1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1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1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1862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Государственная программа Новосибирской области "Юстиция" на 2014 - 202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5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 0 00 7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 0 00 7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 0 00 7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9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862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1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862,0</w:t>
            </w:r>
          </w:p>
        </w:tc>
      </w:tr>
      <w:tr>
        <w:trPr>
          <w:trHeight w:val="30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1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260,8</w:t>
            </w:r>
          </w:p>
        </w:tc>
      </w:tr>
      <w:tr>
        <w:trPr>
          <w:trHeight w:val="30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1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260,8</w:t>
            </w:r>
          </w:p>
        </w:tc>
      </w:tr>
      <w:tr>
        <w:trPr>
          <w:trHeight w:val="30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1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48,2</w:t>
            </w:r>
          </w:p>
        </w:tc>
      </w:tr>
      <w:tr>
        <w:trPr>
          <w:trHeight w:val="30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1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48,2</w:t>
            </w:r>
          </w:p>
        </w:tc>
      </w:tr>
      <w:tr>
        <w:trPr>
          <w:trHeight w:val="30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1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3,0</w:t>
            </w:r>
          </w:p>
        </w:tc>
      </w:tr>
      <w:tr>
        <w:trPr>
          <w:trHeight w:val="30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1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3,0</w:t>
            </w:r>
          </w:p>
        </w:tc>
      </w:tr>
      <w:tr>
        <w:trPr>
          <w:trHeight w:val="2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79,4</w:t>
            </w:r>
          </w:p>
        </w:tc>
      </w:tr>
      <w:tr>
        <w:trPr>
          <w:trHeight w:val="2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79,4</w:t>
            </w:r>
          </w:p>
        </w:tc>
      </w:tr>
      <w:tr>
        <w:trPr>
          <w:trHeight w:val="2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0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79,4</w:t>
            </w:r>
          </w:p>
        </w:tc>
      </w:tr>
      <w:tr>
        <w:trPr>
          <w:trHeight w:val="2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0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79,4</w:t>
            </w:r>
          </w:p>
        </w:tc>
      </w:tr>
      <w:tr>
        <w:trPr>
          <w:trHeight w:val="2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0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79,4</w:t>
            </w:r>
          </w:p>
        </w:tc>
      </w:tr>
      <w:tr>
        <w:trPr>
          <w:trHeight w:val="25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,1</w:t>
            </w:r>
          </w:p>
        </w:tc>
      </w:tr>
      <w:tr>
        <w:trPr>
          <w:trHeight w:val="1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,1</w:t>
            </w:r>
          </w:p>
        </w:tc>
      </w:tr>
      <w:tr>
        <w:trPr>
          <w:trHeight w:val="15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2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1</w:t>
            </w:r>
          </w:p>
        </w:tc>
      </w:tr>
      <w:tr>
        <w:trPr>
          <w:trHeight w:val="1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2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1</w:t>
            </w:r>
          </w:p>
        </w:tc>
      </w:tr>
      <w:tr>
        <w:trPr>
          <w:trHeight w:val="1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Резервные сред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2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1</w:t>
            </w:r>
          </w:p>
        </w:tc>
      </w:tr>
      <w:tr>
        <w:trPr>
          <w:trHeight w:val="1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36,9</w:t>
            </w:r>
          </w:p>
        </w:tc>
      </w:tr>
      <w:tr>
        <w:trPr>
          <w:trHeight w:val="1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6,9</w:t>
            </w:r>
          </w:p>
        </w:tc>
      </w:tr>
      <w:tr>
        <w:trPr>
          <w:trHeight w:val="1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2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6,9</w:t>
            </w:r>
          </w:p>
        </w:tc>
      </w:tr>
      <w:tr>
        <w:trPr>
          <w:trHeight w:val="1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2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6,9</w:t>
            </w:r>
          </w:p>
        </w:tc>
      </w:tr>
      <w:tr>
        <w:trPr>
          <w:trHeight w:val="1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2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6,9</w:t>
            </w:r>
          </w:p>
        </w:tc>
      </w:tr>
      <w:tr>
        <w:trPr>
          <w:trHeight w:val="1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82,9</w:t>
            </w:r>
          </w:p>
        </w:tc>
      </w:tr>
      <w:tr>
        <w:trPr>
          <w:trHeight w:val="1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82,9</w:t>
            </w:r>
          </w:p>
        </w:tc>
      </w:tr>
      <w:tr>
        <w:trPr>
          <w:trHeight w:val="13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9 0 00 03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3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3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9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Мероприятия по предупреждению терроризма и экстремизм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9 0 00 031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31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31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61,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31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31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31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Лес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Мероприятия в области охраны, востановления и использования ле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3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3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3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Тран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4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4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1</w:t>
            </w:r>
          </w:p>
        </w:tc>
      </w:tr>
      <w:tr>
        <w:trPr>
          <w:trHeight w:val="80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4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60,7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60,7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4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60,7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4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60,7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4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60,7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9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3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3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3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3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3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3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2381,9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9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41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41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41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822,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9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1822,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4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822,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4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808,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4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808,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4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 </w:t>
            </w:r>
            <w:r>
              <w:rPr>
                <w:rFonts w:cs="Calibri" w:cstheme="minorHAnsi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4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541,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9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541,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42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16,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42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16,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42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16,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42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42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42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99 0 00 03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99 0 00 03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99 0 00 03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250,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3250,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3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1322,9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 0 00 70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252,9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sz w:val="20"/>
                <w:szCs w:val="20"/>
              </w:rPr>
              <w:t>03 0 00 70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252,9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sz w:val="20"/>
                <w:szCs w:val="20"/>
              </w:rPr>
              <w:t>03 0 00 70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252,9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9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1997,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Расходы на обеспечение деятельности домов культуры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52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997,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52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997,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52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997,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31,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31,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9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31,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8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31,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8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31,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8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31,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70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70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70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9361,1</w:t>
            </w:r>
          </w:p>
        </w:tc>
      </w:tr>
    </w:tbl>
    <w:p>
      <w:pPr>
        <w:pStyle w:val="NoSpacing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cstheme="minorHAnsi"/>
          <w:b/>
          <w:bCs/>
          <w:sz w:val="20"/>
          <w:szCs w:val="20"/>
        </w:rPr>
        <w:t xml:space="preserve">                                                          </w:t>
      </w:r>
      <w:r>
        <w:rPr>
          <w:rFonts w:cs="Calibri" w:cstheme="minorHAnsi"/>
          <w:b/>
          <w:bCs/>
          <w:sz w:val="20"/>
          <w:szCs w:val="20"/>
        </w:rPr>
        <w:t>ПРИЛОЖЕНИЕ № 5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                                                                   </w:t>
      </w:r>
      <w:r>
        <w:rPr>
          <w:rFonts w:cs="Calibri" w:cstheme="minorHAnsi"/>
          <w:b/>
          <w:bCs/>
          <w:sz w:val="20"/>
          <w:szCs w:val="20"/>
        </w:rPr>
        <w:t>К  решению седьмой  сессии  пятого  созыва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                                                              </w:t>
      </w:r>
      <w:r>
        <w:rPr>
          <w:rFonts w:cs="Calibri" w:cstheme="minorHAnsi"/>
          <w:b/>
          <w:bCs/>
          <w:sz w:val="20"/>
          <w:szCs w:val="20"/>
        </w:rPr>
        <w:t>Совета депутатов  Новопервомайского сельсовета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                                                                     № </w:t>
      </w:r>
      <w:r>
        <w:rPr>
          <w:rFonts w:cs="Calibri" w:cstheme="minorHAnsi"/>
          <w:b/>
          <w:bCs/>
          <w:sz w:val="20"/>
          <w:szCs w:val="20"/>
        </w:rPr>
        <w:t>43 от 25.03.2016г</w:t>
      </w:r>
      <w:r>
        <w:rPr>
          <w:rFonts w:cs="Calibri" w:cstheme="minorHAnsi"/>
          <w:b/>
          <w:sz w:val="20"/>
          <w:szCs w:val="20"/>
        </w:rPr>
        <w:t xml:space="preserve">«О внесении изменений в решение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                                           </w:t>
      </w:r>
      <w:r>
        <w:rPr>
          <w:rFonts w:cs="Calibri" w:cstheme="minorHAnsi"/>
          <w:b/>
          <w:sz w:val="20"/>
          <w:szCs w:val="20"/>
        </w:rPr>
        <w:t>пятой  сессии пятого созыва Совета депутатов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                                                    </w:t>
      </w:r>
      <w:r>
        <w:rPr>
          <w:rFonts w:cs="Calibri" w:cstheme="minorHAnsi"/>
          <w:b/>
          <w:sz w:val="20"/>
          <w:szCs w:val="20"/>
        </w:rPr>
        <w:t xml:space="preserve">Новопервомайского сельсовета Татарского района 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                                               </w:t>
      </w:r>
      <w:r>
        <w:rPr>
          <w:rFonts w:cs="Calibri" w:cstheme="minorHAnsi"/>
          <w:b/>
          <w:sz w:val="20"/>
          <w:szCs w:val="20"/>
        </w:rPr>
        <w:t xml:space="preserve">Новосибирской области  № 24 от  25.12.2015 года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/>
          <w:sz w:val="20"/>
          <w:szCs w:val="20"/>
        </w:rPr>
        <w:t xml:space="preserve">«О бюджете Новопервомайского сельсовета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                                                             </w:t>
      </w:r>
      <w:r>
        <w:rPr>
          <w:rFonts w:cs="Calibri" w:cstheme="minorHAnsi"/>
          <w:b/>
          <w:sz w:val="20"/>
          <w:szCs w:val="20"/>
        </w:rPr>
        <w:t xml:space="preserve">Татарского района Новосибирской области  на 2016 год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                               </w:t>
      </w:r>
      <w:r>
        <w:rPr>
          <w:rFonts w:cs="Calibri" w:cstheme="minorHAnsi"/>
          <w:b/>
          <w:sz w:val="20"/>
          <w:szCs w:val="20"/>
        </w:rPr>
        <w:t>и плановый период 2017 и 2018 годов»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Ведомственная структура расходов местного бюдж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на 2016 год и плановый период 2017 и 2018 годов                                                                                                                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Ведомственная структура расходов местного бюджета на 2016 год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                                   </w:t>
      </w:r>
      <w:r>
        <w:rPr>
          <w:rFonts w:cs="Calibri" w:cstheme="minorHAnsi"/>
          <w:b/>
          <w:sz w:val="20"/>
          <w:szCs w:val="20"/>
        </w:rPr>
        <w:t>Таблица 1                                                                                                              Тыс.руб.</w:t>
      </w:r>
    </w:p>
    <w:tbl>
      <w:tblPr>
        <w:tblW w:w="1127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4"/>
        <w:gridCol w:w="742"/>
        <w:gridCol w:w="540"/>
        <w:gridCol w:w="449"/>
        <w:gridCol w:w="1527"/>
        <w:gridCol w:w="566"/>
        <w:gridCol w:w="1638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администрация  Новопервомайского сельсовета Татарского района Новосибирской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9361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2442,8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1862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Государственная программа Новосибирской области "Юстиция" на 2014 - 2020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 0 00 7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 0 00 7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   </w:t>
            </w:r>
            <w:r>
              <w:rPr>
                <w:rFonts w:cs="Calibri" w:cstheme="minorHAnsi"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 0 00 7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862,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   </w:t>
            </w:r>
            <w:r>
              <w:rPr>
                <w:rFonts w:cs="Calibri" w:cstheme="minorHAnsi"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862,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260,8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260,8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   </w:t>
            </w:r>
            <w:r>
              <w:rPr>
                <w:rFonts w:cs="Calibri" w:cstheme="minorHAnsi"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48,2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48,2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 </w:t>
            </w: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 </w:t>
            </w: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   </w:t>
            </w: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   </w:t>
            </w: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1</w:t>
            </w:r>
          </w:p>
        </w:tc>
      </w:tr>
      <w:tr>
        <w:trPr>
          <w:trHeight w:val="152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Резервные сред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   </w:t>
            </w: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   </w:t>
            </w: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 </w:t>
            </w: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3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3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3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Мероприятия по предупреждению терроризма и экстремизм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9 0 00 03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3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3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61,2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3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3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3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Лес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Мероприятия в области охраны, востановления и использования ле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3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3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3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Транспо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60,7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60,7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60,7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60,7</w:t>
            </w:r>
          </w:p>
        </w:tc>
      </w:tr>
      <w:tr>
        <w:trPr>
          <w:trHeight w:val="22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60,7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 </w:t>
            </w: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9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3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3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3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3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2381,9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4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4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4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822,8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1822,8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   </w:t>
            </w:r>
            <w:r>
              <w:rPr>
                <w:rFonts w:cs="Calibri" w:cstheme="minorHAnsi"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4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822,8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4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808,8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   </w:t>
            </w:r>
            <w:r>
              <w:rPr>
                <w:rFonts w:cs="Calibri" w:cstheme="minorHAnsi"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4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808,8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4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 </w:t>
            </w:r>
            <w:r>
              <w:rPr>
                <w:rFonts w:cs="Calibri" w:cstheme="minorHAnsi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   </w:t>
            </w:r>
            <w:r>
              <w:rPr>
                <w:rFonts w:cs="Calibri" w:cstheme="minorHAnsi"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4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541,6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541,6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4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16,6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4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16,6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4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16,6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4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4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4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99 0 00 03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99 0 00 03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99 0 00 03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250,3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3250,3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1322,9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3 0 00 7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252,9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sz w:val="20"/>
                <w:szCs w:val="20"/>
              </w:rPr>
              <w:t>03 0 00 7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Cs/>
                <w:sz w:val="20"/>
                <w:szCs w:val="20"/>
              </w:rPr>
              <w:t>1252,9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sz w:val="20"/>
                <w:szCs w:val="20"/>
              </w:rPr>
              <w:t>03 0 00 7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252,9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1997,4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5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997,4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5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997,4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5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997,4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31,5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31,5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  </w:t>
            </w: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31,5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 </w:t>
            </w: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8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31,5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8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31,5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9 0 00 08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31,5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Прочие расходы в сфере физической культуры и спорта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5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7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7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9 0 00 07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,0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alibri" w:cstheme="minorHAnsi"/>
          <w:b/>
          <w:bCs/>
          <w:sz w:val="20"/>
          <w:szCs w:val="20"/>
        </w:rPr>
        <w:t>ПРИЛОЖЕНИЕ №7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Calibri" w:cstheme="minorHAnsi"/>
          <w:b/>
          <w:bCs/>
          <w:sz w:val="20"/>
          <w:szCs w:val="20"/>
        </w:rPr>
        <w:t>К  решению седьмой  сессии  пятого  созыва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                                                              </w:t>
      </w:r>
      <w:r>
        <w:rPr>
          <w:rFonts w:cs="Calibri" w:cstheme="minorHAnsi"/>
          <w:b/>
          <w:bCs/>
          <w:sz w:val="20"/>
          <w:szCs w:val="20"/>
        </w:rPr>
        <w:t>Совета депутатов  Новопервомайского сельсовета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                                                                     № </w:t>
      </w:r>
      <w:r>
        <w:rPr>
          <w:rFonts w:cs="Calibri" w:cstheme="minorHAnsi"/>
          <w:b/>
          <w:bCs/>
          <w:sz w:val="20"/>
          <w:szCs w:val="20"/>
        </w:rPr>
        <w:t>43 от 25.03.2016г</w:t>
      </w:r>
      <w:r>
        <w:rPr>
          <w:rFonts w:cs="Calibri" w:cstheme="minorHAnsi"/>
          <w:b/>
          <w:sz w:val="20"/>
          <w:szCs w:val="20"/>
        </w:rPr>
        <w:t xml:space="preserve">«О внесении изменений в решение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                                           </w:t>
      </w:r>
      <w:r>
        <w:rPr>
          <w:rFonts w:cs="Calibri" w:cstheme="minorHAnsi"/>
          <w:b/>
          <w:sz w:val="20"/>
          <w:szCs w:val="20"/>
        </w:rPr>
        <w:t>пятой  сессии пятого созыва Совета депутатов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                                                    </w:t>
      </w:r>
      <w:r>
        <w:rPr>
          <w:rFonts w:cs="Calibri" w:cstheme="minorHAnsi"/>
          <w:b/>
          <w:sz w:val="20"/>
          <w:szCs w:val="20"/>
        </w:rPr>
        <w:t xml:space="preserve">Новопервомайского сельсовета Татарского района 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                                              </w:t>
      </w:r>
      <w:r>
        <w:rPr>
          <w:rFonts w:cs="Calibri" w:cstheme="minorHAnsi"/>
          <w:b/>
          <w:sz w:val="20"/>
          <w:szCs w:val="20"/>
        </w:rPr>
        <w:t xml:space="preserve">Новосибирской области№ 24 от  25.12.2015 года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/>
          <w:sz w:val="20"/>
          <w:szCs w:val="20"/>
        </w:rPr>
        <w:t xml:space="preserve">«О бюджете Новопервомайского сельсовета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                                                             </w:t>
      </w:r>
      <w:r>
        <w:rPr>
          <w:rFonts w:cs="Calibri" w:cstheme="minorHAnsi"/>
          <w:b/>
          <w:sz w:val="20"/>
          <w:szCs w:val="20"/>
        </w:rPr>
        <w:t xml:space="preserve">Татарского района Новосибирской области  на 2016 год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                               </w:t>
      </w:r>
      <w:r>
        <w:rPr>
          <w:rFonts w:cs="Calibri" w:cstheme="minorHAnsi"/>
          <w:b/>
          <w:sz w:val="20"/>
          <w:szCs w:val="20"/>
        </w:rPr>
        <w:t>и плановый период 2017 и 2018 годов»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960"/>
      </w:tblGrid>
      <w:tr>
        <w:trPr>
          <w:trHeight w:val="375" w:hRule="atLeast"/>
        </w:trPr>
        <w:tc>
          <w:tcPr>
            <w:tcW w:w="1296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ИСТОЧНИКИ ФИНАНСИРОВАНИЯ ДЕФИЦИТА МЕСТНОГО БЮДЖЕТА</w:t>
            </w:r>
          </w:p>
        </w:tc>
      </w:tr>
      <w:tr>
        <w:trPr>
          <w:trHeight w:val="375" w:hRule="atLeast"/>
        </w:trPr>
        <w:tc>
          <w:tcPr>
            <w:tcW w:w="1296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НА 2016 ГОД И ПЛАНОВЫЙ ПЕРИОД 2017 И 2018 ГОДОВ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</w:t>
      </w:r>
      <w:r>
        <w:rPr>
          <w:rFonts w:cs="Calibri" w:cstheme="minorHAnsi"/>
          <w:b/>
          <w:sz w:val="20"/>
          <w:szCs w:val="20"/>
        </w:rPr>
        <w:t xml:space="preserve">Источники  финансирования дефицита  местного бюджета на 2016 год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cstheme="minorHAnsi"/>
          <w:sz w:val="20"/>
          <w:szCs w:val="20"/>
        </w:rPr>
        <w:t xml:space="preserve">Тыс.руб.                                                                                                     </w:t>
      </w:r>
    </w:p>
    <w:tbl>
      <w:tblPr>
        <w:tblW w:w="10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8"/>
        <w:gridCol w:w="5811"/>
        <w:gridCol w:w="23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ов, кода классификации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01 00 00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814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01 05 00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814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01 05 00 00 00 0000 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7547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01 05 02 00 00 0000 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7547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01 05 02 01 0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7547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01 05 02 01 1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7547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01 05 00 00 00 0000 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361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01 05 02 00 00 0000 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361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01 05 02 01 0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361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01 05 02 01 1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361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ТОГО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,00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libri" w:cstheme="minorHAnsi"/>
          <w:b/>
          <w:bCs/>
          <w:sz w:val="20"/>
          <w:szCs w:val="20"/>
        </w:rPr>
        <w:t xml:space="preserve">ПРИЛОЖЕНИЕ № 9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Calibri" w:cstheme="minorHAnsi"/>
          <w:b/>
          <w:bCs/>
          <w:sz w:val="20"/>
          <w:szCs w:val="20"/>
        </w:rPr>
        <w:t>К  решению седьмой сессии  пятого  созыва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                                                              </w:t>
      </w:r>
      <w:r>
        <w:rPr>
          <w:rFonts w:cs="Calibri" w:cstheme="minorHAnsi"/>
          <w:b/>
          <w:bCs/>
          <w:sz w:val="20"/>
          <w:szCs w:val="20"/>
        </w:rPr>
        <w:t>Совета депутатов  Новопервомайского сельсовета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                                                                     № </w:t>
      </w:r>
      <w:r>
        <w:rPr>
          <w:rFonts w:cs="Calibri" w:cstheme="minorHAnsi"/>
          <w:b/>
          <w:bCs/>
          <w:sz w:val="20"/>
          <w:szCs w:val="20"/>
        </w:rPr>
        <w:t>43 от 25.03.2016г</w:t>
      </w:r>
      <w:r>
        <w:rPr>
          <w:rFonts w:cs="Calibri" w:cstheme="minorHAnsi"/>
          <w:b/>
          <w:sz w:val="20"/>
          <w:szCs w:val="20"/>
        </w:rPr>
        <w:t xml:space="preserve">«О внесении изменений в решение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                                           </w:t>
      </w:r>
      <w:r>
        <w:rPr>
          <w:rFonts w:cs="Calibri" w:cstheme="minorHAnsi"/>
          <w:b/>
          <w:sz w:val="20"/>
          <w:szCs w:val="20"/>
        </w:rPr>
        <w:t>пятой  сессии пятого созыва Совета депутатов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                                                    </w:t>
      </w:r>
      <w:r>
        <w:rPr>
          <w:rFonts w:cs="Calibri" w:cstheme="minorHAnsi"/>
          <w:b/>
          <w:sz w:val="20"/>
          <w:szCs w:val="20"/>
        </w:rPr>
        <w:t xml:space="preserve">Новопервомайского сельсовета Татарского района 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                                              </w:t>
      </w:r>
      <w:r>
        <w:rPr>
          <w:rFonts w:cs="Calibri" w:cstheme="minorHAnsi"/>
          <w:b/>
          <w:sz w:val="20"/>
          <w:szCs w:val="20"/>
        </w:rPr>
        <w:t xml:space="preserve">Новосибирской области № 24 от  25.12.2015 года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/>
          <w:sz w:val="20"/>
          <w:szCs w:val="20"/>
        </w:rPr>
        <w:t xml:space="preserve">«О бюджете Новопервомайского сельсовета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                                                             </w:t>
      </w:r>
      <w:r>
        <w:rPr>
          <w:rFonts w:cs="Calibri" w:cstheme="minorHAnsi"/>
          <w:b/>
          <w:sz w:val="20"/>
          <w:szCs w:val="20"/>
        </w:rPr>
        <w:t xml:space="preserve">Татарского района Новосибирской области  на 2016 год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                               </w:t>
      </w:r>
      <w:r>
        <w:rPr>
          <w:rFonts w:cs="Calibri" w:cstheme="minorHAnsi"/>
          <w:b/>
          <w:sz w:val="20"/>
          <w:szCs w:val="20"/>
        </w:rPr>
        <w:t>и плановый период 2017 и 2018 годов»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Остатки неиспользованных средств  местного бюджета, полученных в 2015 году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alibri" w:cstheme="minorHAnsi"/>
          <w:sz w:val="20"/>
          <w:szCs w:val="20"/>
        </w:rPr>
        <w:t>Рубли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08"/>
        <w:gridCol w:w="3218"/>
        <w:gridCol w:w="3144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Наименова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Остатки собственных доход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 00 00000 00 0000 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813995,26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ИТОГ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 00 00000 00 0000 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813995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bCs/>
          <w:spacing w:val="-1"/>
          <w:sz w:val="20"/>
          <w:szCs w:val="20"/>
        </w:rPr>
        <w:t>СОВЕТ ДЕПУТАТОВ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pacing w:val="-1"/>
          <w:sz w:val="20"/>
          <w:szCs w:val="20"/>
        </w:rPr>
      </w:pPr>
      <w:r>
        <w:rPr>
          <w:rFonts w:cs="Calibri" w:cstheme="minorHAnsi"/>
          <w:b/>
          <w:bCs/>
          <w:spacing w:val="-1"/>
          <w:sz w:val="20"/>
          <w:szCs w:val="20"/>
        </w:rPr>
        <w:t>НОВОПЕРВОМАЙСКОГО СЕЛЬСОВ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pacing w:val="-2"/>
          <w:sz w:val="20"/>
          <w:szCs w:val="20"/>
        </w:rPr>
      </w:pPr>
      <w:r>
        <w:rPr>
          <w:rFonts w:cs="Calibri" w:cstheme="minorHAnsi"/>
          <w:b/>
          <w:bCs/>
          <w:spacing w:val="-2"/>
          <w:sz w:val="20"/>
          <w:szCs w:val="20"/>
        </w:rPr>
        <w:t>ТАТАРСКОГО РАЙОН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bCs/>
          <w:spacing w:val="-2"/>
          <w:sz w:val="20"/>
          <w:szCs w:val="20"/>
        </w:rPr>
        <w:t>НОВОСИБИРСКОЙ ОБЛАСТ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пятого созыв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bCs/>
          <w:spacing w:val="-4"/>
          <w:w w:val="128"/>
          <w:sz w:val="20"/>
          <w:szCs w:val="20"/>
        </w:rPr>
        <w:t>РЕШЕНИЕ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седьмая сесси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25 марта 2016 г.    </w:t>
        <w:tab/>
        <w:t xml:space="preserve"> с. Новопервомайское                                                 № 44</w:t>
      </w:r>
      <w:r>
        <w:rPr>
          <w:rFonts w:cs="Calibri" w:cstheme="minorHAnsi"/>
          <w:sz w:val="20"/>
          <w:szCs w:val="20"/>
        </w:rPr>
        <w:t xml:space="preserve">       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О ВНЕСЕНИИ ИЗМЕНЕНИЙ В УСТАВ НОВОПЕРВОМАЙСКОГО СЕЛЬСОВ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ТАТАРСКОГО РАЙОНА НОВОСИБИРСКОЙ ОБЛАСТИ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pacing w:val="-1"/>
          <w:sz w:val="20"/>
          <w:szCs w:val="20"/>
        </w:rPr>
      </w:pPr>
      <w:r>
        <w:rPr>
          <w:rFonts w:cs="Calibri" w:cstheme="minorHAnsi"/>
          <w:color w:val="000000"/>
          <w:spacing w:val="-1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color w:val="000000"/>
          <w:spacing w:val="-1"/>
          <w:sz w:val="20"/>
          <w:szCs w:val="20"/>
        </w:rPr>
      </w:pPr>
      <w:r>
        <w:rPr>
          <w:rFonts w:cs="Calibri" w:cstheme="minorHAnsi"/>
          <w:b/>
          <w:color w:val="000000"/>
          <w:spacing w:val="-1"/>
          <w:sz w:val="20"/>
          <w:szCs w:val="20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овопервомайского сельсовета Татарского района Новосибирской области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color w:val="000000"/>
          <w:spacing w:val="-1"/>
          <w:sz w:val="20"/>
          <w:szCs w:val="20"/>
        </w:rPr>
      </w:pPr>
      <w:r>
        <w:rPr>
          <w:rFonts w:cs="Calibri" w:cstheme="minorHAnsi"/>
          <w:b/>
          <w:color w:val="000000"/>
          <w:spacing w:val="-1"/>
          <w:sz w:val="20"/>
          <w:szCs w:val="20"/>
        </w:rPr>
        <w:t>РЕШИЛ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1.В</w:t>
      </w:r>
      <w:r>
        <w:rPr>
          <w:rFonts w:cs="Calibri" w:cstheme="minorHAnsi"/>
          <w:color w:val="000000"/>
          <w:spacing w:val="1"/>
          <w:sz w:val="20"/>
          <w:szCs w:val="20"/>
        </w:rPr>
        <w:t>нести в Устав Новопервомайского сельсовета</w:t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color w:val="000000"/>
          <w:spacing w:val="-1"/>
          <w:sz w:val="20"/>
          <w:szCs w:val="20"/>
        </w:rPr>
        <w:t>Татарского</w:t>
      </w:r>
      <w:r>
        <w:rPr>
          <w:rFonts w:cs="Calibri" w:cstheme="minorHAnsi"/>
          <w:sz w:val="20"/>
          <w:szCs w:val="20"/>
        </w:rPr>
        <w:t xml:space="preserve"> района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Новосибирской области следующие изменения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.1 Статья 5. Вопросы местного значения Новопервомайского сельсовета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.1.1 пункт 21 части 1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исключить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.1.2 пункт 24 части 1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исключить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.2 Статья 19. Полномочия Совета депутатов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.2.1 пункт 20 части 1 «утверждение генеральных планов поселения, правил землепользования и застройки» исключить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1.3. Статья 21. Депутат Совета депутатов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.3.1 часть  3 после слов «Депутат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» дополнить словами «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.3.2 часть 6 изложить в следующей редакции: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color w:val="FF0000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«Полномочия депутата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.4 Статья 27. Глава поселения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.4.1 пункт 13 части 6 «осуществляет руководство мероприятиям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на территории Новопервомайского сельсовета» исключить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.4.2 часть  10 после слов «Глава муниципального образования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» дополнить словами  «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1.5 статья 28 Досрочное прекращение полномочий главы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.5.1 часть 3изложить в следующей редакции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«Полномочия главы муниципального образования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.6 Статья 32. Полномочия администрации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.6.1 пункт 20 «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исключить;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.6.3 пункт 30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исключить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первомайского сельсовета </w:t>
      </w:r>
      <w:r>
        <w:rPr>
          <w:rFonts w:cs="Calibri" w:cstheme="minorHAnsi"/>
          <w:color w:val="000000"/>
          <w:spacing w:val="-1"/>
          <w:sz w:val="20"/>
          <w:szCs w:val="20"/>
        </w:rPr>
        <w:t>Татарского</w:t>
      </w:r>
      <w:r>
        <w:rPr>
          <w:rFonts w:cs="Calibri" w:cstheme="minorHAnsi"/>
          <w:sz w:val="20"/>
          <w:szCs w:val="20"/>
        </w:rPr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3. Главе Новопервомайского сельсовета </w:t>
      </w:r>
      <w:r>
        <w:rPr>
          <w:rFonts w:cs="Calibri" w:cstheme="minorHAnsi"/>
          <w:color w:val="000000"/>
          <w:spacing w:val="-1"/>
          <w:sz w:val="20"/>
          <w:szCs w:val="20"/>
        </w:rPr>
        <w:t>Татарского</w:t>
      </w:r>
      <w:r>
        <w:rPr>
          <w:rFonts w:cs="Calibri" w:cstheme="minorHAnsi"/>
          <w:sz w:val="20"/>
          <w:szCs w:val="20"/>
        </w:rPr>
        <w:t xml:space="preserve"> района Новосибирской области опубликовать муниципальный правовой акт Новопервомай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овопервомайского сельсовета </w:t>
      </w:r>
      <w:r>
        <w:rPr>
          <w:rFonts w:cs="Calibri" w:cstheme="minorHAnsi"/>
          <w:color w:val="000000"/>
          <w:spacing w:val="-1"/>
          <w:sz w:val="20"/>
          <w:szCs w:val="20"/>
        </w:rPr>
        <w:t>Татарского</w:t>
      </w:r>
      <w:r>
        <w:rPr>
          <w:rFonts w:cs="Calibri" w:cstheme="minorHAnsi"/>
          <w:sz w:val="20"/>
          <w:szCs w:val="20"/>
        </w:rPr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4. Настоящее решение вступает в силу после государственной регистрации и опубликования в «Новопервомайском вестнике»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bscript"/>
        </w:rPr>
      </w:pPr>
      <w:r>
        <w:rPr>
          <w:rFonts w:cs="Calibri" w:cstheme="minorHAnsi"/>
          <w:b/>
          <w:sz w:val="20"/>
          <w:szCs w:val="20"/>
        </w:rPr>
        <w:t>Глава Новопервомайского сельсовета                                                                  Д.Н.Буров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Председатель Совета депутатов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bscript"/>
        </w:rPr>
      </w:pPr>
      <w:r>
        <w:rPr>
          <w:rFonts w:cs="Calibri" w:cstheme="minorHAnsi"/>
          <w:b/>
          <w:sz w:val="20"/>
          <w:szCs w:val="20"/>
        </w:rPr>
        <w:t>Новопервомайского сельсовета                                                                              В.А.Казачё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1134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СОВЕТ ДЕПУТАТОВ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НОВОПЕРВОМАЙСКОГО СЕЛЬСОВ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ТАТАРСКОГО РАЙОН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НОВОСИБИРСКОЙ ОБЛАСТ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ПЯТЫЙ СОЗЫВ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РЕШЕНИЕ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Седьмая сессия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от 25.03.2016                                     с.Новопервомайское                                         № 45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br/>
      </w:r>
      <w:r>
        <w:rPr>
          <w:rFonts w:cs="Calibri" w:cstheme="minorHAnsi"/>
          <w:b/>
          <w:sz w:val="20"/>
          <w:szCs w:val="20"/>
        </w:rPr>
        <w:t>О ПОЛОЖЕНИИ, ОБ ОБРАЗОВАНИИ ТЕРРИТОРИАЛЬНЫХ ОРГАНОВ ОБЩЕСТВЕННОГО САМОУПРАВЛЕНИЯ  (ТОС) ГРАЖДАН</w:t>
        <w:br/>
        <w:t>НА ТЕРРИТОРИИ НОВОПЕРВОМАЙСКОГО СЕЛЬСОВ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ТАТАРСКОГО РАЙОНА НОВОСИБИРСКОЙ ОБЛАСТИ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</w:t>
      </w:r>
      <w:r>
        <w:rPr>
          <w:rFonts w:cs="Calibri" w:cstheme="minorHAnsi"/>
          <w:sz w:val="20"/>
          <w:szCs w:val="20"/>
        </w:rPr>
        <w:t xml:space="preserve">Рассмотрев проект Положения об образовании территориального органа общественного самоуправления (ТОС) граждан на территории Новопервомайского сельсовета Татарского района Новосибирской области, руководствуясь Федеральным законом от </w:t>
      </w:r>
      <w:r>
        <w:rPr>
          <w:rFonts w:cs="Calibri" w:cstheme="minorHAnsi"/>
          <w:color w:val="000000"/>
          <w:sz w:val="20"/>
          <w:szCs w:val="20"/>
        </w:rPr>
        <w:t>06.10.2003 № 131-ФЗ «Об общих принципах организации местного самоуправления в Российской Федерации», а также ст.16 Устава Новопервомайского сельсовета Татарского района Новосибирской области «Территориальное общественное самоуправление»,  в соответствии с которым граждане по месту их жительства имеют право на самоорганизацию, для осуществления собственных инициатив, Совет депутатов Новопервомайского сельсовета РЕШИЛ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.Положение об образовании территориального органа общественного самоуправления (ТОС) граждан на территории Новопервомайского сельсовета Татарского района Новосибирской области утвердить. (приложение)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. Опубликовать решение в газете "Новопервомайский вестник" и на официальном сайте администрации Новопервомайского сельсовета 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br/>
      </w:r>
      <w:r>
        <w:rPr>
          <w:rFonts w:cs="Calibri" w:cstheme="minorHAnsi"/>
          <w:b/>
          <w:sz w:val="20"/>
          <w:szCs w:val="20"/>
        </w:rPr>
        <w:t>Председатель Совета депутатов                                                                          В.А.Казачёк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t xml:space="preserve">Приложение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t>к решению седьмой сессии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t xml:space="preserve"> </w:t>
      </w:r>
      <w:r>
        <w:rPr>
          <w:rFonts w:cs="Calibri" w:cstheme="minorHAnsi"/>
          <w:b/>
          <w:bCs/>
          <w:color w:val="000000"/>
          <w:sz w:val="20"/>
          <w:szCs w:val="20"/>
        </w:rPr>
        <w:t>пятого созыва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t xml:space="preserve"> </w:t>
      </w:r>
      <w:r>
        <w:rPr>
          <w:rFonts w:cs="Calibri" w:cstheme="minorHAnsi"/>
          <w:b/>
          <w:bCs/>
          <w:color w:val="000000"/>
          <w:sz w:val="20"/>
          <w:szCs w:val="20"/>
        </w:rPr>
        <w:t xml:space="preserve">Совета депутатов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t xml:space="preserve">Новопервомайского сельсовета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t xml:space="preserve">№ </w:t>
      </w:r>
      <w:r>
        <w:rPr>
          <w:rFonts w:cs="Calibri" w:cstheme="minorHAnsi"/>
          <w:b/>
          <w:bCs/>
          <w:color w:val="000000"/>
          <w:sz w:val="20"/>
          <w:szCs w:val="20"/>
        </w:rPr>
        <w:t>46  от 25.03.2016 года</w:t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cstheme="minorHAnsi"/>
          <w:bCs/>
          <w:color w:val="000000"/>
          <w:sz w:val="20"/>
          <w:szCs w:val="20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t>ПОЛОЖЕНИЕ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t>ОБ ОБРАЗОВАНИИ ТЕРРИТОРИАЛЬНЫХ ОРГАНОВ ОБЩЕСТВЕННОГО САМОУПРАВЛЕНИЯ (ТОС) ГРАЖДАН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t>НА ТЕРРИТОРИИ НОВОПЕРВОМАЙСКОГО СЕЛЬСОВ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t>ТАТАРСКОГО РАЙОНА НОВОСИБИРСКОЙ ОБЛАСТИ.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t>I. ОБЩИЕ ПОЛОЖЕНИЯ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>Статья 1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 ст.16.Устава Новопервомайского сельсовета Татарского района Новосибирской области</w:t>
      </w:r>
      <w:r>
        <w:rPr>
          <w:rFonts w:cs="Calibri" w:cstheme="minorHAnsi"/>
          <w:sz w:val="20"/>
          <w:szCs w:val="20"/>
        </w:rPr>
        <w:t xml:space="preserve"> «Территориальное общественное самоуправление», граждане по месту их жительства, на части территории поселения, для самостоятельного, и под свою ответственность,  имеют право на самоорганизацию, для осуществления собственных инициатив по вопросам местного значения. Под формами самообразования, в соответствии с территориальными признаками, подразумиваются сельские (поселок, деревня), уличные, квартальные и домовые комитеты (возможна самоорганизация граждан в границах одного подъезда многоквартирного дома)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>Статья 2</w:t>
      </w:r>
      <w:r>
        <w:rPr>
          <w:rFonts w:cs="Calibri" w:cstheme="minorHAnsi"/>
          <w:color w:val="000000"/>
          <w:sz w:val="20"/>
          <w:szCs w:val="20"/>
        </w:rPr>
        <w:t>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Сельские, уличные, квартальные и домовые ТОС образуются по территориальному принципу: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- сельские ТОС образуются в пределах населенного пункта( поселок, деревня) в том случае, если в данном населенном пункте отсутствуют уличные комитеты;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- уличные, квартальные ТОС - в пределах территории одной или нескольких улиц, одного или нескольких кварталов;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- домовые комитеты - в пределах одного или нескольких многоквартирных домов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Территории ТОСов устанавливаются по предложению жителей и утверждаются  Советом депутатов Новопервомайского сельсовета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>Статья 3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В целях организации деятельности ТОС избираются на собраниях (сходах) или конференциях жителей по месту их жительства, избирается орган управления – комитет ТОС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Срок полномочий и количество членов создаваемого органа устанавливается собранием (сходом), конференцией жителей самостоятельно. Количество членов комитета не может быть менее пяти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Избранными в состав комитета считаются граждане, получившие большинство голосов от числа избирателей, принявших участие в голосовании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>Статья 4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Сельские, уличные, квартальные и домовые комитеты могут быть досрочно переизбраны (полностью или частично) по решению собрания (схода), конференции граждан либо их представителей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Избрание новых членов комитета производится в порядке, предусмотренном настоящим Положением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>Статья 5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Сельские, уличные, квартальные и домовые комитеты в своей деятельности подотчетны избравшим их собраниям (сходам), конференциям граждан или их представителям, и отчитываются перед ними не реже одного раза в год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>Статья 6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В своей деятельности комитеты руководствуются действующим законодательством Российской Федерации, Новосибирской области, решениями органов местного самоуправления Татарского района, а также решениями собраний (сходов), конференций граждан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>Статья 7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При осуществлении своих полномочий, комитеты взаимодействуют с органами местного самоуправления, вправе участвовать в работе сессий представительных органов при рассмотрении вопросов, затрагивающих их интересы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t xml:space="preserve">II. ПОЛНОМОЧИЯ СЕЛЬСКИХ, УЛИЧНЫХ, КВАРТАЛЬНЫХ И </w:t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t>ДОМОВЫХ КОМИТЕТОВ</w:t>
      </w:r>
      <w:r>
        <w:rPr>
          <w:rFonts w:cs="Calibri" w:cstheme="minorHAnsi"/>
          <w:bCs/>
          <w:color w:val="000000"/>
          <w:sz w:val="20"/>
          <w:szCs w:val="20"/>
        </w:rPr>
        <w:t>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>Статья 8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Сельские, уличные, квартальные комитеты: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8.1. Организуют выполнение решений органов местного самоуправления, наказов избирателей, общих собраний, сходов граждан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8.2. Оказывают помощь органам местного самоуправления в проведении районных и местных мероприятий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8.3. Привлекают население к работам по благоустройству, озеленению и улучшению санитарного состояния населенных пунктов, строительству и ремонту придомовых дорог, 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организует соревнования между жителями за надлежащее содержание населенных пунктов, улиц, придомовой территории, домов, высокую культуру быта и образцовый общественный порядок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8.4. Принимают участие в осуществлении мероприятий направленных на бережное, экономное расходование топлива, тепловой и электрической энергии, газа, воды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8.5. Содействуют органам местного самоуправления в осуществлении контроля за соблюдением правил застройки населенных пунктов или их составных частей, выявляют факты самовольного строительства домов и пристроек к ним, индивидуальных гаражей, нарушение норм приусадебных земельных участков, дают заключение по заявкам граждан о выделении стройматериалов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8.6. Оказывают помощь учреждениям культуры и спорта в проведении воспитательной, культурно-массовой работы среди населения, развитии народного творчества, художественной самодеятельности, физической культуры и спорта, внедрения в быт новых гражданских обрядов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8.7. Участвуют в организации воспитательной работы с детьми и подростками по месту жительства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8.8. Оказывают помощь учреждениям здравоохранения в проведении профилактических мероприятий, санитарно-просветительской работы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8.9. Оказывают помощь органам пожарного надзора в осуществлении мероприятий по обеспечению противопожарного состояния жилых домов и других объектов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8.10. Способствуют администрации Новопервомайского сельсовета в обеспечении своевременного внесения населением налоговых, страховых и иных платежей, пересчете скота и птицы в личных подсобных хозяйствах населения и крестьянских (фермерских) хозяйств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8.11. Содействуют укреплению общественного порядка, обеспечению соблюдения паспортной системы, ведению домовых книг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8.12. Проявляют заботу об инвалидах, одиноких престарелых гражданах, участниках ВОВ, многодетных семьях, детях, оставшихся без родителей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8.13. Рассматривают, в пределах своих полномочий, заявления, предложения и жалобы граждан, ведут прием населения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>Статья 9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Сельские, уличные, квартальные и домовые комитеты выполняют также отдельные поручения органов местного самоуправления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>Статья 10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Сельские, уличные, квартальные и домовые комитеты имеют право: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10.1. Созывать по согласованию с  администрацией Новопервомайского сельсовета собрания (сходы), конференции граждан, для решения вопросов, относящихся к ведению комитета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10.2. Обращаться по вопросам, отнесенным к ведению комитета в органы местного самоуправления, а также, в соответствии с действующим законодательством, в иные предприятия и организации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10.3. Заслушивать объяснения лиц, допустивших нарушения общественного порядка, в случаях, предусмотренных законодательством, составлять протокола об административных правонарушениях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10.4. Создавать в установленном порядке предприятия и организации, удовлетворяющие потребности населения в товарах и услугах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10.5. Выступать заказчиком на выполнение работ по благоустройству территории, коммунальному обслуживанию, строительству, эксплуатации и ремонту жилищного фонда, объектов социальной инфраструктуры с использованием предусмотренных на их выполнение средств местного бюджета и собственных финансовых ресурсов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10.6. Осуществлять иные функции, установленные действующим законодательством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t xml:space="preserve">III. ПОРЯДОК РАБОТЫ СЕЛЬСКИХ, УЛИЧНЫХ, КВАРТАЛЬНЫХ И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t>ДОМОВЫХ КОМИТЕТОВ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>Статья 11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Комитеты могут наделяться правами юридического лица с момента регистрации их Уставов в местной администрации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Ликвидации комитетов производятся по решению собрания (схода), конференции граждан либо в ином, установленном законом порядке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>Статья 12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Члены комитетов из своего состава избирают председателя и секретаря комитета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Заседания комитета созываются его председателем по мере необходимости, но не реже одного раза в квартал, и правомочны при наличии более половины его состава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Заседания комитета являются открытыми. Все вопросы решаются простым большинством голосов членов комитета, присутствующих на заседании. Протокол заседания подписывается председателем и секретарем комитета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Решения комитетов, принятые в пределах их полномочий, обязательны для исполнения всеми предприятиями и организациями, расположенными на их территории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>Статья 13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Финансовые ресурсы комитетов состоят из собственных, заемных средств, а также средств, передаваемых органами местного самоуправления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Комитеты самостоятельно используют имеющиеся в их распоряжении финансовые ресурсы в соответствии с их уставами и программами социально-экономического развития соответствующей территории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t>IV. РУКОВОДСТВО СЕЛЬСКИМИ, УЛИЧНЫМИ, КВАРТАЛЬНЫМИ И ДОМОВЫМИ КОМИТЕТАМИ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>Статья 14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Руководство деятельностью сельскими, уличными, квартальными и домовыми комитетами осуществляется  Советом депутатов Новопервомайского сельсовета,  администрацией Новопервомайского сельсовета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>Статья 15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Совет депутатов Новопервомайского сельсовета: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- координируют деятельность сельских, уличных, квартальных и домовых комитетов, обобщают и распространяют положительный опыт их деятельности, проводят совещания и семинары с руководителями и членами комитетов, организуют соревнования комитетов, не реже одного раза в год подводят его итоги и поощряют победителей;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- создают необходимые условия для работы комитетов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>Статья 16.</w:t>
      </w:r>
    </w:p>
    <w:p>
      <w:pPr>
        <w:pStyle w:val="NoSpacing"/>
        <w:rPr>
          <w:color w:val="000000"/>
        </w:rPr>
      </w:pPr>
      <w:r>
        <w:rPr>
          <w:rFonts w:cs="Calibri" w:cstheme="minorHAnsi"/>
          <w:color w:val="000000"/>
          <w:sz w:val="20"/>
          <w:szCs w:val="20"/>
        </w:rPr>
        <w:t>Органы местного самоуправления, руководители их отделов и управлений, предприятий, учреждений, организаций обязаны не позднее, чем в месячный срок, рассматривать предложения сельских, уличных, квартальных и домовых комитетов и сообщать им о результатах рассмотрения</w:t>
      </w:r>
      <w:r>
        <w:rPr>
          <w:color w:val="000000"/>
        </w:rPr>
        <w:t>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bCs/>
          <w:spacing w:val="-1"/>
          <w:sz w:val="20"/>
          <w:szCs w:val="20"/>
        </w:rPr>
        <w:t>СОВЕТ ДЕПУТАТОВ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pacing w:val="-1"/>
          <w:sz w:val="20"/>
          <w:szCs w:val="20"/>
        </w:rPr>
      </w:pPr>
      <w:r>
        <w:rPr>
          <w:rFonts w:cs="Calibri" w:cstheme="minorHAnsi"/>
          <w:b/>
          <w:bCs/>
          <w:spacing w:val="-1"/>
          <w:sz w:val="20"/>
          <w:szCs w:val="20"/>
        </w:rPr>
        <w:t>НОВОПЕРВОМАЙСКОГО СЕЛЬСОВ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pacing w:val="-2"/>
          <w:sz w:val="20"/>
          <w:szCs w:val="20"/>
        </w:rPr>
      </w:pPr>
      <w:r>
        <w:rPr>
          <w:rFonts w:cs="Calibri" w:cstheme="minorHAnsi"/>
          <w:b/>
          <w:bCs/>
          <w:spacing w:val="-2"/>
          <w:sz w:val="20"/>
          <w:szCs w:val="20"/>
        </w:rPr>
        <w:t>ТАТАРСКОГО РАЙОН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bCs/>
          <w:spacing w:val="-2"/>
          <w:sz w:val="20"/>
          <w:szCs w:val="20"/>
        </w:rPr>
        <w:t>НОВОСИБИРСКОЙ ОБЛАСТ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пятого созыв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bCs/>
          <w:spacing w:val="-4"/>
          <w:w w:val="128"/>
          <w:sz w:val="20"/>
          <w:szCs w:val="20"/>
        </w:rPr>
        <w:t>РЕШЕНИЕ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шестая сесси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25 марта 2016 г.    </w:t>
        <w:tab/>
        <w:t xml:space="preserve"> с. Новопервомайское                                           № 46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О регистрации  территориального общественного самоуправления (ТОС)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д. Кузнецово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</w:t>
      </w:r>
      <w:r>
        <w:rPr>
          <w:rFonts w:cs="Calibri" w:cstheme="minorHAnsi"/>
          <w:sz w:val="20"/>
          <w:szCs w:val="20"/>
        </w:rPr>
        <w:t xml:space="preserve">Заслушав информацию председателя постоянной комиссии </w:t>
      </w:r>
      <w:r>
        <w:rPr>
          <w:rFonts w:cs="Calibri" w:cstheme="minorHAnsi"/>
          <w:bCs/>
          <w:sz w:val="20"/>
          <w:szCs w:val="20"/>
        </w:rPr>
        <w:t xml:space="preserve">по развитию местного самоуправления и взаимодействию с общественными организациями и формированиями В.А.Тихоненко, в соответствии материалов переданных жителями д.Кузнецово в Совет депутатов Новопервомайского сельсовета для регистрации  территориального общественного самоуправления д.Кузнецово, Федеральному закону от </w:t>
      </w:r>
      <w:r>
        <w:rPr>
          <w:rFonts w:cs="Calibri" w:cstheme="minorHAnsi"/>
          <w:color w:val="000000"/>
          <w:sz w:val="20"/>
          <w:szCs w:val="20"/>
        </w:rPr>
        <w:t xml:space="preserve">06.10.2003 № 131-ФЗ «Об общих принципах организации местного самоуправления в Российской Федерации»,  Уставу Новопервомайского сельсовета Татарского района Новосибирской области и Положению </w:t>
      </w:r>
      <w:r>
        <w:rPr>
          <w:rFonts w:cs="Calibri" w:cstheme="minorHAnsi"/>
          <w:sz w:val="20"/>
          <w:szCs w:val="20"/>
        </w:rPr>
        <w:t xml:space="preserve">об образовании территориального органа общественного самоуправления (ТОС) граждан на территории Новопервомайского сельсовета Татарского района Новосибирской области, Совет депутатов Новопервомайского сельсовета </w:t>
      </w:r>
      <w:r>
        <w:rPr>
          <w:rFonts w:cs="Calibri" w:cstheme="minorHAnsi"/>
          <w:b/>
          <w:sz w:val="20"/>
          <w:szCs w:val="20"/>
        </w:rPr>
        <w:t>РЕШИЛ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>1.Устав территориального общественного самоуправления д.Кузнецово признать соответствующим всем требованиям нормативно правовых актов органа местного самоуправления Новопервомайского сельсовета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>2.Днём регистрации ТОС д.Кузнецово считать 25.03.2016 г. на основании решения сессии Совета депутатов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>3.Данное решение опубликовать в газете «Новопервомайский вестник»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Председатель Совета депутатов                                                             В.А.Казачёк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bCs/>
          <w:spacing w:val="-1"/>
          <w:sz w:val="20"/>
          <w:szCs w:val="20"/>
        </w:rPr>
        <w:t>СОВЕТ ДЕПУТАТОВ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pacing w:val="-1"/>
          <w:sz w:val="20"/>
          <w:szCs w:val="20"/>
        </w:rPr>
      </w:pPr>
      <w:r>
        <w:rPr>
          <w:rFonts w:cs="Calibri" w:cstheme="minorHAnsi"/>
          <w:b/>
          <w:bCs/>
          <w:spacing w:val="-1"/>
          <w:sz w:val="20"/>
          <w:szCs w:val="20"/>
        </w:rPr>
        <w:t>НОВОПЕРВОМАЙСКОГО СЕЛЬСОВ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bCs/>
          <w:spacing w:val="-2"/>
          <w:sz w:val="20"/>
          <w:szCs w:val="20"/>
        </w:rPr>
        <w:t>ТАТАРСКОГО РАЙОНА НОВОСИБИРСКОЙ ОБЛАСТ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пятого созыв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pacing w:val="-4"/>
          <w:w w:val="128"/>
          <w:sz w:val="20"/>
          <w:szCs w:val="20"/>
        </w:rPr>
      </w:pPr>
      <w:r>
        <w:rPr>
          <w:rFonts w:cs="Calibri" w:cstheme="minorHAnsi"/>
          <w:b/>
          <w:bCs/>
          <w:spacing w:val="-4"/>
          <w:w w:val="128"/>
          <w:sz w:val="20"/>
          <w:szCs w:val="20"/>
        </w:rPr>
        <w:t>РЕШЕНИЕ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седьмой сесси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iCs/>
          <w:spacing w:val="-22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25.03. 2016 г.                                      с.Новопервомайское                                           </w:t>
      </w:r>
      <w:r>
        <w:rPr>
          <w:rFonts w:cs="Calibri" w:cstheme="minorHAnsi"/>
          <w:b/>
          <w:iCs/>
          <w:spacing w:val="-22"/>
          <w:sz w:val="20"/>
          <w:szCs w:val="20"/>
        </w:rPr>
        <w:t>№  47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О состоянии работы органов представительной  и исполнительной власти Новопервомайского сельсовета по устранению предложений и замечаний граждан, высказанных на зимних собраниях граждан в населенных пунктах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Новопервомайского сельсовета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</w:t>
      </w:r>
      <w:r>
        <w:rPr>
          <w:rFonts w:cs="Calibri" w:cstheme="minorHAnsi"/>
          <w:sz w:val="20"/>
          <w:szCs w:val="20"/>
        </w:rPr>
        <w:t xml:space="preserve">Заслушав  информацию Председателя Совета депутатов В.А.Казачёк и главы администрации Новопервомайского сельсовета Д.Н.Бурова о ходе устранения замечаний и предложений граждан, высказанных на зимних собраниях в населенных пунктах Новопервомайского сельсовета,  Совет депутатов Новопервомайского сельсовета </w:t>
      </w:r>
      <w:r>
        <w:rPr>
          <w:rFonts w:cs="Calibri" w:cstheme="minorHAnsi"/>
          <w:b/>
          <w:sz w:val="20"/>
          <w:szCs w:val="20"/>
        </w:rPr>
        <w:t>РЕШИЛ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>1.Информацию о состоянии работы органа представительной власти Новопервомайского сельсовета по исполнению предложений и замечаний граждан, высказанных на зимних собраниях в населенных пунктах сельского поселения принять к сведению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>2.Информацию опубликовать в газете «Новопервомайский вестник»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Председатель Совета депутатов                                                                     В.А.Казачёк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bCs/>
          <w:spacing w:val="-1"/>
          <w:sz w:val="20"/>
          <w:szCs w:val="20"/>
        </w:rPr>
        <w:t>СОВЕТ ДЕПУТАТОВ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pacing w:val="-2"/>
          <w:sz w:val="20"/>
          <w:szCs w:val="20"/>
        </w:rPr>
      </w:pPr>
      <w:r>
        <w:rPr>
          <w:rFonts w:cs="Calibri" w:cstheme="minorHAnsi"/>
          <w:b/>
          <w:bCs/>
          <w:spacing w:val="-2"/>
          <w:sz w:val="20"/>
          <w:szCs w:val="20"/>
        </w:rPr>
        <w:t>НОВОПЕРВОМАЙСКОГО СЕЛЬСОВЕТ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bCs/>
          <w:spacing w:val="-2"/>
          <w:sz w:val="20"/>
          <w:szCs w:val="20"/>
        </w:rPr>
        <w:t>ТАТАРСКОГО РАЙОНА  НОВОСИБИРСКОЙ ОБЛАСТ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ПЯТОГО СОЗЫВ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bCs/>
          <w:spacing w:val="-4"/>
          <w:w w:val="128"/>
          <w:sz w:val="20"/>
          <w:szCs w:val="20"/>
        </w:rPr>
        <w:t>РЕШЕНИЕ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седьмой сессии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« 25 » марта  2016 г.</w:t>
        <w:tab/>
        <w:t xml:space="preserve">     с.Новопервомайское                                                 </w:t>
      </w:r>
      <w:r>
        <w:rPr>
          <w:rFonts w:cs="Calibri" w:cstheme="minorHAnsi"/>
          <w:b/>
          <w:iCs/>
          <w:spacing w:val="-22"/>
          <w:sz w:val="20"/>
          <w:szCs w:val="20"/>
        </w:rPr>
        <w:t>№      48</w:t>
      </w:r>
      <w:r>
        <w:rPr>
          <w:rFonts w:cs="Calibri" w:cstheme="minorHAnsi"/>
          <w:sz w:val="20"/>
          <w:szCs w:val="20"/>
        </w:rPr>
        <w:t xml:space="preserve">      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О внесении изменений в Решение Совета депутатов Новопервомайского  сельсовета Татарского района Новосибирской области  от 05.08.2015 № 25  «Об утверждении Положения о порядке проведения конкурса по отбору кандидатур на должность главы Новопервомайского сельсовета Татарского района Новосибирской области»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pacing w:val="-1"/>
          <w:sz w:val="20"/>
          <w:szCs w:val="20"/>
        </w:rPr>
      </w:pPr>
      <w:r>
        <w:rPr>
          <w:rFonts w:cs="Calibri" w:cstheme="minorHAnsi"/>
          <w:color w:val="000000"/>
          <w:spacing w:val="-1"/>
          <w:sz w:val="20"/>
          <w:szCs w:val="20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Устава Новопервомайского сельсовета Татарского района Новосибирской области, Совет депутатов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color w:val="000000"/>
          <w:spacing w:val="-1"/>
          <w:sz w:val="20"/>
          <w:szCs w:val="20"/>
        </w:rPr>
      </w:pPr>
      <w:r>
        <w:rPr>
          <w:rFonts w:cs="Calibri" w:cstheme="minorHAnsi"/>
          <w:b/>
          <w:color w:val="000000"/>
          <w:spacing w:val="-1"/>
          <w:sz w:val="20"/>
          <w:szCs w:val="20"/>
        </w:rPr>
        <w:t>РЕШИЛ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000000"/>
          <w:spacing w:val="-21"/>
          <w:sz w:val="20"/>
          <w:szCs w:val="20"/>
        </w:rPr>
        <w:tab/>
        <w:t>1.</w:t>
      </w:r>
      <w:r>
        <w:rPr>
          <w:rFonts w:cs="Calibri" w:cstheme="minorHAnsi"/>
          <w:color w:val="000000"/>
          <w:sz w:val="20"/>
          <w:szCs w:val="20"/>
        </w:rPr>
        <w:t xml:space="preserve">  В</w:t>
      </w:r>
      <w:r>
        <w:rPr>
          <w:rFonts w:cs="Calibri" w:cstheme="minorHAnsi"/>
          <w:color w:val="000000"/>
          <w:spacing w:val="1"/>
          <w:sz w:val="20"/>
          <w:szCs w:val="20"/>
        </w:rPr>
        <w:t xml:space="preserve">нести в Решение Совета депутатов Новопервомайского сельсовета Татарского района Новосибирской области от 05.08.2015 № 25 «Об утверждении Положения о порядке проведения конкурса по отбору кандидатур на должность главы Новопервомайского сельсовета Татарского района Новосибирской области» </w:t>
      </w:r>
      <w:r>
        <w:rPr>
          <w:rFonts w:cs="Calibri" w:cstheme="minorHAnsi"/>
          <w:sz w:val="20"/>
          <w:szCs w:val="20"/>
        </w:rPr>
        <w:t>следующие изменения: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pacing w:val="-1"/>
          <w:sz w:val="20"/>
          <w:szCs w:val="20"/>
        </w:rPr>
      </w:pPr>
      <w:r>
        <w:rPr>
          <w:rFonts w:cs="Calibri" w:cstheme="minorHAnsi"/>
          <w:color w:val="000000"/>
          <w:spacing w:val="-1"/>
          <w:sz w:val="20"/>
          <w:szCs w:val="20"/>
        </w:rPr>
        <w:tab/>
        <w:t xml:space="preserve">1.1. В подпункте 6 пункта 3.2. </w:t>
      </w:r>
      <w:r>
        <w:rPr>
          <w:rFonts w:cs="Calibri" w:cstheme="minorHAnsi"/>
          <w:color w:val="000000"/>
          <w:spacing w:val="1"/>
          <w:sz w:val="20"/>
          <w:szCs w:val="20"/>
        </w:rPr>
        <w:t>Положения</w:t>
      </w:r>
      <w:r>
        <w:rPr>
          <w:rFonts w:cs="Calibri" w:cstheme="minorHAnsi"/>
          <w:color w:val="000000"/>
          <w:spacing w:val="-1"/>
          <w:sz w:val="20"/>
          <w:szCs w:val="20"/>
        </w:rPr>
        <w:t xml:space="preserve"> исключить слова «или нотариально,»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pacing w:val="-1"/>
          <w:sz w:val="20"/>
          <w:szCs w:val="20"/>
        </w:rPr>
      </w:pPr>
      <w:r>
        <w:rPr>
          <w:rFonts w:cs="Calibri" w:cstheme="minorHAnsi"/>
          <w:color w:val="000000"/>
          <w:spacing w:val="-1"/>
          <w:sz w:val="20"/>
          <w:szCs w:val="20"/>
        </w:rPr>
        <w:tab/>
        <w:t>1.2. Пункт 3.7. Положения дополнить следующим: «Кандидат о принятом решении комиссии об отказе в участии в конкурсе информируется путем направления уведомления в течение 3 рабочих дней с момента принятия решения об отказе»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pacing w:val="-1"/>
          <w:sz w:val="20"/>
          <w:szCs w:val="20"/>
        </w:rPr>
      </w:pPr>
      <w:r>
        <w:rPr>
          <w:rFonts w:cs="Calibri" w:cstheme="minorHAnsi"/>
          <w:color w:val="000000"/>
          <w:spacing w:val="-1"/>
          <w:sz w:val="20"/>
          <w:szCs w:val="20"/>
        </w:rPr>
        <w:tab/>
        <w:t>1.3. Пункт 4.3. Положения  дополнить следующим: «При равенстве голосов решающим является голос председателя комиссии»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pacing w:val="-1"/>
          <w:sz w:val="20"/>
          <w:szCs w:val="20"/>
        </w:rPr>
      </w:pPr>
      <w:r>
        <w:rPr>
          <w:rFonts w:cs="Calibri" w:cstheme="minorHAnsi"/>
          <w:color w:val="000000"/>
          <w:spacing w:val="-1"/>
          <w:sz w:val="20"/>
          <w:szCs w:val="20"/>
        </w:rPr>
        <w:tab/>
        <w:t>1.4. Абзац 4 пункта 5.1. Положения после слов «- дату начала и окончания приема документов;»  дополнить словами: «-время начала и окончания приема документов;».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/>
          <w:spacing w:val="-1"/>
          <w:sz w:val="20"/>
          <w:szCs w:val="20"/>
        </w:rPr>
      </w:pPr>
      <w:r>
        <w:rPr>
          <w:rFonts w:cs="Calibri" w:cstheme="minorHAnsi"/>
          <w:color w:val="000000"/>
          <w:spacing w:val="-1"/>
          <w:sz w:val="20"/>
          <w:szCs w:val="20"/>
        </w:rPr>
        <w:tab/>
        <w:t>1.5. В пункте 7.1 Положения после слов «участвовавшие в конкурсе» дополнить словами «и не допущенные к участию в конкурсе,»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000000"/>
          <w:spacing w:val="-9"/>
          <w:sz w:val="20"/>
          <w:szCs w:val="20"/>
        </w:rPr>
        <w:tab/>
        <w:t>2.</w:t>
      </w:r>
      <w:r>
        <w:rPr>
          <w:rFonts w:cs="Calibri" w:cstheme="minorHAnsi"/>
          <w:color w:val="000000"/>
          <w:spacing w:val="1"/>
          <w:sz w:val="20"/>
          <w:szCs w:val="20"/>
        </w:rPr>
        <w:t xml:space="preserve"> </w:t>
      </w:r>
      <w:r>
        <w:rPr>
          <w:rFonts w:cs="Calibri" w:cstheme="minorHAnsi"/>
          <w:color w:val="000000"/>
          <w:spacing w:val="-1"/>
          <w:sz w:val="20"/>
          <w:szCs w:val="20"/>
        </w:rPr>
        <w:t xml:space="preserve">Настоящее решение вступает в силу после </w:t>
      </w:r>
      <w:r>
        <w:rPr>
          <w:rFonts w:cs="Calibri" w:cstheme="minorHAnsi"/>
          <w:color w:val="000000"/>
          <w:spacing w:val="1"/>
          <w:sz w:val="20"/>
          <w:szCs w:val="20"/>
        </w:rPr>
        <w:t>опубликования в « Новопервомайский  вестнике»</w:t>
      </w:r>
      <w:r>
        <w:rPr>
          <w:rFonts w:cs="Calibri" w:cstheme="minorHAnsi"/>
          <w:sz w:val="20"/>
          <w:szCs w:val="20"/>
        </w:rPr>
        <w:tab/>
        <w:tab/>
        <w:tab/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Глава Новопервомайского сельсовета                                                                  Д.Н.Буров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Председатель Совета депутатов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Новопервомайского сельсовета                                                                             В.А.Казачёк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98"/>
        <w:gridCol w:w="1904"/>
        <w:gridCol w:w="3686"/>
        <w:gridCol w:w="1276"/>
        <w:gridCol w:w="992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дактор: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цейко Е.Р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ш  адрес: 632102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СО Татарский район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Новопервомайское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Лысенкова  15-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зета утверждена  распоряжением  главы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и  Новопервомайского  сельсовета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23 от 01.04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раж 100 экз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ин  раз в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985" w:right="567" w:gutter="0" w:header="709" w:top="1134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left="11482" w:right="44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left="11482" w:right="44" w:hanging="0"/>
        <w:outlineLvl w:val="0"/>
        <w:rPr/>
      </w:pPr>
      <w:r>
        <w:rPr>
          <w:sz w:val="20"/>
          <w:szCs w:val="20"/>
        </w:rPr>
        <w:t xml:space="preserve">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Times New Roman" w:hAnsi="Times New Roman"/>
          <w:iCs/>
          <w:spacing w:val="-22"/>
          <w:sz w:val="24"/>
          <w:szCs w:val="24"/>
        </w:rPr>
      </w:pPr>
      <w:r>
        <w:rPr>
          <w:rFonts w:ascii="Times New Roman" w:hAnsi="Times New Roman"/>
          <w:iCs/>
          <w:spacing w:val="-22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NoSpacing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Spacing"/>
        <w:rPr>
          <w:rFonts w:cs="Calibri"/>
          <w:b/>
          <w:b/>
        </w:rPr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14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fd5966"/>
    <w:pPr>
      <w:keepNext w:val="true"/>
      <w:spacing w:lineRule="auto" w:line="240" w:before="0" w:after="0"/>
      <w:ind w:left="1122" w:hanging="0"/>
      <w:jc w:val="center"/>
      <w:outlineLvl w:val="0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Heading2">
    <w:name w:val="Heading 2"/>
    <w:basedOn w:val="Normal"/>
    <w:next w:val="Normal"/>
    <w:link w:val="2"/>
    <w:qFormat/>
    <w:rsid w:val="00fd5966"/>
    <w:pPr>
      <w:keepNext w:val="true"/>
      <w:spacing w:lineRule="auto" w:line="240" w:before="0" w:after="0"/>
      <w:ind w:left="1122" w:hanging="0"/>
      <w:outlineLvl w:val="1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Heading3">
    <w:name w:val="Heading 3"/>
    <w:basedOn w:val="Normal"/>
    <w:next w:val="Normal"/>
    <w:link w:val="3"/>
    <w:qFormat/>
    <w:rsid w:val="00fd5966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Heading4">
    <w:name w:val="Heading 4"/>
    <w:basedOn w:val="Normal"/>
    <w:next w:val="Normal"/>
    <w:link w:val="4"/>
    <w:qFormat/>
    <w:rsid w:val="00fd5966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b/>
      <w:bCs/>
      <w:sz w:val="28"/>
      <w:szCs w:val="24"/>
      <w:lang w:eastAsia="ru-RU"/>
    </w:rPr>
  </w:style>
  <w:style w:type="paragraph" w:styleId="Heading5">
    <w:name w:val="Heading 5"/>
    <w:basedOn w:val="Normal"/>
    <w:next w:val="Normal"/>
    <w:link w:val="5"/>
    <w:qFormat/>
    <w:rsid w:val="00fd5966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link w:val="BalloonText"/>
    <w:semiHidden/>
    <w:qFormat/>
    <w:rsid w:val="004148c6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link w:val="Heading1"/>
    <w:qFormat/>
    <w:rsid w:val="00fd596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link w:val="Heading2"/>
    <w:qFormat/>
    <w:rsid w:val="00fd596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link w:val="Heading3"/>
    <w:qFormat/>
    <w:rsid w:val="00fd5966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4" w:customStyle="1">
    <w:name w:val="Заголовок 4 Знак"/>
    <w:link w:val="Heading4"/>
    <w:qFormat/>
    <w:rsid w:val="00fd5966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5" w:customStyle="1">
    <w:name w:val="Заголовок 5 Знак"/>
    <w:link w:val="Heading5"/>
    <w:qFormat/>
    <w:rsid w:val="00fd596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0" w:customStyle="1">
    <w:name w:val="Название Знак"/>
    <w:link w:val="Title"/>
    <w:qFormat/>
    <w:rsid w:val="00fd5966"/>
    <w:rPr>
      <w:rFonts w:ascii="Times New Roman" w:hAnsi="Times New Roman" w:eastAsia="Times New Roman" w:cs="Times New Roman"/>
      <w:sz w:val="36"/>
      <w:szCs w:val="24"/>
      <w:lang w:eastAsia="ru-RU"/>
    </w:rPr>
  </w:style>
  <w:style w:type="character" w:styleId="Style11" w:customStyle="1">
    <w:name w:val="Подзаголовок Знак"/>
    <w:link w:val="Subtitle"/>
    <w:qFormat/>
    <w:rsid w:val="00fd5966"/>
    <w:rPr>
      <w:rFonts w:ascii="Times New Roman" w:hAnsi="Times New Roman" w:eastAsia="Times New Roman" w:cs="Times New Roman"/>
      <w:sz w:val="36"/>
      <w:szCs w:val="24"/>
      <w:lang w:eastAsia="ru-RU"/>
    </w:rPr>
  </w:style>
  <w:style w:type="character" w:styleId="Style12" w:customStyle="1">
    <w:name w:val="Основной текст Знак"/>
    <w:qFormat/>
    <w:rsid w:val="00fd5966"/>
    <w:rPr>
      <w:rFonts w:ascii="Times New Roman" w:hAnsi="Times New Roman" w:eastAsia="Times New Roman" w:cs="Times New Roman"/>
      <w:sz w:val="36"/>
      <w:szCs w:val="24"/>
      <w:lang w:eastAsia="ru-RU"/>
    </w:rPr>
  </w:style>
  <w:style w:type="character" w:styleId="Style13" w:customStyle="1">
    <w:name w:val="Основной текст с отступом Знак"/>
    <w:qFormat/>
    <w:rsid w:val="00fd59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Верхний колонтитул Знак"/>
    <w:link w:val="Header"/>
    <w:uiPriority w:val="99"/>
    <w:qFormat/>
    <w:rsid w:val="00fd59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link w:val="Footer"/>
    <w:qFormat/>
    <w:rsid w:val="00fd59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Красная строка Знак"/>
    <w:link w:val="BodyTextIndent"/>
    <w:qFormat/>
    <w:rsid w:val="00fd59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Красная строка 2 Знак"/>
    <w:basedOn w:val="Style13"/>
    <w:link w:val="BodyTextFirstIndent2"/>
    <w:qFormat/>
    <w:rsid w:val="00fd59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70778f"/>
    <w:rPr/>
  </w:style>
  <w:style w:type="character" w:styleId="Strong">
    <w:name w:val="Strong"/>
    <w:basedOn w:val="DefaultParagraphFont"/>
    <w:qFormat/>
    <w:rsid w:val="008621ab"/>
    <w:rPr>
      <w:b/>
    </w:rPr>
  </w:style>
  <w:style w:type="character" w:styleId="InternetLink">
    <w:name w:val="Hyperlink"/>
    <w:basedOn w:val="DefaultParagraphFont"/>
    <w:rsid w:val="008621ab"/>
    <w:rPr>
      <w:color w:val="0000FF"/>
      <w:u w:val="single"/>
    </w:rPr>
  </w:style>
  <w:style w:type="character" w:styleId="Style17" w:customStyle="1">
    <w:name w:val="Текст сноски Знак"/>
    <w:basedOn w:val="DefaultParagraphFont"/>
    <w:link w:val="Footnote"/>
    <w:semiHidden/>
    <w:qFormat/>
    <w:rsid w:val="00397864"/>
    <w:rPr>
      <w:rFonts w:ascii="Times New Roman" w:hAnsi="Times New Roman" w:eastAsia="Times New Roman"/>
    </w:rPr>
  </w:style>
  <w:style w:type="character" w:styleId="Style18" w:customStyle="1">
    <w:name w:val="Текст Знак"/>
    <w:basedOn w:val="DefaultParagraphFont"/>
    <w:link w:val="PlainText"/>
    <w:uiPriority w:val="99"/>
    <w:qFormat/>
    <w:rsid w:val="00825e2f"/>
    <w:rPr>
      <w:rFonts w:ascii="Courier New" w:hAnsi="Courier New" w:cs="Courier New"/>
      <w:lang w:eastAsia="en-US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825e2f"/>
    <w:rPr>
      <w:rFonts w:ascii="Arial" w:hAnsi="Arial" w:eastAsia="Times New Roman" w:cs="Arial"/>
      <w:lang w:val="ru-RU" w:eastAsia="ru-RU" w:bidi="ar-SA"/>
    </w:rPr>
  </w:style>
  <w:style w:type="character" w:styleId="Style19" w:customStyle="1">
    <w:name w:val="Текст примечания Знак"/>
    <w:basedOn w:val="DefaultParagraphFont"/>
    <w:link w:val="Annotationtext"/>
    <w:semiHidden/>
    <w:qFormat/>
    <w:rsid w:val="00240c89"/>
    <w:rPr>
      <w:rFonts w:ascii="Times New Roman" w:hAnsi="Times New Roman" w:eastAsia="Times New Roman"/>
    </w:rPr>
  </w:style>
  <w:style w:type="character" w:styleId="Style20" w:customStyle="1">
    <w:name w:val="Тема примечания Знак"/>
    <w:basedOn w:val="Style19"/>
    <w:link w:val="Annotationsubject"/>
    <w:semiHidden/>
    <w:qFormat/>
    <w:rsid w:val="00240c8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d5966"/>
    <w:pPr>
      <w:spacing w:lineRule="auto" w:line="240" w:before="0" w:after="0"/>
    </w:pPr>
    <w:rPr>
      <w:rFonts w:ascii="Times New Roman" w:hAnsi="Times New Roman" w:eastAsia="Times New Roman"/>
      <w:sz w:val="36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semiHidden/>
    <w:unhideWhenUsed/>
    <w:qFormat/>
    <w:rsid w:val="004148c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4148c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148c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itle">
    <w:name w:val="Title"/>
    <w:basedOn w:val="Normal"/>
    <w:link w:val="Style10"/>
    <w:qFormat/>
    <w:rsid w:val="00fd5966"/>
    <w:pPr>
      <w:spacing w:lineRule="auto" w:line="240" w:before="0" w:after="0"/>
      <w:jc w:val="center"/>
    </w:pPr>
    <w:rPr>
      <w:rFonts w:ascii="Times New Roman" w:hAnsi="Times New Roman" w:eastAsia="Times New Roman"/>
      <w:sz w:val="36"/>
      <w:szCs w:val="24"/>
      <w:lang w:eastAsia="ru-RU"/>
    </w:rPr>
  </w:style>
  <w:style w:type="paragraph" w:styleId="Subtitle">
    <w:name w:val="Subtitle"/>
    <w:basedOn w:val="Normal"/>
    <w:link w:val="Style11"/>
    <w:qFormat/>
    <w:rsid w:val="00fd5966"/>
    <w:pPr>
      <w:spacing w:lineRule="auto" w:line="240" w:before="0" w:after="0"/>
      <w:jc w:val="center"/>
    </w:pPr>
    <w:rPr>
      <w:rFonts w:ascii="Times New Roman" w:hAnsi="Times New Roman" w:eastAsia="Times New Roman"/>
      <w:sz w:val="36"/>
      <w:szCs w:val="24"/>
      <w:lang w:eastAsia="ru-RU"/>
    </w:rPr>
  </w:style>
  <w:style w:type="paragraph" w:styleId="TextBodyIndent">
    <w:name w:val="Body Text Indent"/>
    <w:basedOn w:val="Normal"/>
    <w:link w:val="Style13"/>
    <w:rsid w:val="00fd5966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Title" w:customStyle="1">
    <w:name w:val="ConsTitle"/>
    <w:qFormat/>
    <w:rsid w:val="00fd5966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en-US" w:val="ru-RU" w:bidi="ar-SA"/>
    </w:rPr>
  </w:style>
  <w:style w:type="paragraph" w:styleId="ConsPlusTitle" w:customStyle="1">
    <w:name w:val="ConsPlusTitle"/>
    <w:qFormat/>
    <w:rsid w:val="00fd5966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d596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oter">
    <w:name w:val="Footer"/>
    <w:basedOn w:val="Normal"/>
    <w:link w:val="Style15"/>
    <w:rsid w:val="00fd596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rmal1" w:customStyle="1">
    <w:name w:val="ConsPlusNormal"/>
    <w:link w:val="ConsPlusNormal"/>
    <w:qFormat/>
    <w:rsid w:val="00fd5966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fd5966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odyTextIndent">
    <w:name w:val="Body Text Indent"/>
    <w:basedOn w:val="TextBody"/>
    <w:link w:val="Style16"/>
    <w:qFormat/>
    <w:rsid w:val="00fd5966"/>
    <w:pPr>
      <w:spacing w:before="0" w:after="120"/>
      <w:ind w:firstLine="210"/>
    </w:pPr>
    <w:rPr>
      <w:sz w:val="24"/>
    </w:rPr>
  </w:style>
  <w:style w:type="paragraph" w:styleId="BodyTextFirstIndent2">
    <w:name w:val="Body Text First Indent 2"/>
    <w:basedOn w:val="TextBodyIndent"/>
    <w:link w:val="21"/>
    <w:qFormat/>
    <w:rsid w:val="00fd5966"/>
    <w:pPr>
      <w:ind w:left="283" w:firstLine="210"/>
    </w:pPr>
    <w:rPr/>
  </w:style>
  <w:style w:type="paragraph" w:styleId="NormalWeb">
    <w:name w:val="Normal (Web)"/>
    <w:basedOn w:val="Normal"/>
    <w:qFormat/>
    <w:rsid w:val="008621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1" w:customStyle="1">
    <w:name w:val="H1"/>
    <w:basedOn w:val="Normal"/>
    <w:next w:val="Normal"/>
    <w:uiPriority w:val="99"/>
    <w:qFormat/>
    <w:rsid w:val="008621ab"/>
    <w:pPr>
      <w:keepNext w:val="true"/>
      <w:spacing w:lineRule="auto" w:line="240" w:before="100" w:after="100"/>
      <w:outlineLvl w:val="1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Style21" w:customStyle="1">
    <w:name w:val="Текст постановления"/>
    <w:basedOn w:val="Normal"/>
    <w:qFormat/>
    <w:rsid w:val="001e306d"/>
    <w:pPr>
      <w:spacing w:lineRule="auto" w:line="240" w:before="0" w:after="0"/>
      <w:ind w:firstLine="709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Tekstob" w:customStyle="1">
    <w:name w:val="tekstob"/>
    <w:basedOn w:val="Normal"/>
    <w:qFormat/>
    <w:rsid w:val="001e306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бычный1"/>
    <w:qFormat/>
    <w:rsid w:val="008075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ootnote">
    <w:name w:val="Footnote Text"/>
    <w:basedOn w:val="Normal"/>
    <w:link w:val="Style17"/>
    <w:semiHidden/>
    <w:rsid w:val="00397864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ConsPlusCell" w:customStyle="1">
    <w:name w:val="ConsPlusCell"/>
    <w:uiPriority w:val="99"/>
    <w:qFormat/>
    <w:rsid w:val="00c862a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8"/>
    <w:uiPriority w:val="99"/>
    <w:unhideWhenUsed/>
    <w:qFormat/>
    <w:rsid w:val="00825e2f"/>
    <w:pPr/>
    <w:rPr>
      <w:rFonts w:ascii="Courier New" w:hAnsi="Courier New" w:cs="Courier New"/>
      <w:sz w:val="20"/>
      <w:szCs w:val="20"/>
    </w:rPr>
  </w:style>
  <w:style w:type="paragraph" w:styleId="ConsNonformat" w:customStyle="1">
    <w:name w:val="ConsNonformat"/>
    <w:qFormat/>
    <w:rsid w:val="00240c89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Annotationtext">
    <w:name w:val="annotation text"/>
    <w:basedOn w:val="Normal"/>
    <w:link w:val="Style19"/>
    <w:semiHidden/>
    <w:qFormat/>
    <w:rsid w:val="00240c89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20"/>
    <w:semiHidden/>
    <w:qFormat/>
    <w:rsid w:val="00240c89"/>
    <w:pPr/>
    <w:rPr>
      <w:b/>
      <w:bCs/>
    </w:rPr>
  </w:style>
  <w:style w:type="paragraph" w:styleId="Constitle1" w:customStyle="1">
    <w:name w:val="constitle"/>
    <w:basedOn w:val="Normal"/>
    <w:qFormat/>
    <w:rsid w:val="00b64cc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normal" w:customStyle="1">
    <w:name w:val="consnormal"/>
    <w:basedOn w:val="Normal"/>
    <w:qFormat/>
    <w:rsid w:val="00b64cc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nonformat1" w:customStyle="1">
    <w:name w:val="consnonformat"/>
    <w:basedOn w:val="Normal"/>
    <w:qFormat/>
    <w:rsid w:val="00b64cc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fd596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31</Pages>
  <Words>14117</Words>
  <Characters>80468</Characters>
  <CharactersWithSpaces>94397</CharactersWithSpaces>
  <Paragraphs>18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8:00Z</dcterms:created>
  <dc:creator>7Neo</dc:creator>
  <dc:description/>
  <dc:language>en-US</dc:language>
  <cp:lastModifiedBy>user</cp:lastModifiedBy>
  <cp:lastPrinted>2016-04-13T10:05:00Z</cp:lastPrinted>
  <dcterms:modified xsi:type="dcterms:W3CDTF">2016-04-13T10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