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rFonts w:cs="Calibri"/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mc:AlternateContent>
          <mc:Choice Requires="wps">
            <w:drawing>
              <wp:inline distT="0" distB="0" distL="0" distR="0">
                <wp:extent cx="5633720" cy="5372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640" cy="537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НОВОПЕРВОМАЙ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2.35pt;width:443.55pt;height:42.2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НОВОПЕРВОМАЙСКИЙ ВЕСТНИК</w:t>
                      </w:r>
                    </w:p>
                  </w:txbxContent>
                </v:textbox>
                <v:path textpathok="t"/>
                <v:textpath on="t" fitshape="t" string="НОВОПЕРВОМАЙСКИЙ ВЕСТНИК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0"/>
        <w:gridCol w:w="748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0.03.2015г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С.НОВОПЕРВОМАЙСКОЕ  ТАТАРСКОГО РАЙОНА  НОВОСИБИР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годня в номере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Решение: « Об  исполнении бюджета  Новопервомайского сельсовет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Татарского района Новосибирской области  за 2014 год»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Решение: « О внесении изменений в решение  пятьдесят седьмой сессии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четвертого созыва Совета депутатов  Новопервомайского сельсовета  от 25.12.2014 года «О бюджете       Новопервомайского сельсовета Татарского района Новосибирской области  на 2015 год и плановый период 2016 и 2017 годов»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Постановление: В связи с необходимостью развития и поддержки сферы благоустройства сельского поселения Новопервомайско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4.Постановление:О временном  ограничении  движения транспортных средств на поселковых дорогах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 ГУ МВД России по Новосибирской области сообщает..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 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ОПЕРВОМАЙСКОГО СЕЛЬСОВ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ТАРСКОГО РАЙОНА НОВОСИБИР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ТВЕРТОГО СОЗЫ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 Е Ш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Шестидесятая сесс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5.03.2015                            с.Новопервомайское                    № 9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ЕК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 Об  исполнении бюджета  Новопервомайского сельсов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тарского района Новосибирской области  за 2014 год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отчет об исполнении бюджета  Новопервомайского сельсовета Татарского района Новосибирской области(местного бюджета) за 2014 год  по доходам  в сумме  11819,9 тыс рублей, по расходам  в сумме  11656,2 тыс. рублей,с превышением доходов  над  расходами (профицит местного бюджета) в сумме  163,7  тыс. рублей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Утвердить кассовое исполнение доходов местного бюджета за 2014 год: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.1.по кодам классификации доходов бюджетов (по главным администраторам доходов местного бюджета), согласно приложению 1 к настоящему  решению;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.2.по кодам видов доходов, подвидов доходов, классификаций сектора государственного управления, относящихся к доходам бюджета, согласно приложению 2 к настоящему решению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твердить кассовое исполнение расходов местного бюджета  за 2014 год: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3.1. по ведомственной структуре расходов местного бюджета, согласно 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ю  3  к настоящему  решению;                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2.по разделам и подразделам классификации расходов бюджетов, согласно приложению 4  к настоящему решению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Утвердить кассовое исполнение  источников финансирования дефицита  местного бюджета  за 2014 год: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4.1.по кодам классификации источников финансирования  дефицитов бюджетов (по главным администраторам источников финансирования дефицита местного бюджета)   согласно приложению 5 к настоящему решению;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4.2. по  кодам  групп, подгрупп, статей, видов источников  финансирования  дефицитов  бюджетов   классификации  операций  сектора  государственного  управления, относящихся к источникам финансирования дефицитов бюджетов согласно приложению 6 к настоящему решению. 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Настоящее  решение вступает в силу  со дня, следующего за днем его опубликования в  газете «Новопервомайский вестник»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540" w:right="1106" w:gutter="0" w:header="0" w:top="357" w:footer="0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Глава Новопервомайского сельсовета                                                 Д.Н.Бур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№ 1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  решению шестидесятой  сессии  четвертого созы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первомайского совета депутатов  от  25.03.2015 г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 Об  исполнении бюджета   Новопервомайского сельсов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атарского района Новосибирской области за 2014 год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ассовое исполнение доходов местного бюджета за 2014 год по кодам классификации доходов бюджетов (по главным администраторам доходов местного бюджета)</w:t>
      </w:r>
      <w:r>
        <w:rPr>
          <w:rFonts w:cs="Times New Roman" w:ascii="Times New Roman" w:hAnsi="Times New Roman"/>
          <w:sz w:val="16"/>
          <w:szCs w:val="16"/>
        </w:rPr>
        <w:t xml:space="preserve"> Тыс.руб.</w:t>
      </w:r>
    </w:p>
    <w:p>
      <w:pPr>
        <w:pStyle w:val="Style2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686"/>
        <w:gridCol w:w="4409"/>
        <w:gridCol w:w="2094"/>
      </w:tblGrid>
      <w:tr>
        <w:trPr>
          <w:trHeight w:val="897" w:hRule="atLeast"/>
        </w:trPr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ной классификации </w:t>
            </w:r>
          </w:p>
        </w:tc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ссовое исполнение </w:t>
            </w:r>
          </w:p>
        </w:tc>
      </w:tr>
      <w:tr>
        <w:trPr>
          <w:trHeight w:val="87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-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тора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ход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ов местного бюджета</w:t>
            </w:r>
          </w:p>
        </w:tc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-ВСЕГО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19,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первомайского сельсовета Татарского района Новосибирской обла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2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35 10 0000 1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995 10 0000 1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доходы от компенсации затрат бюджетов поселений         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1001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5,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216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,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999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015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024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2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4 10 0000 15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2,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30 10 0000 18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,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Татар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13 10 0000 1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,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0000 1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4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№ 2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  решению шестидесятой  сессии  четвертого созы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первомайского совета депутатов  от  25.03.2015 г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 Об  исполнении бюджета   Новопервомайского сельсов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атарского района Новосибирской области за 2014 год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ассовое исполнение  доходов местного бюджета за 2014 год по кодам видов доходов, подвидов доходов, классификации операций сектора государственного управления, относящихся к доходам бюджета тыс.руб.                                                                                                                           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049"/>
        <w:gridCol w:w="2327"/>
      </w:tblGrid>
      <w:tr>
        <w:trPr>
          <w:trHeight w:val="89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ой классификации Российской Федерации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рупп, подгрупп, статей, подстатей  элементов, подви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ссовое исполнение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0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 Федерации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ый сельскохозяйственный налог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 НА ИМУЩЕ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00 0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,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0000 1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0,4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00 0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,5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13 1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9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35 10 0000 1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6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00 00 0000 1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компенсации затрат государства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995 10 0000 1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доходы от компенсации затрат бюджетов поселений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4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7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1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5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 02 0100110 0000 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5,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1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216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999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015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024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00 0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ые межбюджетные трансферты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7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2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4 10 0000 15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2,7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0000 00 0000 00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,2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30 10 0000 18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,2</w:t>
            </w:r>
          </w:p>
        </w:tc>
      </w:tr>
      <w:tr>
        <w:trPr>
          <w:trHeight w:val="52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19,9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№ 3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  решению шестидесятой  сессии  четвертого созы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первомайского совета депутатов  от  25.03.2015 г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 Об  исполнении бюджета   Новопервомайского сельсов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атарского района Новосибирской области за 2014 год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ассовое исполнение расходов местного бюдж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 2014 год по ведомственной структуре расходов местного бюджета</w:t>
      </w:r>
    </w:p>
    <w:p>
      <w:pPr>
        <w:pStyle w:val="Style21"/>
        <w:jc w:val="center"/>
        <w:rPr/>
      </w:pPr>
      <w:r>
        <w:rPr/>
        <w:t>Тыс.руб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848"/>
        <w:gridCol w:w="523"/>
        <w:gridCol w:w="779"/>
        <w:gridCol w:w="1190"/>
        <w:gridCol w:w="788"/>
        <w:gridCol w:w="1118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Новопервомайского сельсовета Татарского района Новосиби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6,2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7,8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1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ая программа Новосибирской области "Управление государственными финансами в Новосибирской области на 2014 - 2019 годы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1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70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1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70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1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70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1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,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,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,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,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4,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ая программа Новосибирской области "Управление государственными финансами в Новосибирской области на 2014 - 2019 годы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70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70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70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7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7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70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15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,1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,1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7,3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7,3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,5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,5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3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2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2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ча полномочий контрольно-счетного орган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0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2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0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2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0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2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2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2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2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8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8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2,8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2,8</w:t>
            </w:r>
          </w:p>
        </w:tc>
      </w:tr>
      <w:tr>
        <w:trPr>
          <w:trHeight w:val="43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ая программа Новосибирской области "Управление государственными финансами в Новосибирской области на 2014 - 2019 годы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1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70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1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70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1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70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1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,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4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,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4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,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.0.04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,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0,7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0,7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0,7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0,7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8,2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9,3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ая программа Новосибирской области "Управление государственными финансами в Новосибирской области на 2014 - 2019 годы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,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70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,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70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,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70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8,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1,3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1,3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1,8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1,8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9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9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6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9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ая программа Новосибирской области "Управление государственными финансами в Новосибирской области на 2014 - 2019 годы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Правительства Новосибир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20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20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20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,9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,4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,4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2,4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автомобильных дорог и инженерных сооружений на них в границах муниципальных образований в рамках благоустро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8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8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,8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7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7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7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5,9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5,9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ая программа Новосибирской области "Управление государственными финансами в Новосибирской области на 2014 - 2019 годы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7,5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70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7,5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70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7,5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70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7,5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,4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домов культу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5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,4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5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,4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52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,4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латы к пенсиям муниципальных служащих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8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8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8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7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7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ая программа Новосибирской области "Управление государственными финансами в Новосибирской области на 2014 - 2019 годы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70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.0.70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3.0.70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в сфере физической культуры и спор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7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7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7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№ 4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  решению шестидесятой  сессии  четвертого созы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первомайского совета депутатов  от  25.03.2015 г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 Об  исполнении бюджета   Новопервомайского сельсов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атарского района Новосибирской области за 2014 год»</w:t>
      </w:r>
    </w:p>
    <w:p>
      <w:pPr>
        <w:pStyle w:val="Style21"/>
        <w:jc w:val="center"/>
        <w:rPr/>
      </w:pPr>
      <w:r>
        <w:rPr/>
        <w:t>Кассовое исполнение расходов местного бюджета за 2014 год по разделам и подразделам классификации расходов бюджетов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36"/>
        <w:gridCol w:w="670"/>
        <w:gridCol w:w="315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овое исполн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нкционирование высшего должностного лица субъекта Российской федерации и муниципального образования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4,0</w:t>
            </w:r>
          </w:p>
        </w:tc>
      </w:tr>
      <w:tr>
        <w:trPr>
          <w:trHeight w:val="2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2</w:t>
            </w:r>
          </w:p>
        </w:tc>
      </w:tr>
      <w:tr>
        <w:trPr>
          <w:trHeight w:val="2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</w:tc>
      </w:tr>
      <w:tr>
        <w:trPr>
          <w:trHeight w:val="1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</w:tc>
      </w:tr>
      <w:tr>
        <w:trPr>
          <w:trHeight w:val="4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8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9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5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6,2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№5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  решению шестидесятой сессии  четвертого созы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первомайского совета депутатов  от  25.03.2015 г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 Об  исполнении бюджета   Новопервомайского сельсов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атарского района Новосибирской области за 2014 год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ассовое исполнение  по источникам финансирования дефицита  местного бюджета  за 2014 год по кодам классификации источников финансирования дефицит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по главным администраторам источников финансирования дефицита местного бюджета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ыс.руб.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713"/>
        <w:gridCol w:w="4569"/>
        <w:gridCol w:w="2360"/>
      </w:tblGrid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ой классификации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овое исполне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ого админи-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тор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а финансирования дефицита местного бюджета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3,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Новопервомайкого сельсовета Татарского района Новосибирской област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3,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0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3,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819,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819,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819,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6,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 прочих остатков денежных средств бюджет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6,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6,2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ЛОЖЕНИЕ № 6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  решению шестидесятой  сессии  четвертого созы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первомайского совета депутатов  от  25.03.2015 г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 Об  исполнении бюджета   Новопервомайского сельсов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атарского района Новосибирской области за 2014 год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ассовое исполнение  по источникам финансирования дефицита  местного бюджета  за 2014 год по кодам групп, подгрупп, статей, видов 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ыс.руб.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415"/>
        <w:gridCol w:w="2339"/>
      </w:tblGrid>
      <w:tr>
        <w:trPr>
          <w:trHeight w:val="137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ссовое исполнение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0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внутреннего финансиро-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я дефицита местного бюджета, в том числе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3,7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3,7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 прочих остатков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819,9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819,9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1819,9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6,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 прочих остатков денежных средств бюджет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6,2</w:t>
            </w:r>
          </w:p>
        </w:tc>
      </w:tr>
      <w:tr>
        <w:trPr>
          <w:trHeight w:val="67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6,2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3,7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ВЕТ  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ПЕРВОМАЙСКОГО СЕЛЬСОВ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АТАРСКОГО РАЙОНА НОВОСИБИР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ЧЕТВЕРТОГО СОЗЫ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 Е Ш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Шестидесятая  сесс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 25.03.2015 г.                                                                                              №   10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 О внесении изменений в решение  пятьдесят седьмой сесс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четвертого созыва Совета депутатов  Новопервомайского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ельсовета Татарского района  Новосибир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 25.12.2014 года «О бюджете Новопервомайского сельсовета Татар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  на 2015 год и плановый период 2016 и 2017 годов»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Внести в решение  пятьдесят седьмой сессии четвертого созыва Совета депутатов         Новопервомайского сельсовета Татарского района Новосибирской области  от 25.12.2014  года 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О бюджете Новопервомайского сельсовета Татарского района Новосибирской области  на    2015 год и плановый период 2016 и  2017 годов»( с изменениями, внесёнными решением пятьдесят восьмой сессии четвертого созыва от 15.01.2015г,пятьдесят девятой сессии четвёртого созыва от 20.02.2015г) следующие изменения: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</w:rPr>
        <w:t>.в пункте 1.1 подпункте 1.1.1 цифры «27663,3» заменить цифрами «28450,2»; цифры «25955,7» заменить цифрами «26742,6»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16"/>
          <w:szCs w:val="16"/>
        </w:rPr>
        <w:t>2.</w:t>
      </w:r>
      <w:r>
        <w:rPr>
          <w:rFonts w:cs="Times New Roman" w:ascii="Times New Roman" w:hAnsi="Times New Roman"/>
          <w:sz w:val="16"/>
          <w:szCs w:val="16"/>
        </w:rPr>
        <w:t xml:space="preserve"> в пункте 1.1 подпункте 1.1.2  цифры  «27974,2»  заменить цифрами «28761,1»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3.</w:t>
      </w:r>
      <w:r>
        <w:rPr>
          <w:rFonts w:cs="Times New Roman" w:ascii="Times New Roman" w:hAnsi="Times New Roman"/>
          <w:sz w:val="16"/>
          <w:szCs w:val="16"/>
        </w:rPr>
        <w:t xml:space="preserve"> в приложении 4: </w:t>
      </w:r>
    </w:p>
    <w:p>
      <w:pPr>
        <w:pStyle w:val="Style21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вердить таблицу 1 «</w:t>
      </w:r>
      <w:r>
        <w:rPr>
          <w:rFonts w:cs="Times New Roman" w:ascii="Times New Roman" w:hAnsi="Times New Roman"/>
          <w:bCs/>
          <w:sz w:val="16"/>
          <w:szCs w:val="16"/>
        </w:rPr>
        <w:t>Распределение бюджетных ассигнований по разделам, подразделам,целевым статьям (государственным программам  и непрограммным направлениям деятельности ),группам и подгруппам видов расходов классификации расходов бюджета на  2015  год</w:t>
      </w:r>
      <w:r>
        <w:rPr>
          <w:rFonts w:cs="Times New Roman" w:ascii="Times New Roman" w:hAnsi="Times New Roman"/>
          <w:sz w:val="16"/>
          <w:szCs w:val="16"/>
        </w:rPr>
        <w:t>» в прилагаемой редакции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4.</w:t>
      </w:r>
      <w:r>
        <w:rPr>
          <w:rFonts w:cs="Times New Roman" w:ascii="Times New Roman" w:hAnsi="Times New Roman"/>
          <w:sz w:val="16"/>
          <w:szCs w:val="16"/>
        </w:rPr>
        <w:t xml:space="preserve"> в приложении 5: 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вердить  таблицу 1 «Ведомственная структура расходов местного бюджета на   2015 год» в прилагаемой редакции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5.</w:t>
      </w:r>
      <w:r>
        <w:rPr>
          <w:rFonts w:cs="Times New Roman" w:ascii="Times New Roman" w:hAnsi="Times New Roman"/>
          <w:sz w:val="16"/>
          <w:szCs w:val="16"/>
        </w:rPr>
        <w:t xml:space="preserve"> в приложении 7: 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вердить таблицу 1 «Источники  финансирования дефицита местного бюджета   на 2015  год»  в прилагаемой редакции.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Глава    Новопервомайского сельсовета:                              Д.Н.Буров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ИЛОЖЕНИЕ № 4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  решению шестидесятой  сессии  четвертого  созы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овета депутатов  Новопервомайского сельсовет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от 25.03.2015г</w:t>
      </w:r>
      <w:r>
        <w:rPr>
          <w:rFonts w:cs="Times New Roman" w:ascii="Times New Roman" w:hAnsi="Times New Roman"/>
          <w:b/>
          <w:sz w:val="16"/>
          <w:szCs w:val="16"/>
        </w:rPr>
        <w:t>«О внесении изменений в реш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ятьдесят седьмой  сессии четвертого созыва Совета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первомайского сельсовета Татар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 от 25.12.2014 год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О бюджете Новопервомайского сельсов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атарского района Новосибирской области  на 2015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 плановый период 2016 и 2017 годов»</w:t>
      </w:r>
    </w:p>
    <w:p>
      <w:pPr>
        <w:pStyle w:val="Style21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РАСПРЕДЕЛЕНИЕ БЮДЖЕТНЫХ АССИГНОВАНИЙ ПО РАЗДЕЛАМ, ПОДРАЗДЕЛАМ, ЦЕЛЕВЫМ СТАТЬЯМ (ГОСУДАРСТВЕНЫМ ПРОГРАММАМ И НЕПРОГРАММНЫМ НАПРАВЛЕНИЯМ ДЕЯТЕЛЬНОСТИ), ГРУППАМ И ПОДГРУППАМ ВИДОВ РАСХОДОВ КЛАССИФИКАЦИИ РАСХОДОВ БЮДЖЕТА  НА 2015 ГОД И ПЛАНОВЫЙ ПЕРИОД 2016 И 2017 ГОДОВ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Таблица 1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Распределение бюджетных ассигнований по разделам, подразделам, целевым статьям (государственным программам  и непрограммным направлениям деятельности ),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группам и подгруппам видов расходов классификации расходов бюджета на  2015  год 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Таблица 1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тыс.руб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900"/>
        <w:gridCol w:w="1176"/>
        <w:gridCol w:w="850"/>
        <w:gridCol w:w="86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43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7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7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7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3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3,6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,1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,1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,8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,8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</w:tr>
      <w:tr>
        <w:trPr>
          <w:trHeight w:val="3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,6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,6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ча полномочий контрольно-счетного орга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5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5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5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</w:tc>
      </w:tr>
      <w:tr>
        <w:trPr>
          <w:trHeight w:val="2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1</w:t>
            </w:r>
          </w:p>
        </w:tc>
      </w:tr>
      <w:tr>
        <w:trPr>
          <w:trHeight w:val="17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1</w:t>
            </w:r>
          </w:p>
        </w:tc>
      </w:tr>
      <w:tr>
        <w:trPr>
          <w:trHeight w:val="1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1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14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,5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,5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,3</w:t>
            </w:r>
          </w:p>
        </w:tc>
      </w:tr>
      <w:tr>
        <w:trPr>
          <w:trHeight w:val="1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,3</w:t>
            </w:r>
          </w:p>
        </w:tc>
      </w:tr>
      <w:tr>
        <w:trPr>
          <w:trHeight w:val="1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 по гражданской оборон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3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.0.7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.0.7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.0.7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5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5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5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5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5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5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53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хозяйств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8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6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.0.7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.0.7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.0.7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.0.7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.0.7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рограмма Новосибирской области " Жилищно-коммунальное хозяйство Новосибирской области в 2015-2020 год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18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Чистая вод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4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18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роприятия в рамках подпрограммы "Чистая вод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4.7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8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4.7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8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4.7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8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 территорий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0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программа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7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7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7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9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домов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9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5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латы к пенсиям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в сфере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5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761,1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ИЛОЖЕНИЕ № 5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  решению шестидесятой  сессии  четвертого  созы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овета депутатов  Новопервомайского сельсовет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от 25.03.2015г</w:t>
      </w:r>
      <w:r>
        <w:rPr>
          <w:rFonts w:cs="Times New Roman" w:ascii="Times New Roman" w:hAnsi="Times New Roman"/>
          <w:b/>
          <w:sz w:val="16"/>
          <w:szCs w:val="16"/>
        </w:rPr>
        <w:t>«О внесении изменений в реш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ятьдесят седьмой  сессии четвертого созыва Совета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первомайского сельсовета Татар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 от 25.12.2014 год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О бюджете Новопервомайского сельсов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атарского района Новосибирской области  на 2015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 плановый период 2016 и 2017 год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едомственная структура расходов местного бюдж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2015 год и плановый период 2016 и 2017 годов</w:t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Таблица 1</w:t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едомственная структура расходов местного бюджета на 2015год</w:t>
      </w:r>
    </w:p>
    <w:p>
      <w:pPr>
        <w:pStyle w:val="Style21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43"/>
        <w:gridCol w:w="540"/>
        <w:gridCol w:w="900"/>
        <w:gridCol w:w="1260"/>
        <w:gridCol w:w="900"/>
        <w:gridCol w:w="11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 Новопервомайского сельсовета Татарского района Новосибирской обла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761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1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ункционирование высшего должностного лица субъекта РФ и муниципального образования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.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главы органа муниципаль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43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.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7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7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.7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.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43,6</w:t>
            </w:r>
          </w:p>
        </w:tc>
      </w:tr>
      <w:tr>
        <w:trPr>
          <w:trHeight w:val="50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3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3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ча полномочий контрольно-счетного органа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5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.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>
          <w:trHeight w:val="15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.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Мобилизационная 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.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.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 по гражданской обороне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ациональная  эконом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3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4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.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.0.7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.0.7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1.0.7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ельство, модернизация , реконструкция автомобильных дорог общего пользования, в том числе дорог в поселениях (за исключением автомобильных дорог федерального значения),  капитальный ремонт, ремонт и содержание автомобильных дорог общего пользования местного значения, включая разработку проектной документации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5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5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2</w:t>
            </w:r>
          </w:p>
        </w:tc>
      </w:tr>
      <w:tr>
        <w:trPr>
          <w:trHeight w:val="2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5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2</w:t>
            </w:r>
          </w:p>
        </w:tc>
      </w:tr>
      <w:tr>
        <w:trPr>
          <w:trHeight w:val="2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5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6</w:t>
            </w:r>
          </w:p>
        </w:tc>
      </w:tr>
      <w:tr>
        <w:trPr>
          <w:trHeight w:val="22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5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0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.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5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9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17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536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.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9.0.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89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программа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.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6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.0.7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.0.7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.0.7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.0.7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3.0.7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программа Новосибирской области  "Чистая вода" в Новосибирской области на 2012 - 2017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18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"Чистая вода" государственной программы Новосибирской области "Жилищно-коммунальное хозяйство Новосибирской области в 2015-2020 годах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4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18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роприятия в рамках подпрограммы "Чистая вода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4.7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8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4.7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8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4.70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8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.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39,9</w:t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9.0.5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9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лата налогов, сборов и иных платежей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9.0.5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.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 территорий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 улиц и установка указателей с назваваниями улиц и номерами домов на территории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Культура, кинематография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0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08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сударственная программа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.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7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7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.7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16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.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9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домов культур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9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9.0.5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1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нсионное обеспечени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9.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платы к пенсиям муниципальных служащих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рограммные направления местного бюдж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.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 в сфере физической культуры и спор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.0.5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0.5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ИЛОЖЕНИЕ №7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  решению шестидесятой  сессии  четвертого  созы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овета депутатов  Новопервомайского сельсовет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от 25.03.2015г</w:t>
      </w:r>
      <w:r>
        <w:rPr>
          <w:rFonts w:cs="Times New Roman" w:ascii="Times New Roman" w:hAnsi="Times New Roman"/>
          <w:b/>
          <w:sz w:val="16"/>
          <w:szCs w:val="16"/>
        </w:rPr>
        <w:t>«О внесении изменений в реш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ятьдесят седьмой  сессии четвертого созыва Совета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первомайского сельсовета Татар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 от 25.12.2014 год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«О бюджете Новопервомайского сельсов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атарского района Новосибирской области  на 2015 год</w:t>
      </w:r>
    </w:p>
    <w:p>
      <w:pPr>
        <w:pStyle w:val="Style21"/>
        <w:jc w:val="center"/>
        <w:rPr/>
      </w:pPr>
      <w:r>
        <w:rPr/>
        <w:t>и плановый период 2016 и 2017 годов»</w:t>
      </w:r>
    </w:p>
    <w:tbl>
      <w:tblPr>
        <w:tblW w:w="12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375" w:hRule="atLeast"/>
        </w:trPr>
        <w:tc>
          <w:tcPr>
            <w:tcW w:w="1296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ТОЧНИКИ ФИНАНСИРОВАНИЯ ДЕФИЦИТА МЕСТНОГО БЮДЖЕТА</w:t>
            </w:r>
          </w:p>
        </w:tc>
      </w:tr>
      <w:tr>
        <w:trPr>
          <w:trHeight w:val="375" w:hRule="atLeast"/>
        </w:trPr>
        <w:tc>
          <w:tcPr>
            <w:tcW w:w="12960" w:type="dxa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 2015 ГОД И ПЛАНОВЫЙ ПЕРИОД 2016 И 2017 ГОДОВ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аблица 1</w:t>
      </w:r>
    </w:p>
    <w:p>
      <w:pPr>
        <w:pStyle w:val="Style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точники  финансирования дефицита  местного бюджета на 2015 год</w:t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Тыс.руб.                                                                                                     </w:t>
      </w:r>
    </w:p>
    <w:tbl>
      <w:tblPr>
        <w:tblW w:w="10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235"/>
        <w:gridCol w:w="1005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ода группы, подгруппы, статьи, вида источника финансирования дефицита бюджетов, кода классификации сектора государственного управления, относящихся к источникам финансирования дефицитов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0 00 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9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9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450,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450,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450,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 средств бюджетов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8450,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61,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61,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61,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61,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,9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Новопервомайского сельсов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тарского района Новосибир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. Новопервомайское                                       </w:t>
      </w:r>
      <w:r>
        <w:rPr>
          <w:b/>
        </w:rPr>
        <w:t>№ 21</w:t>
      </w:r>
      <w:r>
        <w:rPr/>
        <w:t xml:space="preserve">                                               </w:t>
      </w:r>
      <w:r>
        <w:rPr>
          <w:color w:val="FF0000"/>
        </w:rPr>
        <w:t xml:space="preserve"> </w:t>
      </w:r>
      <w:r>
        <w:rPr/>
        <w:t>04.03.2015 г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33"/>
          <w:shd w:fill="F2F2F2" w:val="clear"/>
        </w:rPr>
      </w:pPr>
      <w:r>
        <w:rPr>
          <w:b/>
          <w:color w:val="000000"/>
        </w:rPr>
        <w:t xml:space="preserve">В связи с необходимостью развития и поддержки сферы благоустройства сельского поселения Новопервомайское, определения приоритетных направлений и разработки комплекса конкретных мер </w:t>
      </w:r>
      <w:r>
        <w:rPr>
          <w:b/>
          <w:color w:val="333333"/>
          <w:shd w:fill="FFFFFF" w:val="clear"/>
        </w:rPr>
        <w:t>в целях  обеспечения экологически благоприятной среды для проживания населения</w:t>
      </w:r>
      <w:r>
        <w:rPr>
          <w:b/>
          <w:color w:val="333333"/>
          <w:shd w:fill="F2F2F2" w:val="clear"/>
        </w:rPr>
        <w:t xml:space="preserve">, </w:t>
      </w:r>
      <w:r>
        <w:rPr>
          <w:b/>
          <w:color w:val="000000"/>
        </w:rPr>
        <w:t>развития</w:t>
      </w:r>
      <w:r>
        <w:rPr>
          <w:rStyle w:val="Appleconvertedspace"/>
          <w:color w:val="000000"/>
        </w:rPr>
        <w:t> </w:t>
      </w:r>
      <w:r>
        <w:rPr>
          <w:b/>
        </w:rPr>
        <w:t xml:space="preserve"> у населения культуры содержания территории, улучшения санитарного состояния в поселении Новопервомайского сельсовета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>
          <w:b/>
        </w:rPr>
        <w:t>1.</w:t>
      </w:r>
      <w:r>
        <w:rPr/>
        <w:t xml:space="preserve">    Утвердить состав муниципальной  комиссии по подготовке, проведению  и по подведению  итогов конкурса благоустройства на территории  Новопервомайского сельсовета (приложение № 1). </w:t>
      </w:r>
    </w:p>
    <w:p>
      <w:pPr>
        <w:pStyle w:val="Normal"/>
        <w:ind w:left="705" w:hanging="0"/>
        <w:rPr/>
      </w:pPr>
      <w:r>
        <w:rPr>
          <w:b/>
        </w:rPr>
        <w:t>2.</w:t>
      </w:r>
      <w:r>
        <w:rPr/>
        <w:t xml:space="preserve">    Утвердить план мероприятий по проведению месячника весенней санитарной     очистки и благоустройства территории МО Новопервомайского сельсовета на 2015 год (приложение № 2). </w:t>
      </w:r>
    </w:p>
    <w:p>
      <w:pPr>
        <w:pStyle w:val="Normal"/>
        <w:ind w:left="705" w:hanging="0"/>
        <w:rPr/>
      </w:pPr>
      <w:r>
        <w:rPr>
          <w:b/>
        </w:rPr>
        <w:t xml:space="preserve">3 </w:t>
      </w:r>
      <w:r>
        <w:rPr/>
        <w:t xml:space="preserve"> Утвердить   условия конкурса на лучшую территорию по санитарному  состоянию и благоустройству (приложение № 3). </w:t>
      </w:r>
    </w:p>
    <w:p>
      <w:pPr>
        <w:pStyle w:val="Normal"/>
        <w:ind w:left="720" w:hanging="0"/>
        <w:rPr/>
      </w:pPr>
      <w:r>
        <w:rPr>
          <w:b/>
        </w:rPr>
        <w:t>4</w:t>
      </w:r>
      <w:r>
        <w:rPr/>
        <w:t>. Утвердить план мероприятий по благоустройству и озеленению территорий администрации Новопервомайского сельсовета Татарского района на 2015 год (приложение № 4).</w:t>
      </w:r>
    </w:p>
    <w:p>
      <w:pPr>
        <w:pStyle w:val="Normal"/>
        <w:ind w:left="720" w:hanging="0"/>
        <w:rPr/>
      </w:pPr>
      <w:r>
        <w:rPr>
          <w:b/>
        </w:rPr>
        <w:t>5</w:t>
      </w:r>
      <w:r>
        <w:rPr/>
        <w:t>.Довести до сведения граждан данное постановление посредством публикации в местном издании «Новопервомайский вестник» и размещении на информационных щит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Контроль  за  исполнением  постановления  оставляю за собой.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/>
        <w:t>Д.Н.Буро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 НОВОПЕРВОМАЙСКОГО   СЕЛЬСОВ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ТАРСКОГО  РАЙОНА   НОВОСИБИР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>От  31.03.2014 г.                                                                                                       № 33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  <w:r>
        <w:rPr>
          <w:b/>
        </w:rPr>
        <w:t>О временном  ограничении  движения транспортных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</w:rPr>
      </w:pPr>
      <w:r>
        <w:rPr>
          <w:rFonts w:cs="Calibri"/>
          <w:b/>
        </w:rPr>
        <w:t xml:space="preserve">                                     </w:t>
      </w:r>
      <w:r>
        <w:rPr>
          <w:b/>
        </w:rPr>
        <w:t>средств на поселковых дорогах  Новопервомайского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</w:rPr>
      </w:pPr>
      <w:r>
        <w:rPr>
          <w:rFonts w:cs="Calibri"/>
          <w:b/>
        </w:rPr>
        <w:t xml:space="preserve">                                     </w:t>
      </w:r>
      <w:r>
        <w:rPr>
          <w:b/>
        </w:rPr>
        <w:t>муниципального  образования в  весенний  период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</w:rPr>
      </w:pPr>
      <w:r>
        <w:rPr>
          <w:rFonts w:cs="Calibri"/>
          <w:b/>
        </w:rPr>
        <w:t xml:space="preserve">                                     </w:t>
      </w:r>
      <w:r>
        <w:rPr>
          <w:b/>
        </w:rPr>
        <w:t>2015 года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sz w:val="28"/>
          <w:szCs w:val="28"/>
        </w:rPr>
        <w:tab/>
      </w:r>
      <w:r>
        <w:rPr/>
        <w:t>В  целях обеспечения  сохранности  внутрипоселковых   автомобильных  дорог   Новопервомайского   муниципального  образования в неблагоприятных  условиях  весеннего   периода, в   соответствии  со  статьей  14 Федерального закона от 10.12.1995 г №  196-ФЗ, «О  безопасности   дорожного  движения»,  статьей  30   Федерального  закона  от  08.11.2007  г № 257-ФЗ «Об автомобильных дорогах и о дорожной  деятельности в Российской Федерации и о внесении  изменений в  отдельные  законодательные  акты Российской  Федерации», Федерального закона от 06.10.2003 г. №131-ФЗ «Об общих принципах  организации  местного  самоуправления в Российской  Федерации,  Устава Новопервомайского сельсовета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>1.  Ввести  с  10 апреля   по  14  мая  2015  года  временное  ограничение  движения   транспортных   средств  с   фактической нагрузкой на  ось более  5 тонн и тракторной  техники всех  модификаций на  весенний   период  2015  года  в  границах   населенных   пунктов   муниципального образования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>2. На период временного ограничения движения транспортных средств объезд осуществлять по дороге, расположенной в восточной части села 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>3. Разрешить  движение в  границах  населенных пунктов   транспортных   средств,  выполняющих специальные и  социально значимые  специальные  перевозки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>4. Руководителей  организаций, расположенных  на  территории  муниципального  образования  ознакомить  под  роспись с  постановлением и рекомендовать  им  провести  разъяснительную работу в  коллективах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>5.  Довести  до  сведения  населения  информацию  о  сроках  и  условиях ввода  ограничения  движения  транспортных  средств.</w:t>
      </w:r>
    </w:p>
    <w:p>
      <w:pPr>
        <w:pStyle w:val="Normal"/>
        <w:jc w:val="both"/>
        <w:rPr/>
      </w:pPr>
      <w:r>
        <w:rPr/>
        <w:t>6. Данное  постановление   опубликовать  в газете «Новопервомайский  вестник», разместить информацию на официальном сайте Новопервомайского сельсовета .</w:t>
      </w:r>
    </w:p>
    <w:p>
      <w:pPr>
        <w:pStyle w:val="Normal"/>
        <w:jc w:val="both"/>
        <w:rPr/>
      </w:pPr>
      <w:r>
        <w:rPr/>
        <w:t>7. Контроль за  исполнением 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cs="Calibri"/>
        </w:rPr>
        <w:t xml:space="preserve">  </w:t>
      </w:r>
      <w:r>
        <w:rPr/>
        <w:t>Глава  Новопервомайского  сельсовета  ____________________  Д.Н. Бур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40" w:right="1106" w:gutter="0" w:header="0" w:top="357" w:footer="0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не стать жертвой карманников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ществует ряд простых правил, соблюдая которые  Вы сможете оградить себя от "карманных" краж.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ходя из дома, возьмите ту сумму денег, которая Вам необходима для покупок и не берите лишнего. При совершении крупных покупок старайтесь пользоваться формами безналичного расчета -  кредитными картами и т.п.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Если необходимо иметь при себе значительную сумму денег, то не стоит хранить ее в одном месте.  Ни в коем случае не храните деньги в  наружных карманах. Используйте застегивающиеся внутренние карманы одежды. Некоторые предусмотрительные люди вшивают в свою одежду потайные, хорошо закрывающиеся карманы.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тарайтесь иметь для мелких денег и крупных купюр разные кошельки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ед тем, как разложить деньги, проверьте надежность ваших карманов.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бедитесь, что портмоне и кошельки не выделяются из одежды, привлекая тем самым внимание.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носите бумажник и ценные вещи в карманах брюк (особенно в задних).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уйте кошельки нагрудные или на поясе. Это надежные способы хранения, так как в этих случаях карманным ворам не удается действовать незаметно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Не пересчитывайте содержимое кошелька публично.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удьте внимательны при посещении крупных магазинов и других многолюдных мест. Следите за тем, чтобы ваша дамская сумочка была всегда застегнута, в многолюдном месте старайтесь ее прижимать к себе спереди.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 кладите дамскую сумочку или кошелек в тележку для покупок, Вас отвлекут и украдут сумку.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ед поездкой в  общественном транспорте, заранее готовьте мелкие купюры для оплаты проезда. 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ы стали жертвой преступного посягательства, срочно звоните 02, с мобильного телефона 020 (звонок бесплатный), обращайтесь за помощью к проезжающему экипажу ДПС, ППСП, вневедомственной охраны, или в торговые точки, магазины, павильоны, оборудованные кнопками экстренного вызова полиции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У МВД России по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мятка для граждан при совершении в отношении них мошеннических действий, грабежей и разбойных нападений</w:t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ажданам необходимо: 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Быть бдительными и осмотрительными в стремлении сделать выгодную покупку, «достать» дефицитные товары в обход установленного порядка, приобрести ценные вещи по заниженной цене, а также в проявлении излишней доверчивости при вступлении в сделку с незнакомыми людьми. Чрезмерная доверчивость характерна также для должностных лиц, становящихся в ряде случаев жертвами мошенников. 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ри разбойном нападении (с использованием оружия), не подвергать опасности свою жизнь – в экстремальной ситуации преступники могут вести себя неадекватно и не оценивать нанесенный Вам ущерб. 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В случае совершения мошенничества или грабежа, незамедлительно обратиться в ОВД и сообщить обстоятельства происшедшего прибывшим сотрудникам. 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Вспомнить приметы преступника (рост, телосложение, цвет волос, черты лица, особенности походки, жестикуляции) и особые приметы (наличие и расположение шрамов, родимых пятен, татуировок, физических недостатков, травм), наличие тех или иных хронических заболеваний (характерный кашель и т.п.); 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Вспомнить приметы одежды преступника (верхней или нижней, наличие признаков, по которым Вы можете ее точно опознать), приметы вещей, которые находились у подозреваемого (сумка, зонт, очки, бумажник, ключи, часы, телефон, документы удостоверяющие личность и др). 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В случае мошеннических действий желательно располагать расписками или иными документами, полученными от преступника, в его розыске могут быть использованы любые фото-, кино - и видео - материалы; 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ри хищении бытовой техники, драгоценностей, сотовых телефонов, дорогостоящих часов, и иных вещей, желательно дома иметь документы, подтверждающие их законное приобретение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У МВД России по Новосибирской области</w:t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мятка владельцам  сотовых  телефонов</w:t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Сотовый телефон - это не только средство мобильной связи, но и возможный объект преступного посягательства. Чтобы  сохранить свое имущество, а зачастую и здоровье запомните следующие рекомендации: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1. Старайтесь избегать безлюдных и неосвещенных мест, особенно в вечернее время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2. Не носите сотовые телефоны на поясе, на шее, в руках. Лучше их убрать во внутренний карман одежды, в сумку, барсетку, чтобы лишний раз не привлекать внимание преступника. При этом также не стоит терять бдительность - сумку или барсетку также могут вырвать из ваших рук, когда вы отвлечетесь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3. Если же по каким-либо причинам (особенно летом) вы носите ваш телефон открыто, то лучше всего носить его в закрытом поясном чехле или футляре, который надежно крепится на брючном ремне. К сожалению, как показывает практика, иные способы открытого ношения телефонов (на ремешке на руке, на шнурке на шее, за поясом брюк или за ремнем на клипсе) не обеспечивают вашу безопасность от грабителей-рвачей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4. Не разговаривайте по телефону на ходу, в случае необходимости остановитесь и при разговоре следите за происходящим вокруг вас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5. При пользовании общественным транспортом, особенно в «часы пик», не забывайте о ворах-карманниках: переложите телефон в нагрудный карман – так вы сможете его лучше контролировать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Не демонстрируйте свой телефон без повода, в этот момент  рядом с Вами может оказаться грабитель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.Сведите до минимума нахождение на улицах в состоянии алкогольного опьянения, так как в этом случае вы являетесь потенциальной жертвой преступного посягательства и рискуете не только лишиться телефона при нападении грабителей, но и быть избитым, раздетым, остаться без денег и документов. Преступники в первую очередь выбирают своей жертвой беспомощных, неконтролирующих себя и окружающую обстановку людей. Выпивший человек для ограбления - самый подходящий кандидат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Чаще всего жертвами грабителей становятся дети,  которые не в состоянии оказать сопротивления. 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Если вы подарили вашему ребенку сотовый телефон, расскажите ему о существующей опасности, и проверьте - хорошо ли он усвоил ваши объяснения. Дети часто боятся наказания от родителей за утрату телефона, выдумывают различные объяснения и отговорки, тянут с признанием о случившемся. Немаловажным является тот момент ваших объяснений, в котором вы прямо скажете о том, что бояться наказания не надо. Не нужно идти после ограбления домой и только там сообщать о происшедшем. Необходимо незамедлительно позвонить в полицию из ближайшего таксофона или обратиться к взрослым, чтобы они вызвали полицейский наряд. Благодаря этому появится реальный шанс задержать грабителя и вернуть ваше имущество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Никто не застрахован от преступного посягательства, поэтому необходимо каждому, находясь на улице, быть предельно внимательным, собранным и помнить, что в случае нападения от быстроты и решительности ваших действий зависит розыск вашего имущества,  преступника и привлечение его к уголовной ответственности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 МВД России по Новосибирской области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уберечь свой автомобиль от угона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ы Ваш автомобиль не угнали, запомните простые правила: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Не оставляйте ключ в замке зажигания, даже если Вы отошли от машины на несколько метров. Не следует оставлять автомобиль без присмотра и во время прогрева двигателя, пока Вы запираете гараж. Не доверяйте ключи от автомобиля малознакомым людям (работникам автостоянок, моек и автомастерских). Они  могут снять с них копию. 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 возможности избегайте длительных парковок в неосвещенных и безлюдных местах, в непосредственной близости от театров, культурных центров, стадионов, чтобы не показать потенциальному преступнику, что будете отсутствовать минимум два часа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е храните водительское удостоверение, техпаспорт, другие документы в автомобиле — в случае угона их отсутствие затруднит розыск автомашины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Если Вас останавливают незнакомые люди,  не выключайте зажигание и не отпирайте дверей. Все вопросы можно решить через приоткрытое окно. При малейшем подозрении на нападение - уезжайте. Кнопки всех дверей желательно держать закрытыми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Злоумышленники часто поджидают автовладельца возле его автомобиля или гаража. Выслеживают его постоянные маршруты. Постарайтесь не ездить по одним и тем же дорогам. Если Вы заметили преследование, избегайте незнакомых улиц, кварталов, тупиков. Именно там Вас могут заблокировать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Все чаще в качестве уловки для захвата автомобиля используются инсценированные конфликты, «выяснения отношений» на дорогах. Подобные псевдоконфликты лучше выяснять возле поста ДПС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Преступники порой маскируются под сотрудников полиции или разнообразные «проверяющие органы». Если Вас остановил на дороге человек в форме, начните беседу с ним, не покидая водительского сиденья. Он обязан представиться и разъяснить причину остановки вашего транспортного средства. Если у Вас возникли сомнения, Вы вправе попросить сотрудника полиции предъявить служебное удостоверение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аждый раз перед началом движения следует удостовериться в том, что номерные знаки находятся на месте - преступники могут воспользоваться ими в противозаконных целях. В случае пропажи хотя бы одного номера немедленно заявите об этом в полицию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Не следует терять бдительность и при вынужденной остановке, во время мелкого ремонта, замены проколотого колеса. В такой момент на Вас могут напасть или украсть ценные предметы из салона автомобиля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Не берите случайных попутчиков. Захват, угон, грабеж автомобиля происходят чаще всего при сговоре такого «попутчика» (это может оказаться и симпатичная девушка) с иными участниками преступления: пассажир просит остановить машину «на минутку» и …. Если вы все же решили подвести кого-то, то желательно, чтобы это был один пассажир. Он должен сесть на переднее сидение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Поместите в автомобиль (в потаенное место) подключенный к постоянному электропитанию работающий сотовый телефон. При угоне с его помощью можно будет определить месторасположение автомашины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У МВД России по Новосибирской области</w:t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к не стать жертвой телефонных мошенников</w:t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Несколько лет назад новосибирцы столкнулись с новым видом мошенничества. Преступники звонят гражданам по телефону под видом их родственников или от их имени и сообщают, что попали в криминальную ситуацию, причинили различный имущественный вред (разбили витринное стекло, задержаны за нанесение телесных повреждений при драке, попали в  дорожно-транспортное происшествие),  и теперь им необходимы деньги   для решения данной проблемы. Деньги просят передать знакомому лицу (коллеге по работе, представителю потерпевшей стороны и т.д). Затем назначается место встречи, либо посредник приезжает по месту жительства. </w:t>
      </w:r>
      <w:r>
        <w:rPr>
          <w:rFonts w:cs="Times New Roman" w:ascii="Times New Roman" w:hAnsi="Times New Roman"/>
          <w:bCs/>
          <w:sz w:val="20"/>
          <w:szCs w:val="20"/>
        </w:rPr>
        <w:t xml:space="preserve">По приезду посредник, как правило, это девушка, не вызывающая у потерпевшего опасений, забирает оговоренную сумму и скрывается. </w:t>
      </w:r>
    </w:p>
    <w:p>
      <w:pPr>
        <w:pStyle w:val="Style2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ы не стать жертвой подобных мошенничеств, прежде чем отдавать деньги, позвоните своему родственнику, убедитесь, что с ним все в порядке, либо у него действительно проблемы.</w:t>
      </w:r>
    </w:p>
    <w:p>
      <w:pPr>
        <w:pStyle w:val="Style2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й распространенный вид мошенничества, когда вам звонят на сотовый телефон и сообщают, что вы выиграли какой-либо приз. Для получения его необходимо или положить деньги на указанный номер, или сообщить данные карты ди-джею, или ещё что-нибудь подобное. В итоге чаще всего оказывается, что такого конкурса никто не проводил.</w:t>
      </w:r>
    </w:p>
    <w:p>
      <w:pPr>
        <w:pStyle w:val="Style2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ба коротких сообщений (SMS) активно используется в последнее время для продвижения таких услуг, как закачка мелодий, картинок и прочего мобильного контента. Но мошенники или недобросовестные производители при помощи SMS зачастую рассылают абонентам рекламные сообщения. Самый распространенный способ мошенничества происходит по уже знакомой нам схеме: абонент получает SMS, в котором ему сообщается о выигрыше приза. Но для его получения необходимо внести символическую сумму на указанный счет.</w:t>
      </w:r>
    </w:p>
    <w:p>
      <w:pPr>
        <w:pStyle w:val="Style2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шли как можно больше SMS-ок и выиграй компьютер (мобильный телефон, поездку на Гаваи! и др.) - такие объявления просто заполонили телевизионный эфир. Но обычно в нижней части каждого их них еле различимыми мелкими буквами указана цена услуги (и немалая). А выигрывает в таком розыгрыше только каждое сотое или тысячное сообщение. Попадаются на эту уловку чаще всего дети. А доход SMS- мошенников исчисляется десятками миллионов долларов.</w:t>
      </w:r>
    </w:p>
    <w:p>
      <w:pPr>
        <w:pStyle w:val="Style2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ните, что сотовые операторы описанными выше способами конкурсы не проводят.</w:t>
      </w:r>
    </w:p>
    <w:p>
      <w:pPr>
        <w:pStyle w:val="Style2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У МВД России по Новосибирской области</w:t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/>
        <w:drawing>
          <wp:inline distT="0" distB="0" distL="0" distR="0">
            <wp:extent cx="7110095" cy="4323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515"/>
        <w:gridCol w:w="3952"/>
        <w:gridCol w:w="1336"/>
        <w:gridCol w:w="1297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дактор:</w:t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цейко Е.Р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ш  адрес: 63210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СО Татарский райо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 Новопервомайское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Лысенкова  15-б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азета утверждена  распоряжением  главы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и  Новопервомайского  сельсовета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3 от 01.04.2009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раж 100 экз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ин  раз в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я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сплатно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540" w:right="1106" w:gutter="0" w:header="0" w:top="357" w:footer="0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40" w:right="1106" w:gutter="0" w:header="0" w:top="357" w:footer="0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</w:t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122" w:hanging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122" w:hanging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Подзаголовок Знак"/>
    <w:basedOn w:val="Style9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Красная строка Знак"/>
    <w:basedOn w:val="Style13"/>
    <w:qFormat/>
    <w:rPr>
      <w:sz w:val="24"/>
    </w:rPr>
  </w:style>
  <w:style w:type="character" w:styleId="21">
    <w:name w:val="Красная строка 2 Знак"/>
    <w:basedOn w:val="Style14"/>
    <w:qFormat/>
    <w:rPr/>
  </w:style>
  <w:style w:type="character" w:styleId="Style18">
    <w:name w:val="Текст примечания Знак"/>
    <w:basedOn w:val="Style9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26:00Z</dcterms:created>
  <dc:creator>7Neo</dc:creator>
  <dc:description/>
  <cp:keywords/>
  <dc:language>en-US</dc:language>
  <cp:lastModifiedBy>7Neo</cp:lastModifiedBy>
  <dcterms:modified xsi:type="dcterms:W3CDTF">2015-05-13T05:10:00Z</dcterms:modified>
  <cp:revision>3</cp:revision>
  <dc:subject/>
  <dc:title/>
</cp:coreProperties>
</file>