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638800" cy="5429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" w:hAnsi="Arial"/>
                                <w:lang w:eastAsia="ru-RU"/>
                              </w:rPr>
                              <w:t>НОВОПЕРВОМАЙ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42.8pt;width:443.95pt;height:42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" w:hAnsi="Arial"/>
                          <w:lang w:eastAsia="ru-RU"/>
                        </w:rPr>
                        <w:t>НОВОПЕРВОМАЙСКИЙ ВЕСТНИК</w:t>
                      </w:r>
                    </w:p>
                  </w:txbxContent>
                </v:textbox>
                <v:path textpathok="t"/>
                <v:textpath on="t" fitshape="t" string="НОВОПЕРВОМАЙСКИЙ ВЕСТНИК" style="font-family:&quot;Arial&quot;;font-size:10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"/>
        <w:gridCol w:w="1437"/>
        <w:gridCol w:w="73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.02.2016г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.НОВОПЕРВОМАЙСКОЕ  ТАТАРСКОГО РАЙОНА  НОВОСИБИРСКОЙ ОБЛАСТИ </w:t>
            </w:r>
          </w:p>
        </w:tc>
      </w:tr>
    </w:tbl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</w:t>
      </w:r>
      <w:r>
        <w:rPr/>
        <w:t xml:space="preserve">       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870" w:leader="none"/>
        </w:tabs>
        <w:rPr/>
      </w:pPr>
      <w:r>
        <w:rPr/>
        <w:t xml:space="preserve">    </w: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572000" cy="3429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0.05pt;width:359.95pt;height:26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в номере:</w:t>
      </w:r>
    </w:p>
    <w:p>
      <w:pPr>
        <w:pStyle w:val="NoSpacing"/>
        <w:rPr>
          <w:rFonts w:cs="Calibri"/>
          <w:b/>
          <w:b/>
        </w:rPr>
      </w:pPr>
      <w:r>
        <w:rPr>
          <w:rFonts w:ascii="Times New Roman" w:hAnsi="Times New Roman"/>
          <w:b/>
          <w:sz w:val="20"/>
          <w:szCs w:val="20"/>
        </w:rPr>
        <w:t>1.Постановление:</w:t>
      </w:r>
      <w:r>
        <w:rPr>
          <w:rFonts w:cs="Calibri"/>
          <w:b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О Внесении изменений  в административный регламент № 69 от 30.07.2015г.</w:t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предоставления муниципальной услуги  «Предоставление земельных участков гражданам  для </w:t>
      </w:r>
      <w:r>
        <w:rPr>
          <w:rFonts w:ascii="Times New Roman" w:hAnsi="Times New Roman"/>
          <w:b/>
          <w:bCs/>
          <w:sz w:val="18"/>
          <w:szCs w:val="18"/>
        </w:rPr>
        <w:t xml:space="preserve">ведения личного  подсобного хозяйства в границах населенного </w:t>
      </w: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пункта...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bCs/>
          <w:sz w:val="18"/>
          <w:szCs w:val="18"/>
        </w:rPr>
        <w:t>2.</w:t>
      </w:r>
      <w:r>
        <w:rPr>
          <w:rFonts w:cs="Calibri"/>
          <w:b/>
        </w:rPr>
        <w:t xml:space="preserve"> Постановление:</w:t>
      </w:r>
      <w:r>
        <w:rPr>
          <w:rFonts w:ascii="Times New Roman" w:hAnsi="Times New Roman"/>
          <w:b/>
          <w:sz w:val="20"/>
          <w:szCs w:val="20"/>
        </w:rPr>
        <w:t>«Об отмене административного регламента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предоставления муниципальной услуги по подготовке и выдаче разрешений  на строительство...</w:t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3. Постановление:</w:t>
      </w:r>
      <w:r>
        <w:rPr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«Об отмене административного регламента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предоставления муниципальной услуги по 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выдаче разрешений на </w:t>
      </w:r>
      <w:r>
        <w:rPr>
          <w:rFonts w:ascii="Times New Roman" w:hAnsi="Times New Roman"/>
          <w:b/>
          <w:bCs/>
          <w:sz w:val="18"/>
          <w:szCs w:val="18"/>
        </w:rPr>
        <w:t xml:space="preserve"> ввод индивидуальных жилых домов в  эксплуатацию</w:t>
      </w:r>
      <w:r>
        <w:rPr>
          <w:rFonts w:ascii="Times New Roman" w:hAnsi="Times New Roman"/>
          <w:b/>
          <w:sz w:val="18"/>
          <w:szCs w:val="18"/>
        </w:rPr>
        <w:t>»...</w:t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4.Постановление: «Об отмене административного регламента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предоставления муниципальной услуги по </w:t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одготовке и выдаче разрешения на строительство индивидуальных жилых  домов»</w:t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5.Постановление:</w:t>
      </w:r>
      <w:r>
        <w:rPr>
          <w:rFonts w:ascii="Times New Roman" w:hAnsi="Times New Roman"/>
          <w:b/>
          <w:sz w:val="18"/>
          <w:szCs w:val="18"/>
        </w:rPr>
        <w:t xml:space="preserve"> «Об отмене административного регламента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предоставления муниципальной услуги 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Внесение изменений в разрешение на строительство»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6.Постановление: О внесении изменений в постановление главы Новопервомайского сельсовета Татарского района Новосибирской области   от 19.12.2012 № 66.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7.Решение: О результатах собраний граждан в населенных пунктах Новопервомайского сельсовета.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8.Решение: Об утверждении состава координационного Совета по управлению организационной деятельности органов местного самоуправления Новопервомайского сельсовета Татарского района Новосибирской области.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9.Решение: О плане работы Совета депутатов Новопервомайского сельсовета на период 2016 года.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10.Решение: О плане работы исполнительного органа  Новопервомайского сельсовета на  2016 года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11.Решение:О плане работы с молодёжью в  Новопервомайском сельсовете на  2016-2018  годы, в соответствии с районной и региональной программами по работе с молодёжью.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12.Решение: О внесении изменений в Устав Новопервомайского сельсовета Татарского района.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13.Решение: Об отмене решения № 3 тридцать четвёртой сессии... «Об  утверждении Положения 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 правилах землепользования и застройки на территории Новопервомайского сельсовета».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14. Решение: Об утверждении положения о Порядке регистрации Устава территориального органа общественного самоуправления Новопервомайского сельсовета 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 </w:t>
      </w:r>
      <w:r>
        <w:rPr>
          <w:rFonts w:ascii="Times New Roman" w:hAnsi="Times New Roman"/>
          <w:b/>
          <w:sz w:val="18"/>
          <w:szCs w:val="18"/>
        </w:rPr>
        <w:t>Татарского района Новосибирской области.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15.Решение: О решении собрания граждан д.Кузнецово по созданию на их территории территориального органа общественного самоуправления «ТОС д.Кузнецово».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16. Решение: Об утверждении Положения о координационном Совете по управлению организационной деятельности органов местного самоуправления Новопервомайского сельсовета  Татарского района 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Новосибирской области.</w:t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 НОВОПЕРВОМАЙСКОГО  СЕЛЬСОВЕТА</w:t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ТАРСКОГО РАЙОНА  НОВОСИБИРСКОЙ  ОБЛАСТИ</w:t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02.02.2016г.                                           с.Новопервомайское                                  №  6</w:t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в административный регламент № 69 от 30.07.2015г.</w:t>
      </w:r>
    </w:p>
    <w:p>
      <w:pPr>
        <w:pStyle w:val="NoSpacing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предоставления муниципальной услуги  «Предоставление земельных участков гражданам  для </w:t>
      </w:r>
      <w:r>
        <w:rPr>
          <w:b/>
          <w:bCs/>
          <w:sz w:val="18"/>
          <w:szCs w:val="18"/>
        </w:rPr>
        <w:t xml:space="preserve">ведения личного  подсобного хозяйства в границах населенного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</w:t>
      </w:r>
      <w:r>
        <w:rPr>
          <w:b/>
          <w:sz w:val="18"/>
          <w:szCs w:val="18"/>
        </w:rPr>
        <w:t>»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а основании  Федерального закона от 27.07.2010 г. №210-ФЗ «Об организации предоставления государственных и муниципальных услуг», в соответствии с Земельным кодексом РФ,   Федеральным 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4.11.2014 № 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  </w:t>
      </w:r>
      <w:r>
        <w:rPr>
          <w:b/>
          <w:sz w:val="18"/>
          <w:szCs w:val="18"/>
        </w:rPr>
        <w:t>ПОСТАНОВЛЯЮ: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sz w:val="18"/>
          <w:szCs w:val="18"/>
        </w:rPr>
        <w:t>Внести изменения в административный регламент администрации Новопервомайского  сельсовета  Татарского района Новосибирской области по предоставлению муниципальной услуги "Предоставление земельных участков гражданам  для ведения личного  подсобного хозяйства в границах населенного  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"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sz w:val="18"/>
          <w:szCs w:val="18"/>
        </w:rPr>
        <w:t>Из пункта 2.8.2 части 2,8 административного регламента администрации Новопервомайского  сельсовета  Татарского района Новосибирской области по предоставлению муниципальной услуги "Предоставление земельных участков гражданам  для ведения личного  подсобного хозяйства в границах населенного  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"исключить основания отказа, содержащиеся в подпунктах 26,27,28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Опубликовать  Постановление в газете «Новопервомайский   Вестник» и разместить на                                                            официальном сайте администрации Новопервомайского  сельсовета Татарского района Новосибирской области в сети Интернет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роль исполнения настоящего постановления  оставляю за собой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Глава Новопервомайского  сельсовета                                       Д.Н.Буров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Администрация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СТАНОВЛ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04.02.2016г.                                          с.Новопервомайское                                            № 7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«Об отмене административного регламента</w:t>
      </w:r>
      <w:r>
        <w:rPr>
          <w:rFonts w:cs="Calibri" w:cstheme="minorHAnsi"/>
          <w:b/>
          <w:bCs/>
          <w:sz w:val="18"/>
          <w:szCs w:val="18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редоставления муниципальной услуги по подготовке и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выдаче разрешений  на строительство, реконструкцию, капитальный ремонт объектов капитального строительства, </w:t>
      </w:r>
      <w:r>
        <w:rPr>
          <w:rFonts w:cs="Calibri" w:cstheme="minorHAnsi"/>
          <w:b/>
          <w:bCs/>
          <w:sz w:val="18"/>
          <w:szCs w:val="18"/>
        </w:rPr>
        <w:t xml:space="preserve"> а также ввод объектов  в эксплуатацию</w:t>
      </w:r>
      <w:r>
        <w:rPr>
          <w:rFonts w:cs="Calibri" w:cstheme="minorHAnsi"/>
          <w:b/>
          <w:sz w:val="18"/>
          <w:szCs w:val="18"/>
        </w:rPr>
        <w:t>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утвержденного постановлением администрации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Новопервомайского  сельсовета  Татарского  района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сибирской области от 03.08.2015г  № 89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</w:t>
      </w:r>
      <w:r>
        <w:rPr>
          <w:rFonts w:cs="Calibri" w:cstheme="minorHAnsi"/>
          <w:sz w:val="18"/>
          <w:szCs w:val="18"/>
        </w:rPr>
        <w:t>Рассмотрев  протест Татарской межрайонной  прокуратуры   на  постановление администрации Новопервомайского  сельсовета № 89 от 03.08.2015г., согласно  статьи 3 Закона  Новосибирской области от 24 ноября 2014 года №484-ОЗ «Об отдельных  вопросах  организации  местного  самоуправления  в  Новосибирской  области» (в ред.  Законов Новосибирской  области от 26.02.2015 №526-ОЗ, от 18.12.2015 №27-ОЗ), на  основании части 3  статьи 14 Федерального  закона  от 6  октября 2003 года №131-ФЗ «Об общих  принципах   организации местного  самоуправления  в  Российской  Федерации», в целях приведения нормативно-правовых актов в соответствие с действующим законодательством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П О С Т А Н О В Л Я Ю: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1.Отменить  Административный регламент  предоставления муниципальной услуги  по подготовке  и выдаче разрешений  на  строительство, реконструкцию, капитальный  ремонт объектов  капитального  строительства,</w:t>
      </w:r>
      <w:r>
        <w:rPr>
          <w:rFonts w:cs="Calibri" w:cstheme="minorHAnsi"/>
          <w:bCs/>
          <w:sz w:val="18"/>
          <w:szCs w:val="18"/>
        </w:rPr>
        <w:t xml:space="preserve"> а также ввод объектов  в эксплуатацию, </w:t>
      </w:r>
      <w:r>
        <w:rPr>
          <w:rFonts w:cs="Calibri" w:cstheme="minorHAnsi"/>
          <w:sz w:val="18"/>
          <w:szCs w:val="18"/>
        </w:rPr>
        <w:t>утвержденный   постановлением  администрации Новопервомайского  сельсовета  от 03.08.2015г . № 89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.Опубликовать данное постановление в местном издании «Новопервомайский  вестник» и разместить  на официальном сайте администрации Новопервомайского сельсовета Татарского района Новосибирской области в сети Интернет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3. Контроль по исполнению настоящего постановления оставляю за собо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Глава Новопервомайского сельсовета                                               Д.Н.Бур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Администрация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СТАНОВЛ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04.02.2016г.                                          с.Новопервомайское                                            № 8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«Об отмене административного регламента</w:t>
      </w:r>
      <w:r>
        <w:rPr>
          <w:rFonts w:cs="Calibri" w:cstheme="minorHAnsi"/>
          <w:b/>
          <w:bCs/>
          <w:sz w:val="18"/>
          <w:szCs w:val="18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предоставления муниципальной услуги по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выдаче разрешений на </w:t>
      </w:r>
      <w:r>
        <w:rPr>
          <w:rFonts w:cs="Calibri" w:cstheme="minorHAnsi"/>
          <w:b/>
          <w:bCs/>
          <w:sz w:val="18"/>
          <w:szCs w:val="18"/>
        </w:rPr>
        <w:t xml:space="preserve"> ввод индивидуальных жилых домов в  эксплуатацию</w:t>
      </w:r>
      <w:r>
        <w:rPr>
          <w:rFonts w:cs="Calibri" w:cstheme="minorHAnsi"/>
          <w:b/>
          <w:sz w:val="18"/>
          <w:szCs w:val="18"/>
        </w:rPr>
        <w:t>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утвержденного  постановлением администрации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Новопервомайского  сельсовета  Татарского  района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сибирской области от 03.08.2015г  № 84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</w:t>
      </w:r>
      <w:r>
        <w:rPr>
          <w:rFonts w:cs="Calibri" w:cstheme="minorHAnsi"/>
          <w:sz w:val="18"/>
          <w:szCs w:val="18"/>
        </w:rPr>
        <w:t>Рассмотрев  протест Татарской межрайонной  прокуратуры   на  постановление администрации Новопервомайского  сельсовета № 89 от 03.08.2015г., согласно  статьи 3 Закона  Новосибирской области от 24 ноября 2014 года №484-ОЗ «Об отдельных  вопросах  организации  местного  самоуправления  в  Новосибирской  области» (в ред.  Законов Новосибирской  области от 26.02.2015 №526-ОЗ, от 18.12.2015 №27-ОЗ), на  основании части 3  статьи 14 Федерального  закона  от 6  октября 2003 года №131-ФЗ «Об общих  принципах   организации местного  самоуправления  в  Российской  Федерации», в целях приведения нормативно-правовых актов в соответствие с действующим законодательством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П О С Т А Н О В Л Я Ю: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.Отменить  Административный регламент  предоставления муниципальной услуги  по услуги по выдаче разрешений на </w:t>
      </w:r>
      <w:r>
        <w:rPr>
          <w:rFonts w:cs="Calibri" w:cstheme="minorHAnsi"/>
          <w:bCs/>
          <w:sz w:val="18"/>
          <w:szCs w:val="18"/>
        </w:rPr>
        <w:t xml:space="preserve"> ввод индивидуальных жилых домов в  эксплуатацию, </w:t>
      </w:r>
      <w:r>
        <w:rPr>
          <w:rFonts w:cs="Calibri" w:cstheme="minorHAnsi"/>
          <w:sz w:val="18"/>
          <w:szCs w:val="18"/>
        </w:rPr>
        <w:t>утвержденный   постановлением  администрации Новопервомайского  сельсовета  от 03.08.2015г . № 84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.Опубликовать данное постановление в местном издании «Новопервомайский  вестник» и разместить  на официальном сайте администрации Новопервомайского сельсовета Татарского района Новосибирской области в сети Интернет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3. Контроль по исполнению настоящего постановления оставляю за собо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Глава Новопервомайского сельсовета                                               Д.Н.Бур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Администрация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СТАНОВЛ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04.02.2016г.                                          с.Новопервомайское                                           № 9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«Об отмене административного регламента</w:t>
      </w:r>
      <w:r>
        <w:rPr>
          <w:rFonts w:cs="Calibri" w:cstheme="minorHAnsi"/>
          <w:b/>
          <w:bCs/>
          <w:sz w:val="18"/>
          <w:szCs w:val="18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предоставления муниципальной услуги по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готовке и выдаче разрешения на строительство индивидуальных жилых  домов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утвержденного  постановлением администрации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Новопервомайского  сельсовета  Татарского  района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сибирской области от 03.08.2015г  № 83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</w:t>
      </w:r>
      <w:r>
        <w:rPr>
          <w:rFonts w:cs="Calibri" w:cstheme="minorHAnsi"/>
          <w:sz w:val="18"/>
          <w:szCs w:val="18"/>
        </w:rPr>
        <w:t>Рассмотрев  протест Татарской межрайонной  прокуратуры   на  постановление администрации Новопервомайского  сельсовета № 89 от 03.08.2015г., согласно  статьи 3 Закона  Новосибирской области от 24 ноября 2014 года №484-ОЗ «Об отдельных  вопросах  организации  местного  самоуправления  в  Новосибирской  области» (в ред.  Законов Новосибирской  области от 26.02.2015 №526-ОЗ, от 18.12.2015 №27-ОЗ), на  основании части 3  статьи 14 Федерального  закона  от 6  октября 2003 года №131-ФЗ «Об общих  принципах   организации местного  самоуправления  в  Российской  Федерации», в целях приведения нормативно-правовых актов в соответствие с действующим законодательством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П О С Т А Н О В Л Я Ю: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1.Отменить  Административный регламент  предоставления муниципальной услуги  по услуги по подготовке и выдаче разрешения на строительство индивидуальных жилых  домов</w:t>
      </w:r>
      <w:r>
        <w:rPr>
          <w:rFonts w:cs="Calibri" w:cstheme="minorHAnsi"/>
          <w:bCs/>
          <w:sz w:val="18"/>
          <w:szCs w:val="18"/>
        </w:rPr>
        <w:t xml:space="preserve">, </w:t>
      </w:r>
      <w:r>
        <w:rPr>
          <w:rFonts w:cs="Calibri" w:cstheme="minorHAnsi"/>
          <w:sz w:val="18"/>
          <w:szCs w:val="18"/>
        </w:rPr>
        <w:t>утвержденный   постановлением  администрации Новопервомайского  сельсовета  от 03.08.2015г . № 83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.Опубликовать данное постановление в местном издании «Новопервомайский  вестник» и разместить  на официальном сайте администрации Новопервомайского сельсовета Татарского района Новосибирской области в сети Интернет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3. Контроль по исполнению настоящего постановления оставляю за собо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Глава Новопервомайского сельсовета                                               Д.Н.Бур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Администрация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СТАНОВЛ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04.02.2016г.                                          с.Новопервомайское                                         № 10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«Об отмене административного регламента</w:t>
      </w:r>
      <w:r>
        <w:rPr>
          <w:rFonts w:cs="Calibri" w:cstheme="minorHAnsi"/>
          <w:b/>
          <w:bCs/>
          <w:sz w:val="18"/>
          <w:szCs w:val="18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предоставления муниципальной услуги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Внесение изменений в разрешение на строительство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утвержденного  постановлением администрации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Новопервомайского  сельсовета  Татарского  района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сибирской области от 25.11.2015г  № 116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</w:t>
      </w:r>
      <w:r>
        <w:rPr>
          <w:rFonts w:cs="Calibri" w:cstheme="minorHAnsi"/>
          <w:sz w:val="18"/>
          <w:szCs w:val="18"/>
        </w:rPr>
        <w:t>Рассмотрев  протест Татарской межрайонной  прокуратуры   на  постановление администрации Новопервомайского  сельсовета № 89 от 03.08.2015г., согласно  статьи 3 Закона  Новосибирской области от 24 ноября 2014 года №484-ОЗ «Об отдельных  вопросах  организации  местного  самоуправления  в  Новосибирской  области» (в ред.  Законов Новосибирской  области от 26.02.2015 №526-ОЗ, от 18.12.2015 №27-ОЗ), на  основании части 3  статьи 14 Федерального  закона  от 6  октября 2003 года №131-ФЗ «Об общих  принципах   организации местного  самоуправления  в  Российской  Федерации», в целях приведения нормативно-правовых актов в соответствие с действующим законодательством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П О С Т А Н О В Л Я Ю: 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.Отменить  Административный регламент  предоставления муниципальной услуги внесение изменений в разрешение на строительство </w:t>
      </w:r>
      <w:r>
        <w:rPr>
          <w:rFonts w:cs="Calibri" w:cstheme="minorHAnsi"/>
          <w:bCs/>
          <w:sz w:val="18"/>
          <w:szCs w:val="18"/>
        </w:rPr>
        <w:t xml:space="preserve">, </w:t>
      </w:r>
      <w:r>
        <w:rPr>
          <w:rFonts w:cs="Calibri" w:cstheme="minorHAnsi"/>
          <w:sz w:val="18"/>
          <w:szCs w:val="18"/>
        </w:rPr>
        <w:t>утвержденный   постановлением  администрации Новопервомайского  сельсовета  от 25.11.2015г . № 116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.Опубликовать данное постановление в местном издании «Новопервомайский  вестник» и разместить  на официальном сайте администрации Новопервомайского сельсовета Татарского района Новосибирской области в сети Интернет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3. Контроль по исполнению настоящего постановления оставляю за собо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</w:rPr>
      </w:pPr>
      <w:r>
        <w:rPr>
          <w:rFonts w:cs="Calibri" w:cstheme="minorHAnsi"/>
          <w:b/>
          <w:sz w:val="18"/>
          <w:szCs w:val="18"/>
        </w:rPr>
        <w:t>Глава Новопервомайского сельсовета                                               Д.Н.Бу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НОВОПЕРВОМАЙСКОГО СЕЛЬСОВЕТ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ТАРСКОГО   РАЙОНА   НОВОСИБИРСКОЙ   ОБЛАСТИ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2.2016 г.                                                                                                       № 13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 Новопервомайское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главы Новопервомайского сельсовета Татарского района Новосибирской области   от 19.12.2012 № 66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е с Федеральным </w:t>
      </w:r>
      <w:hyperlink r:id="rId4">
        <w:r>
          <w:rPr>
            <w:rStyle w:val="InternetLink"/>
            <w:color w:val="000000" w:themeColor="text1"/>
            <w:sz w:val="18"/>
            <w:szCs w:val="18"/>
          </w:rPr>
          <w:t>законом</w:t>
        </w:r>
      </w:hyperlink>
      <w:r>
        <w:rPr>
          <w:color w:val="000000" w:themeColor="text1"/>
          <w:sz w:val="18"/>
          <w:szCs w:val="18"/>
        </w:rPr>
        <w:t xml:space="preserve"> </w:t>
      </w:r>
      <w:r>
        <w:rPr>
          <w:sz w:val="18"/>
          <w:szCs w:val="18"/>
        </w:rPr>
        <w:t>от 03.12.2012 № 230-ФЗ «О контроле за соответствием расходов лиц, замещающих государственные должности, и иных лиц их доходам» (в ред. Федерального закона от 22.12.2014 № 431-ФЗ)</w:t>
      </w:r>
      <w:r>
        <w:rPr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</w:t>
      </w:r>
      <w:r>
        <w:rPr>
          <w:sz w:val="18"/>
          <w:szCs w:val="18"/>
        </w:rPr>
        <w:t xml:space="preserve">ля приведения </w:t>
      </w:r>
      <w:hyperlink r:id="rId5">
        <w:r>
          <w:rPr>
            <w:rStyle w:val="InternetLink"/>
            <w:color w:val="000000" w:themeColor="text1"/>
            <w:sz w:val="18"/>
            <w:szCs w:val="18"/>
          </w:rPr>
          <w:t>Порядка</w:t>
        </w:r>
      </w:hyperlink>
      <w:r>
        <w:rPr>
          <w:color w:val="000000" w:themeColor="text1"/>
          <w:sz w:val="18"/>
          <w:szCs w:val="18"/>
        </w:rPr>
        <w:t xml:space="preserve"> </w:t>
      </w:r>
      <w:r>
        <w:rPr>
          <w:sz w:val="18"/>
          <w:szCs w:val="1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первомайского сельсовета Татарского района Новосибирской области, и членов их семей в сети Интернет на официальном сайте администрации Новопервомайского сельсовета Татарского района Новосибирской области  и предоставления этих сведений средствам массовой информации для опубликования, утвержденного постановлением  Главы Новопервомайского сельсовета Татарского района Новосибирской области от 19.12.2012 № 66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«</w:t>
      </w:r>
      <w:r>
        <w:rPr>
          <w:sz w:val="18"/>
          <w:szCs w:val="18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  Новопервомайском  сельсовете  Татарского района Новосибирской области,  членов их семей   в сети Интернет на официальном сайте  Новопервомайского  сельсовета  Татарского района Новосибирской области и предоставления этих сведений средствам  массовой  информации  для  опубликования»,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Внести в Постановление Главы Новопервомайского сельсовета Татарского района Новосибирской области от 19.12.2012 № 66 следующие изменения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1.1 Наименование постановления, часть 1 постановления, Порядок после слов «лиц, замещающих» дополнить словами «муниципальные должности и»;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1.2 Пункт 1 Порядка изложить в следующей редакции: «1. Настоящим порядком устанавливается обязанность администрации Новопервомайского сельсовета Татарского района Новосиби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нформационно-телекоммуникационной сети Интернет на официальном сайте администрации Новопервомайского сельсовета Татарского района Новосибирской области (далее – официальный сайт) и предоставлению этих сведений общероссийским средствам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»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1.3.Дополнить Порядок подпунктом 4) пункта 2 следующего содержания: 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супруги (супруга) за три последних года, предшествующих отчетному периоду»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Настоящее постановление подлежит опубликованию и вступает в силу с момента его опубликования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______________   Д.Н.Буров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1"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bCs/>
          <w:spacing w:val="-2"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4"/>
          <w:w w:val="128"/>
          <w:sz w:val="18"/>
          <w:szCs w:val="18"/>
        </w:rPr>
      </w:pPr>
      <w:r>
        <w:rPr>
          <w:rFonts w:cs="Calibri" w:cstheme="minorHAnsi"/>
          <w:b/>
          <w:bCs/>
          <w:spacing w:val="-4"/>
          <w:w w:val="128"/>
          <w:sz w:val="18"/>
          <w:szCs w:val="18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шестой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19.02. 2016 г.                                      с.Новопервомайское                                           </w:t>
      </w:r>
      <w:r>
        <w:rPr>
          <w:rFonts w:cs="Calibri" w:cstheme="minorHAnsi"/>
          <w:b/>
          <w:iCs/>
          <w:spacing w:val="-22"/>
          <w:sz w:val="18"/>
          <w:szCs w:val="18"/>
        </w:rPr>
        <w:t>№  36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iCs/>
          <w:spacing w:val="-22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 результатах собраний граждан в населенных пунктах Новопервомайского сельсовета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</w:t>
      </w:r>
      <w:r>
        <w:rPr>
          <w:rFonts w:cs="Calibri" w:cstheme="minorHAnsi"/>
          <w:sz w:val="18"/>
          <w:szCs w:val="18"/>
        </w:rPr>
        <w:t xml:space="preserve">Заслушав итоги проведенных в январе- феврале 2016 года собраний граждан ( сходов) в населенных пунктах Новопервомайского сельсовета Совет депутатов Новопервомайского сельсовета </w:t>
      </w:r>
      <w:r>
        <w:rPr>
          <w:rFonts w:cs="Calibri" w:cstheme="minorHAnsi"/>
          <w:b/>
          <w:sz w:val="18"/>
          <w:szCs w:val="18"/>
        </w:rPr>
        <w:t>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Предложения и замечания граждан по вопросам отнесенных к ведению Новопервомайского органа самоуправления принять к исполнению в сроки предусмотренные Федеральным законом от 02.02.2006 года № 59-ФЗ «О порядке рассмотрения обращений граждан Российской Федерации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Информацию о замечаниях и предложении граждан, отнесенных к ведению районных обслуживающих организаций и учреждений довести в письменной форме (выпиской из протокола собрания граждан) в 10-ти дневной срок до заинтересованных лиц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Копии протоколов собраний граждан населенных пунктов Новопервомайского сельсовета направить в органы представительной и исполнительной власти Татарского район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4.Рассмотреть в марте месяце 2016 года на очередной сессии Совета депутатов Новопервомайского сельсовета, вопрос о ходе устранения замечаний граждан, высказанных на собраниях граждан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Председатель Совета депутатов                                                                     В.А.Казачёк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СОВЕТ ДЕПУТАТОВ</w:t>
      </w:r>
    </w:p>
    <w:p>
      <w:pPr>
        <w:pStyle w:val="NoSpacing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НОВОПЕРВОМАЙСКОГО СЕЛЬСОВЕТА</w:t>
      </w:r>
    </w:p>
    <w:p>
      <w:pPr>
        <w:pStyle w:val="NoSpacing"/>
        <w:jc w:val="center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ого созыва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bCs/>
          <w:spacing w:val="-4"/>
          <w:w w:val="128"/>
          <w:sz w:val="18"/>
          <w:szCs w:val="18"/>
        </w:rPr>
      </w:pPr>
      <w:r>
        <w:rPr>
          <w:b/>
          <w:bCs/>
          <w:spacing w:val="-4"/>
          <w:w w:val="128"/>
          <w:sz w:val="18"/>
          <w:szCs w:val="18"/>
        </w:rPr>
        <w:t>РЕШЕНИЕ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шестой сессии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iCs/>
          <w:spacing w:val="-22"/>
          <w:sz w:val="18"/>
          <w:szCs w:val="18"/>
        </w:rPr>
      </w:pPr>
      <w:r>
        <w:rPr>
          <w:sz w:val="18"/>
          <w:szCs w:val="18"/>
        </w:rPr>
        <w:t xml:space="preserve">19.02. 2016 г.                                      с.Новопервомайское                                               </w:t>
      </w:r>
      <w:r>
        <w:rPr>
          <w:iCs/>
          <w:spacing w:val="-22"/>
          <w:sz w:val="18"/>
          <w:szCs w:val="18"/>
        </w:rPr>
        <w:t>№  4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состава координационного Совета по управлению организационной деятельности органов местного самоуправления Новопервомайского сельсовета Татарского района Новосибирской области.</w:t>
      </w:r>
    </w:p>
    <w:p>
      <w:pPr>
        <w:pStyle w:val="NoSpacing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ожением о координационном Совете по управлению организационной деятельности органов местного самоуправления Новопервомайского сельсовета  Татарского района Новосибирской области, заслушав и обсудив предложения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 депутатов Новопервомайского сельсовета Татарского района Новосибирской области  </w:t>
      </w:r>
      <w:r>
        <w:rPr>
          <w:b/>
          <w:sz w:val="18"/>
          <w:szCs w:val="18"/>
        </w:rPr>
        <w:t>РЕШИЛ:</w:t>
      </w:r>
    </w:p>
    <w:p>
      <w:pPr>
        <w:pStyle w:val="NoSpacing"/>
        <w:rPr>
          <w:b/>
          <w:b/>
          <w:sz w:val="18"/>
          <w:szCs w:val="18"/>
        </w:rPr>
      </w:pPr>
      <w:r>
        <w:rPr>
          <w:sz w:val="18"/>
          <w:szCs w:val="18"/>
        </w:rPr>
        <w:t>по результатам голосования</w:t>
      </w:r>
      <w:r>
        <w:rPr>
          <w:b/>
          <w:sz w:val="18"/>
          <w:szCs w:val="18"/>
        </w:rPr>
        <w:t xml:space="preserve"> 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1.Утвердить состав координационного Совета по управлению организационной деятельности органов местного самоуправления Новопервомайского сельсовета  Татарского района Новосибирской области (Приложение 1)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2.Опубликовать данное решение в газете «Новопервомайский вестник»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Совета депутатов                                                                     В.А.Казачёк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1 </w:t>
      </w:r>
    </w:p>
    <w:p>
      <w:pPr>
        <w:pStyle w:val="NoSpac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</w:t>
      </w:r>
    </w:p>
    <w:p>
      <w:pPr>
        <w:pStyle w:val="NoSpac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м 6-й сессии пятого созыва </w:t>
      </w:r>
    </w:p>
    <w:p>
      <w:pPr>
        <w:pStyle w:val="NoSpac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Новопервомайского сельсовета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От 19.02.2016  № 40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.Казачёк Владимир Александрович – председатель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. Буров Дмитрий Николаевич – 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. Акентьев Александр Николаевич - 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. Скреба Алексей Анатольевич - 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5. Васильева Ольга Николаевна - 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6. Тихоненко Валерий Александрович - 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7. Степанова Зинаида Арнольдовна-   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8. Химинченко Марина Александровна -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9. Селиверстова Ольга Анатольевна - 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0. Зузуля Людмила Павловна - 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1. Овчеренко Денис Юрьевич - 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2. Малахова Елена Алексеевна - член Координационного совет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1"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bCs/>
          <w:spacing w:val="-2"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4"/>
          <w:w w:val="128"/>
          <w:sz w:val="18"/>
          <w:szCs w:val="18"/>
        </w:rPr>
      </w:pPr>
      <w:r>
        <w:rPr>
          <w:rFonts w:cs="Calibri" w:cstheme="minorHAnsi"/>
          <w:b/>
          <w:bCs/>
          <w:spacing w:val="-4"/>
          <w:w w:val="128"/>
          <w:sz w:val="18"/>
          <w:szCs w:val="18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шестой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iCs/>
          <w:spacing w:val="-22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9.02. 2016 г.                                      с.Новопервомайское                                        </w:t>
      </w:r>
      <w:r>
        <w:rPr>
          <w:rFonts w:cs="Calibri" w:cstheme="minorHAnsi"/>
          <w:iCs/>
          <w:spacing w:val="-22"/>
          <w:sz w:val="18"/>
          <w:szCs w:val="18"/>
        </w:rPr>
        <w:t>№  31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iCs/>
          <w:spacing w:val="-22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Cs/>
          <w:spacing w:val="-22"/>
          <w:sz w:val="20"/>
          <w:szCs w:val="20"/>
        </w:rPr>
      </w:pPr>
      <w:r>
        <w:rPr>
          <w:rFonts w:cs="Calibri" w:cstheme="minorHAnsi"/>
          <w:b/>
          <w:iCs/>
          <w:spacing w:val="-22"/>
          <w:sz w:val="20"/>
          <w:szCs w:val="20"/>
        </w:rPr>
        <w:t>О плане работы Совета депутатов Новопервомайского сельсовета на период 2016 года.</w:t>
      </w:r>
    </w:p>
    <w:p>
      <w:pPr>
        <w:pStyle w:val="NoSpacing"/>
        <w:rPr>
          <w:rFonts w:ascii="Calibri" w:hAnsi="Calibri" w:cs="Calibri" w:asciiTheme="minorHAnsi" w:cstheme="minorHAnsi" w:hAnsiTheme="minorHAnsi"/>
          <w:iCs/>
          <w:spacing w:val="-22"/>
          <w:sz w:val="18"/>
          <w:szCs w:val="18"/>
        </w:rPr>
      </w:pPr>
      <w:r>
        <w:rPr>
          <w:rFonts w:cs="Calibri" w:cstheme="minorHAnsi"/>
          <w:iCs/>
          <w:spacing w:val="-22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</w:t>
      </w:r>
      <w:r>
        <w:rPr>
          <w:rFonts w:cs="Calibri" w:cstheme="minorHAnsi"/>
          <w:sz w:val="18"/>
          <w:szCs w:val="1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вет депутатов Новопервомайского сельсовета </w:t>
      </w:r>
      <w:r>
        <w:rPr>
          <w:rFonts w:cs="Calibri" w:cstheme="minorHAnsi"/>
          <w:b/>
          <w:sz w:val="18"/>
          <w:szCs w:val="18"/>
        </w:rPr>
        <w:t>РЕШИЛ 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План  работы  Совета депутатов Новопервомайского сельсовета на 2016 год  в целом – утвердить ( приложение № 1) 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Данное решение опубликовать в газете «Новопервомайский вестник» 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Председатель Совета депутатов                                                                     В.А.Казачёк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риложение № 1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К решению шестой сессии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ятого созыв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т 19.02.2016 № 31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ЛАН РАБОТЫ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Совета депутатов Новопервомайского сельсовета Татарского район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сибирской области на 2016 го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221"/>
        <w:gridCol w:w="1697"/>
        <w:gridCol w:w="307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 проведения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й за подготовку и прове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Calibri" w:cstheme="minorHAnsi"/>
                <w:b/>
                <w:sz w:val="18"/>
                <w:szCs w:val="18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Собрание граждан в населенных пунктах Новопервомайского сельсове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Calibri" w:cstheme="minorHAnsi"/>
                <w:b/>
                <w:sz w:val="18"/>
                <w:szCs w:val="18"/>
              </w:rPr>
              <w:t xml:space="preserve"> декада января-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Calibri" w:cstheme="minorHAnsi"/>
                <w:b/>
                <w:sz w:val="18"/>
                <w:szCs w:val="18"/>
              </w:rPr>
              <w:t xml:space="preserve"> декада февра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Председатель Совета депутатов, Глава Новопервомайского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тогах работы администрации за 2015 год и задачи на 2016 год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Новопервомайского сельсовета Д.Н.Бу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ах работы Совета депутатов на 2016 год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Совета депутатов В.А.Казачё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оложении по вопросам Порядка организации территориального органа самоуправления (ТОС) в населенных пунктах Новопервомайского сельсовет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миссия по развитию территориального органа самоуправления- В.А.Тихоненк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местном самообложении граждан Новопервомайского сельсовет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Новопервомайского сельсовета Д.Н.Бу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орядке и сроках проведения местного референдума по вопросу местного самообложения граждан в населенных пунктах Новопервомайского сельсовет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Совета депутатов В.А.Казачё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опросы местного значения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остав группы по подготовке и проведения собраний гражд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Проведение референдума по вопросам самообложения гражда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Июль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Совет депутатов, руководители ТО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Сход граждан (собрание граждан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авгу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Совет депутатов, руководители ТО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тогах референдум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счетной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Об итогах работы за 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>I</w:t>
            </w:r>
            <w:r>
              <w:rPr>
                <w:rFonts w:cs="Calibri" w:cstheme="minorHAnsi"/>
                <w:sz w:val="18"/>
                <w:szCs w:val="18"/>
              </w:rPr>
              <w:t xml:space="preserve"> полугод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Новопервомайского сельсовета Д.Н.Буров, руководители учреждений и служб сельсовет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тогах местного конкурса по благоустройству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миссия по социальным вопросам – О.Н.Васильева,комиссия по развитию местных ТОС- В.А.Тихоненк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О работе местного ТОС за 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>I</w:t>
            </w:r>
            <w:r>
              <w:rPr>
                <w:rFonts w:cs="Calibri" w:cstheme="minorHAnsi"/>
                <w:sz w:val="18"/>
                <w:szCs w:val="18"/>
              </w:rPr>
              <w:t xml:space="preserve"> полугод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и ТО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Calibri" w:cstheme="minorHAnsi"/>
                <w:b/>
                <w:sz w:val="18"/>
                <w:szCs w:val="18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Сессионная деяте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Совет депута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сполнении бюджета Новопервомайского сельсовета за 2015 год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состоянии работы по подготовке юношей к военной службе в Вооруженных силах РФ в соответствии с Законом РФ «О воинской обязанности  и военной службе» от 28.03.1998 г. № 53(в редакции от 06.03.2015 г.)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сполнении мероприятий по благоустройству в населенных пунктах Новопервомайского сельсовета на период 2016 года в соответствии с требованиями Положения (Правил) благоустройства на территории Новопервомайского сельсовета от 24.09.2012 года № 99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сполнении на территории Новопервомайского сельсовета Федерального Закона «Об основах федерального регулирования торговой деятельности в России»(ФЗ № 381 от 28.12.2006 г.)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сполнении на территории Новопервомайского сельсовета районной целевой программы «О мероприятиях по профилактике заболевания туберкулезом на территории Татарского района в соответствии с ФЗ № 77 от 18.06.2006 года»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соблюдении нормативных требований по правилам пожарной безопасности на территории Новопервомайского сельсовета в соответствии с требованиями Федерального Закона № 69 от 21.12.1994 года ( в редакции 13.07.2015)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реализации прав граждан, проживающих на территории Новопервомайского сельсовета на участие в местном самоуправлении в соответствии с Федеральным Законом от 06.10.2003 № 131-ФЗ «Об общих принципах организации местного самоуправления в Российской Федерации» ( в редакции от 29.06.2015 года 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обследовании многоквартирного жилого фонда на предмет его аварийности и ветхости в свете исполнения Постановления Правительства РФ от 02.08.2007 № 494 «О ветхом жилье»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сполнении Федерального закона от 12.01.1996 г. № 8-ФЗ «О погребении и похоронном деле» на территории Новопервомайского сельсовета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соблюдении земельного законодательства на территории Новопервомайского сельсовета в соответствии с Земельным Кодексом РФ от 28.09.2001 года ( в редакции от 13.07.2015 года)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одготовке объектов соцкультбыта к работе в зимних условиях 2016-2017 годов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состоянии работы администрации Новопервомайского сельсовета по формированию доходной части бюджета за счет местных налогов и сборов, в соответствии с Федеральным Законом от 27.06.2006 года № 137-ФЗ «О введении в действие земельного кодекса РФ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нтябр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роекте бюджета финансовой и хозяйственной деятельности администрации Новопервомайского сельсовета на 2017 год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развитии физической культуры и спорта среди молодежи Новопервомайского сельсовета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работе постоянных комиссий Новопервомайского сельсовет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оябр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утверждении бюджета Новопервомайского сельсовета на 2017 год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утверждении плана работы Совета депутатов Новопервомайского сельсовета на 2017 год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Новогодних мероприятиях и организации отдыха граждан Новопервомайского сельсовета на период Новогодних и Рождественских канику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кабр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Calibri" w:cstheme="minorHAnsi"/>
                <w:b/>
                <w:sz w:val="18"/>
                <w:szCs w:val="18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Работа постоянных депутатских комиссий Совета депута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По плана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Председатели комисси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Calibri" w:cstheme="minorHAnsi"/>
                <w:b/>
                <w:sz w:val="18"/>
                <w:szCs w:val="18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Работа депутатов с избир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стречи по вопросам местного значения на закрепленных участка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Ежемесяч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путаты Совета депута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ссмотрение индивидуальных и коллективных обращений граждан на постоянных комисс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 мере обращения гражда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ые комиссии Совета депута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чет депутатов перед избир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дин раз в 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путаты на своих участках и общем собрании гражд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бота на закрепленных участках по выявлению проблем в вопросах жизнедеятельности граждан и уровня социально-бытового обслужи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путаты Совета депутатов совместно с представителями ТО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еализация наказов избирателей высказанных в ходе повседневной работы, обращения граждан в органы местного самоуправления Новопервомайского сельсовета и на сходах гражда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 срокам, указанным в Федеральном законе № 59-ФЗ от 02.05.2006 «О порядке рассмотрения обращений граждан Российской Федерации» и протоколов сходов граждан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путаты, председатели постоянных комиссий Совета депута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ием граждан в Совете депута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 утвержденному графику прием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Совета депутатов, Заместитель Совета депута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несение вопросов в повестку сессионной деятельности Совета депутатов по трудно разрешаемым коллективным обращениям, требующих дополнительных ресурсов, времени и полномочий выше стоящих инстанц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 выявлению случаев необходимых разрешению, проблемные ситуаци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и постоянных комиссий, депутат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Calibri" w:cstheme="minorHAnsi"/>
                <w:b/>
                <w:sz w:val="18"/>
                <w:szCs w:val="18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Гласность в работе Совета депу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публикование нормативно правовых актов и решений Совета депутатов через сайт Новопервомайского сельсов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 мере подписания руководителями представительной и исполнительной в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меститель председателя Совета депутатов А.Н.Акентье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нформирование населения о работе Совета депутатов Новопервомайского сельсовета на страницах районных средств массовой информации газеты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« Народна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дин раз в два месяц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меститель председателя Совета депутатов А.Н.Акентье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нформирование населения о предстоящей сессии и о предлагаемых к рассмотрению вопросах через газету «Новопервомайский вестник» и официальный сайт Новопервомайского сельсов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период подготовки сесс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меститель председателя Совета депутатов А.Н.Акентье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Calibri" w:cstheme="minorHAnsi"/>
                <w:b/>
                <w:sz w:val="18"/>
                <w:szCs w:val="18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Правотворческая деяте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Совет депута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рядок разработки документов стратегического планирования и их содержания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sz w:val="18"/>
                <w:szCs w:val="18"/>
              </w:rPr>
              <w:t>1.1.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2. Порядок осуществления контроля реализации документов стратегического планирования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3. Порядок проведения общественных (публичных) слушаний по вопросам муниципального управления в сфере охраны окружающей среды, градостроительной деятельности, закупок товаров, работ, услуг для обеспечения государственных и муниципальных нужд и в других сферах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4.Внесение изменений и дополнений в Устав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5. О разработке Положения о самообложении граждан на территории МО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 кварта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1.О разработке и принятии решения о Порядке функционирования и использования муниципальных информационных систем в сфере закупок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2.О порядке формирования, утверждения и ведения планов закупок для обеспечения муниципальных нужд 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3.Об определении перечня дополнительной информации , включаемой в планы – графики 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4.  Порядок признания жилого помещения не пригодным для прожи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 кварта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1. Положение о переводе бесхозного имущества в муниципальную собствен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 кварта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1. О бюджете Новопервомайского сельсовета на 2017 год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2. Порядок проведения экспертизы муниципальных нормативных правовых актов и проектов муниципальных нормативных правовых актов органов местного самоуправления Новопервомайского сельсовета в целях выявления в них положений, необоснованно затрудняющих ведение предпринимательской и инвестицион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 кварта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ЛАН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работы постоянной комиссии по развитию местного самоуправления и взаимодействию с общественными организациями и формированиями  Совета депутатов Новопервомайского сельсовета Татарского района Новосибирской области на 2016 год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964"/>
        <w:gridCol w:w="1984"/>
        <w:gridCol w:w="30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№ </w:t>
            </w:r>
            <w:r>
              <w:rPr>
                <w:rFonts w:cs="Calibri" w:cstheme="minorHAnsi"/>
                <w:sz w:val="18"/>
                <w:szCs w:val="1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одержание работы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регламенте работы Совета Депутатов Новоперво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ложение о комиссии по развитию местного самоуправления и взаимодействию с общественными организациями и формир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меститель председателя Совета депутатов А.Н.Акенть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ложение об образовании территориальных органов самоуправления (ТОС) на территории Новоперво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меститель председателя Совета депутатов А.Н.Акенть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орядке утверждения и регистрации Уставов ТОС населенных пунктов на территории Новоперво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меститель председателя Совета депутатов А.Н.Акенть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роекте Уставов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меститель председателя Совета депутатов А.Н.Акенть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е работы Совета депутатов Новопервомайского сельсовета н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е работы комиссии по развитию ТОС и взаимодействия с общественными организациями и формиров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-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е социально-экономического развития Новоперво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одготовительных мероприятиях по подготовке и формированию ТОС в населенных пунктах Новоперво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-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рассмотрении протоколов решений собраний граждан по образованию ( создании) Т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-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материалов на регистрацию ТОС в Совете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участии ТОС в мероприятиях по благоустройству населенных пунктов Новоперво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одготовке проекта решений Совета депутатов к рассмотрению на сессии вопроса «О соблюдении нормативных требований по правилам пожарной безопасности на территории Новопервомайского сельсовета в соответствии с требованиями Федерального Закона № 69 от 12.12.1994 г.) в редакции от 13.07.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вопроса на сессию Совета депутатов «О реализации прав граждан, проживающих на территории Новопервомайского сельсовета на участие в местном самоуправлении в соответствии с Федеральным законом от 06.10.2003 № 131-ФЗ «Об общих принципах организации местного самоуправления в Российской Федерации» ( в редакции от 29.06.2015 год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меститель председателя Совета депутатов А.Н.Акенть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сполнении Федерального закона от 12.01.1996 № 8-ФЗ «О погребении и похоронном деле» на территории Новопервомай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ложение о Порядке обследования жилого фонда Новопервомайского сельсовета на предмет его технического состояния и порядка перевода в разряд ветхих. Постановление правительства от 26.01.2006 № 47, Закон «О фонде реформирования ЖКХ кодексам, а также ст.50 , 89 и 86 Постановления правительства № 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меститель председателя Совета депутатов А.Н.Акенть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проекта решений Совета депутатов о мероприятиях по благоустройству и озеленению территорий Т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нь-авгу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уководители ТОС, 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одготовке объектов соцкультбыта к работе в зимни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нтябрь-но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тогах конкурсов по благоустройству среди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В.А.Тихоненко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уководители ТОС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тогах работы за год-Проведение круглого стола с представителями ТОС, общественных организаций и формирований, председателями постоянных комиссий по вопросам взаимодействия в разрешении вопросов местного 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Новопервомайского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е работы Совета депутатов и комиссий на 2017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и постоянных комиссий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ЛАН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работы постоянной комиссии по бюджету, финансам, налогам, кредитам и тарифам  Совета депутатов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Татарского района Новосибирской области на 2016 год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964"/>
        <w:gridCol w:w="1984"/>
        <w:gridCol w:w="30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№ </w:t>
            </w:r>
            <w:r>
              <w:rPr>
                <w:rFonts w:cs="Calibri" w:cstheme="minorHAnsi"/>
                <w:sz w:val="18"/>
                <w:szCs w:val="1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одержание работы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ложение «О комиссии по бюджету, финансам, кредитам и тарифам Совета депутатов Новопервомайского сельсовета Татарского района Новосиби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е работы Совета депутатов Новопервомайского сельсовета на 201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регламенте работы Совета депутатов Новопервомайского сель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е социально-экономического развития Новопервомайского сельсовета на 201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е работы постоянной комиссии по бюджету, финансам, кредитам и тарифам Совета депутатов Новопервомайского сельсовета Татарского района Новосибирской области н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бюджетном процессе Новоперво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-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 Т.М.Губ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сполнении бюджета Новопервомайского сельсовета за 2015 год ( Подготовка содоклада и проекта решения Совета депутатов к сессии по данному во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-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 Т.М.Губ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одготовке вопроса на сессию Совета депутатов об исполнении Федерального закона от 28.12.2009 г. № 381-ФЗ «Об основах государственного регулирования торговой деятельности в Российской Федерации» на территории Новоперво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роекте Положения «О порядке формирования платы за пользование жилых помещений (плата за наём)», План содержания и ремонт жилых помещений для нанимателей по социальному най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соблюдении земельного законодательства на территории Новопервомайского сельсовета в соответствии с Земельным Кодексом от 28.09.2001 г.( в редакции от 13.07.2015 г.)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проекта решения по данному вопросу на сессию Совета депутатов в 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й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 О.Ф.Вахянов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Информация об исполнении бюджета за 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>I</w:t>
            </w:r>
            <w:r>
              <w:rPr>
                <w:rFonts w:cs="Calibri" w:cstheme="minorHAnsi"/>
                <w:sz w:val="18"/>
                <w:szCs w:val="18"/>
              </w:rPr>
              <w:t xml:space="preserve"> полугодие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вгу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 Т.М.Губ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ходе выполнения мероприятий по формированию доходной части местного бюджета за счет местных налогов и сборов в соответствии с Федеральным законом от 27.06.2006 № 137-ФЗ « О введении в действие земельного Кодекса РФ», сборов самообложения, доходов от иной муниципальной собственности и казны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проектов решений на сессию Совета депут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вгу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роекте бюджета, финансовой и хозяйственной деятельности Новопервомайского сельсовета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вгуст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нтябрь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тябрь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проекта бюджета Новопервомайского сельсовета на 2017 год для рассмотрения на сессии Совета депутатов в ноябре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одготовке решения Совета депутатов Новопервомайского сельсовета по вопросу принятия бюджета на 2017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Но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 Т.М.Губ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е работы Совета депутатов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о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зработка плана работы постоянной комиссии по бюджету, финансам, кредитам и тарифам Совета депутатов Новопервомайского сельсовета Татарского района Новосибирской области на 2017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Но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А.А.Скреб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ЛАН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работы постоянной комиссии по социальным вопросам   Совета депутатов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Татарского района Новосибирской области на 2016 год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969"/>
        <w:gridCol w:w="1984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одержание работы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регламенте работы Совета депутатов Новоперво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ложение «О комиссии по социальным вопросам Совета депутатов Новопервомайского сельсове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Янва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ах работы Совета депутатов и комиссии на 201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Янва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е социально-экономического развития территории Новопервомайского сельсовета на 2016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Янва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работе с молодежью и подготовке юношей к военной службе в Вооруженных силах РФ в соответствии с Федеральным Законом РФ от 28.03.1998 № 53 « О воинской обязанности и военной службе ( в редакции  от 06.03.2015г.)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проекта решения сессии с приложением комплексной программы на 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Январь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Февраль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по делам молодежи О.П.Яков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к рассмотрению на сессии Совета депутатов вопроса «Об исполнении на территории Новопервомайского сельсовета районной целевой программы « О мероприятиях по профилактике заболевания туберкулезом на территории Татарского района в соответствии с Федеральным Законом от 18.06.2006 № 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наказах избирателей, данных Совету депутатов и Главе Новоперво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нь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состоянии обеспечения населения жилыми помещениями и содержании жилого фонда, обеспечению условий проживания в зимний отопительный сез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Авгус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.А.Тихоненк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роекте бюджета, финансовой и хозяйственной деятельности Новопервомайского сельсовета на 2017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вгуст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нтябрь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Окт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 Т.М.Губе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лане социально-экономического развития Новопервомайского сельсовета на 2017 год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развитии физической культуры и спорта среди молодежи Новопервомайского сельсовета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решения по данному вопросу на сессию Совета депутатов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тябрь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Но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 итогах работы постоянной комиссии по социальным вопросам за 2016 год и плане работы на 2017 год Совета депутатов и постоянн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Дека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подготовке к сессионной деятельности Совета депутатов по вопросам организации Новогодних мероприятий и организации отдыха граждан Новопервомайского сельсовета на период Новогодних и Рождественских праз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Дека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комиссии О.Н.Васильев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иректор МБУК Новопервомайского сельсовета Веймер Л.А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по делам молодежи О.П.Яковлева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pacing w:val="-2"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pacing w:val="-4"/>
          <w:w w:val="128"/>
          <w:sz w:val="18"/>
          <w:szCs w:val="18"/>
        </w:rPr>
      </w:pPr>
      <w:r>
        <w:rPr>
          <w:rFonts w:cs="Calibri" w:cstheme="minorHAnsi"/>
          <w:b/>
          <w:spacing w:val="-4"/>
          <w:w w:val="128"/>
          <w:sz w:val="18"/>
          <w:szCs w:val="18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шестой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19.02. 2016 г.                                      с.Новопервомайское                                        </w:t>
      </w:r>
      <w:r>
        <w:rPr>
          <w:rFonts w:cs="Calibri" w:cstheme="minorHAnsi"/>
          <w:b/>
          <w:iCs/>
          <w:spacing w:val="-22"/>
          <w:sz w:val="18"/>
          <w:szCs w:val="18"/>
        </w:rPr>
        <w:t>№  32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iCs/>
          <w:spacing w:val="-22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iCs/>
          <w:spacing w:val="-22"/>
          <w:sz w:val="18"/>
          <w:szCs w:val="18"/>
        </w:rPr>
        <w:t>О плане работы исполнительного органа  Новопервомайского сельсовета на  2016 года.</w:t>
      </w:r>
    </w:p>
    <w:p>
      <w:pPr>
        <w:pStyle w:val="NoSpacing"/>
        <w:rPr>
          <w:rFonts w:ascii="Calibri" w:hAnsi="Calibri" w:cs="Calibri" w:asciiTheme="minorHAnsi" w:cstheme="minorHAnsi" w:hAnsiTheme="minorHAnsi"/>
          <w:iCs/>
          <w:spacing w:val="-22"/>
          <w:sz w:val="18"/>
          <w:szCs w:val="18"/>
        </w:rPr>
      </w:pPr>
      <w:r>
        <w:rPr>
          <w:rFonts w:cs="Calibri" w:cstheme="minorHAnsi"/>
          <w:iCs/>
          <w:spacing w:val="-22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</w:t>
      </w:r>
      <w:r>
        <w:rPr>
          <w:rFonts w:cs="Calibri" w:cstheme="minorHAnsi"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слушав Главу Новопервомайского сельсовета,  Совет депутатов Новопервомайского сельсовета РЕШИЛ 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 xml:space="preserve">1.План  работы   Новопервомайского сельсовета на 2016 год  – утвердить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( приложение № 1) 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Данное решение опубликовать в газете «Новопервомайский вестник» 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редседатель Совета депутатов                                                                     В.А.Казачёк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  <w:t>ПЛАН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  <w:t>работы администрации Новопервомайского сельсовета Татарского района Новосибирской области  на 2016 год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  <w:t>1. ОБЩИЕ НАПРАВЛЕНИЯ</w:t>
      </w:r>
    </w:p>
    <w:tbl>
      <w:tblPr>
        <w:tblpPr w:bottomFromText="200" w:horzAnchor="margin" w:leftFromText="180" w:rightFromText="180" w:tblpX="0" w:tblpY="148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3885"/>
        <w:gridCol w:w="2126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№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         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 за организацию и исполнение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паратные совещания с работниками администрации сельсовета по теку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еженедельно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я и проведение собраний, встреч  граждан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по мере необходимости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алендар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едседатель Совета депутатов сельсовета,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овет депутатов, ДН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ведение рейдов по асоциальн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дин раз в         квартал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специалист по социальной работе, председатель КДН, ДН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существление постоянного контроля за выполнением постановлений и распоряжений вышестоящих органов и собственных 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</w:t>
            </w:r>
          </w:p>
        </w:tc>
      </w:tr>
    </w:tbl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1"/>
        <w:gridCol w:w="3825"/>
        <w:gridCol w:w="2127"/>
        <w:gridCol w:w="254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sz w:val="18"/>
                <w:szCs w:val="1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 (через сайт, газету «Новопервомайский вестник», информационные стенд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sz w:val="18"/>
                <w:szCs w:val="1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ирование и утверждение бюджета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ль – 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ухгалтер, Совет депута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sz w:val="18"/>
                <w:szCs w:val="18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Установление, изменение и отмена местных налогов и сб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ец текущего     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дминистрация, Совет депута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Обеспечение взаимодействия с территориальными органами и служб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Работа  с  жителями  МК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год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я обучения населения мер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года по отдельному план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бочая группа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онная работа по учету, постановке граждан, пребывающих в запасе, организация прохождения  медицинских призы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 графи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, ответственный за воинский у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зработка и уточнение плана мобилизационной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лагоустройство территорий, мест захоронения, ремонт памятников и обел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весенне – летнег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ери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существление работы по ликвидации несанкционированных  свал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ведение экологических субботников по уборке прилегающих территорий к частным домовладениям, организац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рель – 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троль за состоянием электро-,тепло-, газо-, водоснабжения населения, снабжения населения топли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, руководители снабжающих организац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я досуга населения – работа СДК, библиотек, круж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дминистрация сельсовета, СДК, школа, библиотек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ведение обследования  жилищно – бытовых условий граждан, нуждающихся в улучшении жилищных условий, оказании помощи малоимущим сем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я и проведение семинаров со старостами сел, членами ДНД по вопросам противо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рель и 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2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ведение работы по противодействию  коррупции  в администрац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2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ведение работы  по актуализации земельных участков по по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2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ведение работы по формированию ЗОЖ, своевременной диспансеризации  населения (через Собрания граждан, местную газету, библиотеки, СД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руководители СДК, библиотек, школ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бота с населением по вопросу профилактических мер распространения   инфекционных заболеваний  животных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еттехник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26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я и проведение выборов в Государственную думу Р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ль - 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  <w:t>2. ТЕКУЩИЕ МЕРОПРИЯТИЯ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  <w:t>1 квартал (январь – март)</w:t>
      </w:r>
    </w:p>
    <w:tbl>
      <w:tblPr>
        <w:tblpPr w:bottomFromText="200" w:horzAnchor="margin" w:leftFromText="180" w:rightFromText="180" w:tblpX="0" w:tblpY="148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"/>
        <w:gridCol w:w="3880"/>
        <w:gridCol w:w="2126"/>
        <w:gridCol w:w="25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№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         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 организацию и про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паратные совещания с работниками администрации сельсовета по теку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Еженед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и сдача различных отчетов за 201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 – 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зработка плана работы  различ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ухоленцева О.А. – специалист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Уточнение списков многодетных, неблагополучных, находящихся в социально – опасном положении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ацейко Е.Р. – специалист по социальной работ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Уточнение списков участников ВОВ, ветеранов ВОВ, инвалидов, тружеников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месяц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ухоленцева О.А., Пацейко Е.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бота с призывниками по постановке на первичный воинский учет и прохождения мед.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 плану ВК в течение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ухоленцева О.А.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"/>
        <w:gridCol w:w="3864"/>
        <w:gridCol w:w="2126"/>
        <w:gridCol w:w="25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троль по  очистке внутрипоселковых дорог МО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Вахянова О.Ф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Обследование многодетных, неблагополучных, опекаемых се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ацейко Е.Р., КЦСОН Татарск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чистка от снега крыш зданий организаций и учреждений, находящихся на территор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руководители учреждений, Вахянова О.Ф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я обучения населения мер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 – 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ахянова О.Ф., ДНД, ПЧ-1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я работы Д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 –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ковлева О.П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зработка мероприятий по профилактике терроризма и экстремизма и проведение инвентаризации бесхоз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ахянова О.Ф., Керова В.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овещание с руководителями предприятий, учреждений и организаций по подготовке к проведению месячника по благоустройству и санитарному содержанию 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Вахянова О.Ф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бота с населением по  предупреждению  инфекционных заболеваний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янва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менова Г.И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етеринарная служб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и сдача различных отчетов по текуще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, подведомственные учреждения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color w:val="FF0000"/>
          <w:sz w:val="18"/>
          <w:szCs w:val="18"/>
        </w:rPr>
        <w:t xml:space="preserve"> </w:t>
      </w:r>
      <w:r>
        <w:rPr>
          <w:rFonts w:cs="Calibri" w:cstheme="minorHAnsi"/>
          <w:i/>
          <w:sz w:val="18"/>
          <w:szCs w:val="18"/>
        </w:rPr>
        <w:t>2 квартал (апрель – июнь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854"/>
        <w:gridCol w:w="2126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.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4">
                      <wp:simplePos x="0" y="0"/>
                      <wp:positionH relativeFrom="page">
                        <wp:posOffset>979805</wp:posOffset>
                      </wp:positionH>
                      <wp:positionV relativeFrom="paragraph">
                        <wp:posOffset>411480</wp:posOffset>
                      </wp:positionV>
                      <wp:extent cx="5829300" cy="4970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4970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page" w:leftFromText="180" w:rightFromText="180" w:tblpX="1656" w:tblpY="648" w:topFromText="0" w:vertAnchor="text"/>
                                    <w:tblW w:w="918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674"/>
                                    <w:gridCol w:w="3828"/>
                                    <w:gridCol w:w="2269"/>
                                    <w:gridCol w:w="2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Наименование           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Срок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Ответственные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за организацию и прове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Аппаратные совещания с работниками администрации сельсовета по текущим вопро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Еженедель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Проведение месячника по благоустройству, озеленению и санитарному содержанию сел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апрель -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Совет депутатов, Вахянова О.Ф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8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Проведение работ по  благоустройству территорий мест общего пользования, захоронений, ремонт памятника погибшим в годы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апрель-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Вахянова О.Ф., Яковлева О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Комиссионная проверка санитарного состояния населенных пунк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Совет депутатов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старосты поселений, Вахянова О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Проведение рейда по асоциальным семь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Пацейко Е.Р., КЦСОН Татар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Проведение рейдов по применению мер административной ответственности к лицам, осуществляющим несанкционированное размещение ТБ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Совет депутатов, Вахянова О.Ф.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административная комисс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Проведение праздничных мероприятий, посвященных 71 годовщине Победы в ВОВ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09.05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МБУК, шко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Организация мероприятий по предупреждению безнадзорности и правонарушений, травматизма детей и подростков в летнее время  на территори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май -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руководство  школы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МБУК, специалист по Д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391.4pt;mso-wrap-distance-left:9pt;mso-wrap-distance-right:9pt;mso-wrap-distance-top:0pt;mso-wrap-distance-bottom:10pt;margin-top:32.4pt;mso-position-vertical-relative:text;margin-left:77.15pt;mso-position-horizontal-relative:page">
                      <v:textbox inset="0in,0in,0in,0in">
                        <w:txbxContent>
                          <w:tbl>
                            <w:tblPr>
                              <w:tblpPr w:bottomFromText="200" w:horzAnchor="page" w:leftFromText="180" w:rightFromText="180" w:tblpX="1656" w:tblpY="648" w:topFromText="0" w:vertAnchor="text"/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674"/>
                              <w:gridCol w:w="3828"/>
                              <w:gridCol w:w="2269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Наименование            мероприят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за организацию и пр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Аппаратные совещания с работниками администрации сельсовета по текущим вопроса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Еженедельно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Проведение месячника по благоустройству, озеленению и санитарному содержанию сел МО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апрель - ма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Совет депутатов, Вахянова О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Проведение работ по  благоустройству территорий мест общего пользования, захоронений, ремонт памятника погибшим в годы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ВО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Вахянова О.Ф., Яковлева О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Комиссионная проверка санитарного состояния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Совет депутатов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старосты поселений, Вахянова О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Проведение рейда по асоциальным семья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Пацейко Е.Р., КЦСОН Татар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Проведение рейдов по применению мер административной ответственности к лицам, осуществляющим несанкционированное размещение ТБО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Совет депутатов, Вахянова О.Ф.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административная комисс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Проведение праздничных мероприятий, посвященных 71 годовщине Победы в ВОВ 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МБУК,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Организация мероприятий по предупреждению безнадзорности и правонарушений, травматизма детей и подростков в летнее время 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май - июнь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руководство  школы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МБУК, специалист по Д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воровые обходы с вручением памяток о мерах пожар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й –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ахянова О.Ф., ДНД, ПЧ-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1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я работы по благоустройству населенных пунктов: содержание уличного освещения, очистка территории МО от сорной растительности, уборка улиц от мусора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  </w:t>
            </w:r>
            <w:r>
              <w:rPr>
                <w:rFonts w:cs="Calibri" w:cstheme="minorHAnsi"/>
                <w:sz w:val="18"/>
                <w:szCs w:val="1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Вахянова О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зработка инвестиционной программы «Водозаборная скважина для водоснабжения с.Новопервомай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еро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бота с неплательщиками за услуг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Керо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Контроль за работой населения по благоустройству придомовых территорий, ликвидация несанкционированных свалок, буртование существующих сва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рель –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Вахянова О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Сверка сведений ЛПХ с данными похозяйственного учета, путем выборочного обхода  хозяй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   </w:t>
            </w:r>
            <w:r>
              <w:rPr>
                <w:rFonts w:cs="Calibri" w:cstheme="minorHAnsi"/>
                <w:sz w:val="18"/>
                <w:szCs w:val="1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ухоленц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Организационная работа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 осуществлению весеннего призыва граждан на воинск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рель –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ухоленц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и сдача различных отчетов по текуще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, подведомствен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ведение работ по реконструкции водопроводных сетей в с.Новопервом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ОО «Сервис», подрядная организация ООО «Гранит»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  <w:t>3 квартал (июль- сентябрь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855"/>
        <w:gridCol w:w="2126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.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5">
                      <wp:simplePos x="0" y="0"/>
                      <wp:positionH relativeFrom="page">
                        <wp:posOffset>1050925</wp:posOffset>
                      </wp:positionH>
                      <wp:positionV relativeFrom="paragraph">
                        <wp:posOffset>259080</wp:posOffset>
                      </wp:positionV>
                      <wp:extent cx="6076950" cy="4276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427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page" w:leftFromText="180" w:rightFromText="180" w:tblpX="1763" w:tblpY="408" w:topFromText="0" w:vertAnchor="text"/>
                                    <w:tblW w:w="957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34"/>
                                    <w:gridCol w:w="608"/>
                                    <w:gridCol w:w="3719"/>
                                    <w:gridCol w:w="2192"/>
                                    <w:gridCol w:w="30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Наименование           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Срок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Ответственные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за организацию и прове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Аппаратные совещания с работниками администрации сельсовета по текущим вопро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Еженедель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Продолжение работ по благоустройству населенных пунктов (текущее содержание внутрипоселковых дорог, содержание уличного освещения и т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июль - 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Вахянова О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Подготовка материала по формированию бюджета на 2017 г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июль -  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Губер Т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Организация работы по проведению ВСХП 2016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июль- 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Сухоленцева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Проведение комплекса мероприятий по подготовке объектов ЖКХ, бюджетных организаций к работе в осеннее -  зимний период 2016-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август - 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руководители ресурсоснабжающих предприятий, Керова В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6" w:hRule="atLeast"/>
                                    </w:trPr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Комиссионная проверка работы пожарных гидрантов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во всех сел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, Вахянова О.Ф., ПЧ-116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8" w:hRule="atLeast"/>
                                    </w:trPr>
                                    <w:tc>
                                      <w:tcPr>
                                        <w:tcW w:w="6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 xml:space="preserve">Организация работы по вывозу ТБО, ликвидация несанкционированных свалок, буртование существующих свал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июль – 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  <w:t>Глава сельсовета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336.7pt;mso-wrap-distance-left:9pt;mso-wrap-distance-right:9pt;mso-wrap-distance-top:0pt;mso-wrap-distance-bottom:10pt;margin-top:20.4pt;mso-position-vertical-relative:text;margin-left:82.75pt;mso-position-horizontal-relative:page">
                      <v:textbox inset="0in,0in,0in,0in">
                        <w:txbxContent>
                          <w:tbl>
                            <w:tblPr>
                              <w:tblpPr w:bottomFromText="200" w:horzAnchor="page" w:leftFromText="180" w:rightFromText="180" w:tblpX="1763" w:tblpY="408" w:topFromText="0" w:vertAnchor="text"/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34"/>
                              <w:gridCol w:w="608"/>
                              <w:gridCol w:w="3719"/>
                              <w:gridCol w:w="2192"/>
                              <w:gridCol w:w="3017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Наименование            мероприятия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за организацию и пр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Аппаратные совещания с работниками администрации сельсовета по текущим вопросам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Еженедельно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Продолжение работ по благоустройству населенных пунктов (текущее содержание внутрипоселковых дорог, содержание уличного освещения и т.д.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июль - сентябрь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Вахянова О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Подготовка материала по формированию бюджета на 2017 год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июль -  сентябрь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Губер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Организация работы по проведению ВСХП 2016 год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июль- август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Сухоленце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Проведение комплекса мероприятий по подготовке объектов ЖКХ, бюджетных организаций к работе в осеннее -  зимний период 2016-2017г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август - сентябрь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руководители ресурсоснабжающих предприятий, Керова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Комиссионная проверка работы пожарных гидрантов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во всех селах поселения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, Вахянова О.Ф., ПЧ-116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 xml:space="preserve">Организация работы по вывозу ТБО, ликвидация несанкционированных свалок, буртование существующих свалок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июль – сентябрь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нализ работы за 9 мес. 2016 года по обращениям граждан (письма, жалобы, 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сентябрь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ухоленц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онные мероприятия по проведению выборов в Государственную думу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вгуст - 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Сухоленц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учение населения мерам пожарной безопасности в осенне-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ахянова О.Ф., ДНД, ПЧ-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 ходе выполнения работ по замечаниям высказанным на схода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и сдача различных отчетов по текуще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, подведомствен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должение работ по реконструкции водопроводных сетей в с.Новопервом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ОО «Сервис», подрядная организация ООО «Грани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щита инвестиционной программы «Водозаборная скважина для водоснабжения с.Новопервомайское» в Департаменте по тарифам НС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Керова В.С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  <w:t>4 квартал ( октябрь – декабрь)</w:t>
      </w:r>
    </w:p>
    <w:tbl>
      <w:tblPr>
        <w:tblpPr w:bottomFromText="200" w:horzAnchor="margin" w:leftFromText="180" w:rightFromText="180" w:tblpX="0" w:tblpY="148" w:topFromText="0" w:vertAnchor="text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3886"/>
        <w:gridCol w:w="2125"/>
        <w:gridCol w:w="29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№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          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 организацию и про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паратные совещания с работниками администрации сельсовета по текущим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Еженедельно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Продолжение работ по благоустройству населенных пунктов М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тябрь-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 Вахянова О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ончание работы по формированию бюджета на 2017г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тябрь- 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Губер Т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ыявление неблагополучных семей с несовершеннолетними детьми и постановка их на уч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ацейко Е.Р., КДН, школа</w:t>
            </w:r>
          </w:p>
        </w:tc>
      </w:tr>
      <w:tr>
        <w:trPr>
          <w:trHeight w:val="10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ительная работа по разработке плана работы на 2017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ероприятия по подготовке и проведению работ для эксплуатации  объектов в зимних услов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 руководители ресурсоснабжающих предприятий, Керова В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нализ  по проведению  работы  актуализации земельных участков по посе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ахянова О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Анализ работы районных  служб, осуществляющих выполнение полномочий администрации поселения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оябрь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сельсовета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уководители служб райо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ительная работа для проведения опроса населения для уточнения записей по похозяйственным книг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ухоленце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ционная работа по осуществлению осеннего призыва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тябрь - 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ухоленцева О.А., В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должение обучения населения мерам пожарной безопасности в осенне-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 </w:t>
            </w:r>
            <w:r>
              <w:rPr>
                <w:rFonts w:cs="Calibri" w:cstheme="minorHAnsi"/>
                <w:sz w:val="18"/>
                <w:szCs w:val="18"/>
              </w:rPr>
              <w:t>октябрь-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ахянова О.Ф., ДНД, ПЧ-1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дготовка и сдача различных отчетов по текущей деятельности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варта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администрации, подведомственные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вершение и сдача работ по реконструкции водопроводных сетей в с.Новопервомай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кварта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ОО «Гранит», глава сельсовета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b/>
          <w:i/>
          <w:color w:val="000000"/>
          <w:sz w:val="18"/>
          <w:szCs w:val="18"/>
        </w:rPr>
        <w:t>3.  КУЛЬТУРНО – МАССОВЫЕ, ФИЗКУЛЬТУРНО  - ОЗДОРОВИТЕЛЬНЫЕ И ДОСУГОВЫЕ МЕРОПРИЯТИЯ</w:t>
      </w:r>
      <w:r>
        <w:rPr>
          <w:rFonts w:cs="Calibri" w:cstheme="minorHAnsi"/>
          <w:i/>
          <w:color w:val="000000"/>
          <w:sz w:val="18"/>
          <w:szCs w:val="18"/>
        </w:rPr>
        <w:t>.</w:t>
      </w:r>
    </w:p>
    <w:tbl>
      <w:tblPr>
        <w:tblpPr w:bottomFromText="200" w:horzAnchor="margin" w:leftFromText="180" w:rightFromText="180" w:tblpX="0" w:tblpY="148" w:topFromText="0" w:vertAnchor="text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3874"/>
        <w:gridCol w:w="2125"/>
        <w:gridCol w:w="29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№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          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 организацию и провед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ведение праздничных мероприятий  в СДК, библиотеках и трудовых коллективах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 день Защитников Отечества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международный женский день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 день Победы в ВОВ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 день Защиты детей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 день пожилых людей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 день матери и т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 датам в течение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уководители СДК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ведующие библиотек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торы школы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ведение традиционных массовых мероприятий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 новогодние театрализованные праздники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 праздник проводов зимы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дня « Памяти и скорби»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 праздники « День сел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по датам в течение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поселения, руководители СДК, заведующие библиотек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торы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Проведение спортивных меропри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 в течение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глава поселения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рганизаторы соревнований, СДМ</w:t>
            </w:r>
          </w:p>
        </w:tc>
      </w:tr>
      <w:tr>
        <w:trPr>
          <w:trHeight w:val="1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Участие в спортивных соревнования Спартакиады МО.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 в течение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Спортивная общественность, СДМ</w:t>
            </w:r>
          </w:p>
        </w:tc>
      </w:tr>
      <w:tr>
        <w:trPr>
          <w:trHeight w:val="1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Участие в  разных районных мероприят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 в течение год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 плану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дминистрация сельсовета, работники СДК, школы, библиотек</w:t>
            </w:r>
          </w:p>
        </w:tc>
      </w:tr>
      <w:tr>
        <w:trPr>
          <w:trHeight w:val="1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Проведение работы по формированию ЗОЖ, через собрания граждан, местную газету, сайт администрации сельсове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стоянно в течение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дминистрация сельсовета, работники СДК, школы, библиотек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1"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bCs/>
          <w:spacing w:val="-2"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4"/>
          <w:w w:val="128"/>
          <w:sz w:val="18"/>
          <w:szCs w:val="18"/>
        </w:rPr>
      </w:pPr>
      <w:r>
        <w:rPr>
          <w:rFonts w:cs="Calibri" w:cstheme="minorHAnsi"/>
          <w:b/>
          <w:bCs/>
          <w:spacing w:val="-4"/>
          <w:w w:val="128"/>
          <w:sz w:val="18"/>
          <w:szCs w:val="18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шестой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iCs/>
          <w:spacing w:val="-22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9.02. 2016 г.                                      с.Новопервомайское                                        </w:t>
      </w:r>
      <w:r>
        <w:rPr>
          <w:rFonts w:cs="Calibri" w:cstheme="minorHAnsi"/>
          <w:iCs/>
          <w:spacing w:val="-22"/>
          <w:sz w:val="18"/>
          <w:szCs w:val="18"/>
        </w:rPr>
        <w:t>№  33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iCs/>
          <w:spacing w:val="-22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iCs/>
          <w:spacing w:val="-22"/>
          <w:sz w:val="18"/>
          <w:szCs w:val="18"/>
        </w:rPr>
        <w:t>О плане работы с молодёжью в  Новопервомайском сельсовете на  2016-2018  годы, в соответствии с районной и региональной программами по работе с молодёжью.</w:t>
      </w:r>
    </w:p>
    <w:p>
      <w:pPr>
        <w:pStyle w:val="NoSpacing"/>
        <w:rPr>
          <w:rFonts w:ascii="Calibri" w:hAnsi="Calibri" w:cs="Calibri" w:asciiTheme="minorHAnsi" w:cstheme="minorHAnsi" w:hAnsiTheme="minorHAnsi"/>
          <w:iCs/>
          <w:spacing w:val="-22"/>
          <w:sz w:val="18"/>
          <w:szCs w:val="18"/>
        </w:rPr>
      </w:pPr>
      <w:r>
        <w:rPr>
          <w:rFonts w:cs="Calibri" w:cstheme="minorHAnsi"/>
          <w:iCs/>
          <w:spacing w:val="-22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</w:t>
      </w:r>
      <w:r>
        <w:rPr>
          <w:rFonts w:cs="Calibri" w:cstheme="minorHAnsi"/>
          <w:sz w:val="18"/>
          <w:szCs w:val="1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 Совет депутатов Новопервомайского сельсовета </w:t>
      </w:r>
      <w:r>
        <w:rPr>
          <w:rFonts w:cs="Calibri" w:cstheme="minorHAnsi"/>
          <w:b/>
          <w:sz w:val="18"/>
          <w:szCs w:val="18"/>
        </w:rPr>
        <w:t>РЕШИЛ 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План  работы с молодёжью в Новопервомайском сельсовете  на 2016-2018 годы в соответствии с районной и региональной программами по работе с молодёжью  – утвердить.( приложение № 1) 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Данное решение опубликовать в газете «Новопервомайский вестник» 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Председатель Совета депутатов                                                                     В.А.Казачёк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cstheme="minorHAnsi"/>
          <w:b/>
          <w:sz w:val="18"/>
          <w:szCs w:val="18"/>
        </w:rPr>
        <w:t>УТВЕРЖДАЮ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Calibri" w:cstheme="minorHAnsi"/>
          <w:b/>
          <w:sz w:val="18"/>
          <w:szCs w:val="18"/>
        </w:rPr>
        <w:t>Шестая сессия  пятого созыв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Calibri" w:cstheme="minorHAnsi"/>
          <w:b/>
          <w:sz w:val="18"/>
          <w:szCs w:val="18"/>
        </w:rPr>
        <w:t>Совета  депутатов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cstheme="minorHAnsi"/>
          <w:b/>
          <w:sz w:val="18"/>
          <w:szCs w:val="18"/>
        </w:rPr>
        <w:t>От 19.12.2016 № 33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рограмм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«Молодёжь   Новопервомайского сельсовета Татарского района на  2016-2018 годы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Паспорт долгосрочной целевой программ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563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lang w:val="en-US"/>
              </w:rPr>
              <w:t>Наименование долгосрочной целев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олгосрочная целевая программа «Молодёжь Новопервомайского сельсовета Татарского района на  2016-2018 годы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униципальный заказч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дминистрация муниципального образования с. Новопервомайско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сновные разработчики долгосрочной целев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 по делам молодёжи Яковлева О.П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сполнители долгосрочной целев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дминистрация муниципального образования с. Новопервомайское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разовательные организации,  организации здравоохранения, культуры, молодежной политики, физкультуры и спорта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Цели и задачи долгосрочной целев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Цель долгосрочной целевой программы: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Создание условий для успешного развития потенциала молодежи в интересах социально-значимого  и культурного развития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муниципальном образовании с. Новопервомайское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дачи долгосрочной целевой программы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дача 1.</w:t>
            </w:r>
            <w:r>
              <w:rPr>
                <w:rFonts w:cs="Calibri" w:cstheme="minorHAnsi"/>
                <w:b/>
                <w:sz w:val="18"/>
                <w:szCs w:val="18"/>
              </w:rPr>
              <w:t xml:space="preserve"> Вовлечение молодежи в социальную, общественно – политическую и культурную жизнь общества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реализация программ и проектов в сфере молодежной политики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участие в районных и региональных мероприятиях на территории Татарского района в сфере молодежной политики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участие молодежи в деятельности общественных объединений, творческой и общественно – политической деятельности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дача 2.</w:t>
            </w:r>
            <w:r>
              <w:rPr>
                <w:rFonts w:cs="Calibri" w:cstheme="minorHAnsi"/>
                <w:b/>
                <w:sz w:val="18"/>
                <w:szCs w:val="18"/>
              </w:rPr>
              <w:t xml:space="preserve"> Стимулирование инновационной и предпринимательской активности молодежи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создание условий для проявления и развития потенциала молодежи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дача 3.</w:t>
            </w:r>
            <w:r>
              <w:rPr>
                <w:rFonts w:cs="Calibri" w:cstheme="minorHAnsi"/>
                <w:b/>
                <w:sz w:val="18"/>
                <w:szCs w:val="18"/>
              </w:rPr>
              <w:t xml:space="preserve"> Повышение эффективности деятельности в сфере молодежной политики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bookmarkStart w:id="0" w:name="OLE_LINK9"/>
            <w:bookmarkStart w:id="1" w:name="OLE_LINK8"/>
            <w:r>
              <w:rPr>
                <w:rFonts w:cs="Calibri" w:cstheme="minorHAnsi"/>
                <w:sz w:val="18"/>
                <w:szCs w:val="18"/>
              </w:rPr>
              <w:t>- совершенствование информационной политики в целях вовлечения молодежи в общественную и социально – экономическую жизнь</w:t>
            </w:r>
            <w:bookmarkEnd w:id="0"/>
            <w:bookmarkEnd w:id="1"/>
            <w:r>
              <w:rPr>
                <w:rFonts w:cs="Calibri" w:cstheme="minorHAns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ажнейшие целевые показател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Важнейшими целевыми индикаторами являются</w:t>
            </w:r>
            <w:r>
              <w:rPr>
                <w:rFonts w:cs="Calibri" w:cstheme="minorHAnsi"/>
                <w:sz w:val="18"/>
                <w:szCs w:val="18"/>
              </w:rPr>
              <w:t>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численность молодых людей, участвующих в проектах и программах, реализуемых в рамках районной  Программы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- численность молодых людей, участвующих  в социально-значимых проектах (добровольчество, общественные объединения, патриотические клубы, трудовые отряды и т.д.)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количество приоритетных направлений работы в сфере молодежной политики, реализуемых в рамках Программы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численность молодых людей, участвующих в проектах, направленных на развитие различных форм досуга, реализуемых в рамках Программы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количество публикаций и упоминаний в средствах массовой информации и в интернет – ресурсах о проектах и программах в сфере молодежной политики, реализуемых в рамках Программы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 реализации долгосрочной целев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016-2018г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бъемы и источники финансирования, в том числе по года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2016 год – средства бюджета муниципального образования с. Новопервомайское – 10 тыс. руб.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017 год – средства бюджета муниципального образования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. Новопервомайское – 0 тыс. руб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2018 год – средства бюджета муниципального образования с. Новопервомайское – 0 тыс. руб.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жидаемые конечные результаты реализации долгосрочной целев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bookmarkStart w:id="2" w:name="OLE_LINK2"/>
            <w:r>
              <w:rPr>
                <w:rFonts w:cs="Calibri" w:cstheme="minorHAnsi"/>
                <w:sz w:val="18"/>
                <w:szCs w:val="18"/>
              </w:rPr>
              <w:t>- увеличение доли молодых людей, охваченных программами и проектами в сфере молодежной политики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- увеличение численности молодежи, участвующей в социально-значимых проектах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увеличение  количества (и качества) мероприятий в сфере молодежной политики, направленных на профилактику правонарушений, наркомании и пропаганды здорового образа жизни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bookmarkStart w:id="3" w:name="OLE_LINK2"/>
            <w:r>
              <w:rPr>
                <w:rFonts w:cs="Calibri" w:cstheme="minorHAnsi"/>
                <w:sz w:val="18"/>
                <w:szCs w:val="18"/>
              </w:rPr>
              <w:t xml:space="preserve">- численность молодежи, охваченной различными формами досуга.  </w:t>
            </w:r>
            <w:bookmarkEnd w:id="3"/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бщие положения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 Объект Программы – граждане Российской Федерации в возрасте 14-35 лет, проживающие на территории Новопервомайского МО  Татарского района Новосибирской област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Предметом регулирования Программы является эффективное включение молодежи в процесс социально – экономического развития Татарского район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Сфера действия - социальна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 Основные понятия и термины, используемые в Программе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1молодежь - социально-демографическая группа населения, которую составляют лица в возрасте от 14 до 30 лет (в рамках ряда проектов возраст участников составляет до 35 лет)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молодежная организация - молодежное общественное объединение или организация любой организационно-правовой формы, учредителями (учредителем) которой являются молодые граждане, не достигшие 30-летнего возраста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3молодежная политика - совместная деятельность органов муниципальной власти Татарского района, органов местного самоуправления, общественных объединений, юридических и физических лиц в отношении молодежи, направленная на создание правовых, экономических и организационных условий и гарантий для обеспечения и защиты прав и интересов молодежи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4инновация – это результат инвестирования в разработку и получение нового знания, ранее не применявшейся идеи по обновлению сфер жизни людей (технологии; изделия; организационные формы существования социума, такие как образование, управление, организация труда, обслуживание, наука, информатизация) и последующий процесс внедрения (производства) этого, с фиксированным получением дополнительной ценности (прибыль, опережение, лидерство, приоритет, коренное улучшение, качественное превосходство, креативность, прогресс)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 Программа разработана в соответствии со следующими нормативными правовыми актам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4" w:name="OLE_LINK5"/>
      <w:bookmarkStart w:id="5" w:name="OLE_LINK3"/>
      <w:r>
        <w:rPr>
          <w:rFonts w:cs="Calibri" w:cstheme="minorHAnsi"/>
          <w:sz w:val="18"/>
          <w:szCs w:val="18"/>
        </w:rPr>
        <w:tab/>
        <w:t>3.1 Стратегией государственной молодежной политики в Российской Федерации, утвержденной распоряжением Правительства Российской Федерации от 18.12.2006 № 1760-р</w:t>
      </w:r>
      <w:bookmarkEnd w:id="4"/>
      <w:bookmarkEnd w:id="5"/>
      <w:r>
        <w:rPr>
          <w:rFonts w:cs="Calibri" w:cstheme="minorHAnsi"/>
          <w:sz w:val="18"/>
          <w:szCs w:val="18"/>
        </w:rPr>
        <w:t>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2 Законом Новосибирской области от 12.07.2004 № 207-ОЗ «О молодежной политике в Новосибирской области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3Постановлением Губернатора Новосибирской области от 12.05.2009 № 204 «О приоритетных задачах областных исполнительных органов государственных власти Новосибирской области по повышению профессиональной и общественной активности молодежи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4Распоряжением Губернатора Новосибирской области от 19.10.2009 №254-р «Об утверждении Концепции развития инновационной деятельности в экономике и социальной сфере на территории Новосибирской области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5Постановление Правительства Новосибирской области от 30.01.2012 № 43-п «Об утверждении порядка разработки, утверждения и реализации ведомственных целевых программ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6Нормативно-правовыми актами Татарского район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Сроки реализации Программы 2016-2018 годы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Целевая программа состоит из следующих подпрограмм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Карьера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Волонтёр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Молодая семья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Молодёжная информационная сеть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Команда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Успех в твоих руках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Молодёжь и культура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Спорт и здоровый образ жизни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Предприниматель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Шаг навстречу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Россияне»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подпрограмма «Патриот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 xml:space="preserve">          </w:t>
      </w:r>
      <w:r>
        <w:rPr>
          <w:rFonts w:cs="Calibri" w:cstheme="minorHAnsi"/>
          <w:sz w:val="18"/>
          <w:szCs w:val="18"/>
        </w:rPr>
        <w:t xml:space="preserve">Таким образом, в молодежной среде укрепляется целый </w:t>
      </w:r>
      <w:r>
        <w:rPr>
          <w:rFonts w:cs="Calibri" w:cstheme="minorHAnsi"/>
          <w:b/>
          <w:sz w:val="18"/>
          <w:szCs w:val="18"/>
          <w:u w:val="single"/>
        </w:rPr>
        <w:t>ряд позитивных тенденций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растет самостоятельность, практичность и мобильность, ответственность за свою судьбу, восприимчивость к новому;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увеличивается число молодых людей, выбирающих личную инициативу как главный способ решения своих проблем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возрастает престижность качественного образования и профессиональной подготовки;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sz w:val="18"/>
          <w:szCs w:val="18"/>
        </w:rPr>
        <w:t>формально-статусное отношение к образованию уступает место практическому использованию полученных знаний как основы личностного и профессионального успеха и будущего благосостояния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растет заинтересованность в укреплении своего здоровь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увеличивается число молодых людей, позитивно настроенных на создание и укрепление семьи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eastAsia="ru-RU"/>
        </w:rPr>
      </w:pPr>
      <w:r>
        <w:rPr>
          <w:rFonts w:cs="Calibri" w:cstheme="minorHAnsi"/>
          <w:b/>
          <w:sz w:val="18"/>
          <w:szCs w:val="18"/>
          <w:lang w:eastAsia="ru-RU"/>
        </w:rPr>
        <w:t>Перечень мероприятий по реализации долгосрочной целевой программы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  <w:lang w:eastAsia="ru-RU"/>
        </w:rPr>
      </w:pPr>
      <w:r>
        <w:rPr>
          <w:rFonts w:cs="Calibri" w:cstheme="minorHAnsi"/>
          <w:sz w:val="18"/>
          <w:szCs w:val="1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4361"/>
        <w:gridCol w:w="1797"/>
        <w:gridCol w:w="1457"/>
        <w:gridCol w:w="14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одержание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чётное собрание специалиста по ДМ на сессиях и часах контроля Новопервомайского М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. по Д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заимодействие с общественными формированиями и организациями Новопервомайского М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. по Д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Участие в часах контроля, на сессиях совета депутатов местного созыва при главе Новопервомайского М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. по Д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Организационно-аналитическая деятельность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5"/>
        <w:gridCol w:w="4323"/>
        <w:gridCol w:w="1799"/>
        <w:gridCol w:w="1459"/>
        <w:gridCol w:w="16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Участие в обучающих семинарах, практикумах на базе Молодёжного цен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Заполнение молодёжного паспорта Новопервомайского МО на 2015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. по Д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о конца каждого год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зработка системы мониторинговых исследований,  качества работы муниципальной программы молодёжной политики Новопервомайского 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. по ДМ, молодёжный цент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Пополнение молодёжного  портфоли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. по Д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 xml:space="preserve">2. Основные направления, цели, задачи развития молодёжной политики Новопервомайского МО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1. Вовлечение молодёжи в социальную практику и её информирование о потенциальных возможностях развития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Карьера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Цель: </w:t>
      </w:r>
      <w:r>
        <w:rPr>
          <w:rFonts w:cs="Calibri" w:cstheme="minorHAnsi"/>
          <w:sz w:val="18"/>
          <w:szCs w:val="18"/>
        </w:rPr>
        <w:t>Самоопределение молодёжи на рынке труда, осуществление программ по ранней профориентации в образовательных учреждениях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Развитие взаимодействия субъектов рынка труда в решении вопросов трудоустройства молодых люде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роведение профориентационных мероприятий с подросткам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Вовлечение молодёжи в деятельность добровольных трудовых отрядов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273"/>
        <w:gridCol w:w="1600"/>
        <w:gridCol w:w="1458"/>
        <w:gridCol w:w="17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фориентацион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лассные часы, беседы, встреч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кола, СДМ, ДК, библиотека, соц. педаг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Трудоустройст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Временные работы через биржу труд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Твоя жизнь - твой выб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Бесед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Ма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библиоте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рмарка – презентация учебных ме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 вторая дека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кола, СДМ, центр занят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Твои права, абитури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Ма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библиотека, специалист по соц. Работе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Волонтёр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Цель: </w:t>
      </w:r>
      <w:r>
        <w:rPr>
          <w:rFonts w:cs="Calibri" w:cstheme="minorHAnsi"/>
          <w:sz w:val="18"/>
          <w:szCs w:val="18"/>
        </w:rPr>
        <w:t>Развитие и поддержка молодёжных инициатив, направленных на организацию добровольческого труда молодёж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ривлечение молодёжи к добровольческому труду в Новопервомайском МО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ривлечение молодёжи к оказанию помощи, проявлению инициативы в решении проблем людей, нуждающихся в помощи и поддержке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Развитие и поддержка молодёжных инициатив, направленных на организацию добровольческого труда молодёж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036"/>
        <w:gridCol w:w="1910"/>
        <w:gridCol w:w="1385"/>
        <w:gridCol w:w="17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Создание добровольческого отря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перация «Забота» (помощь ветеранам войны и труда, уход за местами захоронен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азание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лагоустройство се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Субботни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,3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День пожилых люд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аздничная программа, чаепи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 октябр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СДМ, шко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сенняя декада добр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азание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тябрь-но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СДМ, шко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када инвали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стречи, вечера, оказание помощи, спорт. соревн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ка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библиоте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есенняя неделя доб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азание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р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библиотека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Молодая семья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Цель: </w:t>
      </w:r>
      <w:r>
        <w:rPr>
          <w:rFonts w:cs="Calibri" w:cstheme="minorHAnsi"/>
          <w:sz w:val="18"/>
          <w:szCs w:val="18"/>
        </w:rPr>
        <w:t>Укрепление института молодой семьи, социально-экономическая поддержка молодых семе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ропаганда ответственного родительств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ропаганда семейных ценностей среди молодёж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5"/>
        <w:gridCol w:w="3988"/>
        <w:gridCol w:w="1955"/>
        <w:gridCol w:w="1387"/>
        <w:gridCol w:w="17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семь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мейный веч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библиоте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ма, папа, я – спортивная сем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ортив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т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тренер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мейное творче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ыставка семейного творч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библиоте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мате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аздничная програм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о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библиоте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защиты д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ольшая игра «Играй, город!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 ию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библиотека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 Молодёжная информационная сеть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Цель:</w:t>
      </w:r>
      <w:r>
        <w:rPr>
          <w:rFonts w:cs="Calibri" w:cstheme="minorHAnsi"/>
          <w:sz w:val="18"/>
          <w:szCs w:val="18"/>
        </w:rPr>
        <w:t xml:space="preserve"> Развитие системы информирования и программ социального просвещения по всему спектру вопросов жизни молодёжи в обществе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Развитие информационной помощи молодёж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Развитие положительного отношения молодёжи к позитивным ценностям российского обществ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Развитие системы информирования и программ социального просвещения по всему спектру вопросов жизни молодёжи в обществе (здоровье, спорт, образование, жильё, досуг, труд, карьера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969"/>
        <w:gridCol w:w="1841"/>
        <w:gridCol w:w="1560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формление информационного стенда для молодёжи с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формление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,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ыпуск молодёжной страницы в СМИ, интер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, школа, библиотека, спец. с\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Спортивные достиж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формление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знакомление молодёжи с планом работы СД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стреча с молодё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нформационный обзор молодёжного движения села, района,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стреча с молодё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  <w:lang w:val="en-US"/>
        </w:rPr>
        <w:t>I</w:t>
      </w:r>
      <w:r>
        <w:rPr>
          <w:rFonts w:cs="Calibri" w:cstheme="minorHAnsi"/>
          <w:b/>
          <w:sz w:val="18"/>
          <w:szCs w:val="18"/>
        </w:rPr>
        <w:t>.   Развитие созидательной активности молодёжи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Команда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Цель: </w:t>
      </w:r>
      <w:r>
        <w:rPr>
          <w:rFonts w:cs="Calibri" w:cstheme="minorHAnsi"/>
          <w:sz w:val="18"/>
          <w:szCs w:val="18"/>
        </w:rPr>
        <w:t>Вовлечение молодёжи в общественно-политическую деятельность, обеспечение участия молодёжи в процессе коллективного управления общественной жизнедеятельностью и в процессе самоуправления собственной жизнедеятельностью, поддержка молодёжных и детских общественных    объединени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Вовлечение молодёжи в общественно-политическую жизнь села и район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ривлечение молодёжи к участию в выборах законодательных органов власт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ривлечение молодёжи к участию проектной, управленческой, исследовательской деятельности.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4500"/>
        <w:gridCol w:w="1621"/>
        <w:gridCol w:w="1259"/>
        <w:gridCol w:w="13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Вместе – мы сил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ес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библиоте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Выше, быстрее, сильне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мандная иг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, шко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ум молодёжи Татар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й, 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Проступок. Преступление. Правонарушение. Ответственност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Бесе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, шко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Твои права – твои обязан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л. ч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Успех в твоих руках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Цель: </w:t>
      </w:r>
      <w:r>
        <w:rPr>
          <w:rFonts w:cs="Calibri" w:cstheme="minorHAnsi"/>
          <w:sz w:val="18"/>
          <w:szCs w:val="18"/>
        </w:rPr>
        <w:t>Мотивация молодёжи к инновационной деятельности, создание условий для раскрытия творческого и научного потенциала, обеспечение адресного подхода при работе с талантливой и инициативной молодёжью, продвижение талантливой молодёжи и использование продуктов её инновационной деятельност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оддержка способной, инициативной и талантливой молодёж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ривлечение молодёжи в творческие, научные и спортивные объедин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Вовлечение молодёжи в развивающие, спортивные игры, конкурсы по интересам молодёж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141"/>
        <w:gridCol w:w="2070"/>
        <w:gridCol w:w="1125"/>
        <w:gridCol w:w="17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Сельская звёздоч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курс худ. само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вгу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школ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олодое пер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курс молодых поэ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 прот.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, школ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еклама спортивных объеди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гитация молодё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 декада сентябр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тренеры по видам спор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учно- практическая конферен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курс про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рель-ма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кола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sz w:val="18"/>
          <w:szCs w:val="18"/>
          <w:lang w:val="en-US"/>
        </w:rPr>
        <w:t xml:space="preserve">                                    </w:t>
      </w:r>
      <w:r>
        <w:rPr>
          <w:rFonts w:cs="Calibri" w:cstheme="minorHAnsi"/>
          <w:b/>
          <w:sz w:val="18"/>
          <w:szCs w:val="18"/>
        </w:rPr>
        <w:t>Подпрограмма «Молодёжь и культура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-</w:t>
      </w:r>
      <w:r>
        <w:rPr>
          <w:rFonts w:cs="Calibri" w:cstheme="minorHAnsi"/>
          <w:sz w:val="18"/>
          <w:szCs w:val="18"/>
        </w:rPr>
        <w:t>Поддержка народных талантов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-</w:t>
      </w:r>
      <w:r>
        <w:rPr>
          <w:rFonts w:cs="Calibri" w:cstheme="minorHAnsi"/>
          <w:sz w:val="18"/>
          <w:szCs w:val="18"/>
        </w:rPr>
        <w:t>Вовлечение молодёжи в различные формы творческой деятельност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-</w:t>
      </w:r>
      <w:r>
        <w:rPr>
          <w:rFonts w:cs="Calibri" w:cstheme="minorHAnsi"/>
          <w:sz w:val="18"/>
          <w:szCs w:val="18"/>
        </w:rPr>
        <w:t>Активизация деятельности молодёжных творческих коллективов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"/>
        <w:gridCol w:w="4242"/>
        <w:gridCol w:w="1900"/>
        <w:gridCol w:w="1192"/>
        <w:gridCol w:w="17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ал-маска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звлекательная програм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0 декабр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 Уходит старый год…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Танцевально-развлекательная програм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 январ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Яркие краски осен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Танцевально-развлекательная програм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т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Татьянин ден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оу програм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5 январ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День всех влюблённы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звлекательная программа, дискот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А ну-ка, парни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оу програм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Берегите женщин – женщин берегите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цертная програм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молодёж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оу програм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ДК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Спорт и здоровый образ жизни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Цель: </w:t>
      </w:r>
      <w:r>
        <w:rPr>
          <w:rFonts w:cs="Calibri" w:cstheme="minorHAnsi"/>
          <w:sz w:val="18"/>
          <w:szCs w:val="18"/>
        </w:rPr>
        <w:t>Воспитание гражданина, заботящегося о здоровом образе жизн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Развитие и поддержка массовой физической культуры и спор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ропаганда здорового образа жизни среди детей и молодёжи, распространение информации об опасности наркомании, токсикомании, табакокурения, алкоголизма для жизни и здоровья ( в т.ч. во взаимодействии с общественными организациями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Развитие системы детского, молодёжного и семейного отдыха, оздоровления, туризм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4454"/>
        <w:gridCol w:w="1795"/>
        <w:gridCol w:w="1433"/>
        <w:gridCol w:w="142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артакиада КФ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Соревнова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Чествование и награждение победителей районной спартакиады КФ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руглый ст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ервенство района по военному троеборь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орев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 – 2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физкультур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ортивный празд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вгу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трене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тур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ход в ле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н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ортивный калейдоско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ортивная програм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н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СД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каз фильмов по профилактике наркомании, табакокурения, алког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росмотр филь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 раз в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библиоте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В здоровом теле – здоровый ду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ортивно-развлекательная програм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 ию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трене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ини – футбол среди ветера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орев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 м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Наркотики  - путь в нику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Тематич. кл. ча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кола, СДМ, фельдш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Выбираем жизнь без сигарет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есе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о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кола, СДМ, фельдш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12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Гт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ача нормати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тренеры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Предприниматель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Цель: </w:t>
      </w:r>
      <w:r>
        <w:rPr>
          <w:rFonts w:cs="Calibri" w:cstheme="minorHAnsi"/>
          <w:sz w:val="18"/>
          <w:szCs w:val="18"/>
        </w:rPr>
        <w:t>Развитие молодёжного предпринимательства и деловой активности молодёж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оддержка способной, инициативной и талантливой молодёж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Приобщение молодёжи к социально-значимой деятельност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352"/>
        <w:gridCol w:w="1836"/>
        <w:gridCol w:w="1244"/>
        <w:gridCol w:w="16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Как начать своё дел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нформационная помощь начинающим предпринимателям, встреча с предпринимател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МО, СД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Мастер -  класс от успешного предпринимател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Бесед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естные предприниматели, СД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Тестирование на наличие предпринимательских способнос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Тестиров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ентябр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  <w:lang w:val="en-US"/>
        </w:rPr>
        <w:t>I</w:t>
      </w:r>
      <w:r>
        <w:rPr>
          <w:rFonts w:cs="Calibri" w:cstheme="minorHAnsi"/>
          <w:b/>
          <w:sz w:val="18"/>
          <w:szCs w:val="18"/>
        </w:rPr>
        <w:t>.     Интеграция молодых людей, оказавшихся в трудной жизненной ситуации, в жизнь общества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Шаг навстречу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Цель: </w:t>
      </w:r>
      <w:r>
        <w:rPr>
          <w:rFonts w:cs="Calibri" w:cstheme="minorHAnsi"/>
          <w:sz w:val="18"/>
          <w:szCs w:val="18"/>
        </w:rPr>
        <w:t>Оказание помощи молодым людям, оказавшимся в трудной жизненной ситуации, в интеграции в общество. Профилактика асоциальной деятельности, развитие системы индивидуальной профилактической работы с молодёжью «группы риска»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Оказание помощи молодым людям, оказавшимся в трудной жизненной ситуации, в интеграции в общество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Вовлечение молодых людей, оказавшихся в трудной жизненной ситуации, в общественную, социально-экономическую и культурную жизнь обществ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Развитие и популяризации движения среди молодёжи и содействия людям, оказавшимся в трудной жизненной ситуации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4860"/>
        <w:gridCol w:w="1323"/>
        <w:gridCol w:w="1260"/>
        <w:gridCol w:w="13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шите делать добрые 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Урок добр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библи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айонный тур «Стартующий подросток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Сорев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кола, СДМ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есенняя неделя доб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азание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пр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, библи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азание помощи семьям «группы риска» и малообеспеченным семь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ециалисты МО, СДМ, школа, библи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Мониторинг по вопросам антинаркотического воспит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арт, апр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Помощь людям с ограниченными возможност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стречи,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СДМ, школа, библиотека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  <w:lang w:val="en-US"/>
        </w:rPr>
        <w:t>I</w:t>
      </w:r>
      <w:r>
        <w:rPr>
          <w:rFonts w:cs="Calibri" w:cstheme="minorHAnsi"/>
          <w:sz w:val="18"/>
          <w:szCs w:val="18"/>
        </w:rPr>
        <w:t xml:space="preserve">.    </w:t>
      </w:r>
      <w:r>
        <w:rPr>
          <w:rFonts w:cs="Calibri" w:cstheme="minorHAnsi"/>
          <w:b/>
          <w:sz w:val="18"/>
          <w:szCs w:val="18"/>
        </w:rPr>
        <w:t>Формирование у молодёжи российской идентичности и профилактика этнического и религиозно-политического экстремизма молодёжной среде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Россияне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Цель: </w:t>
      </w:r>
      <w:r>
        <w:rPr>
          <w:rFonts w:cs="Calibri" w:cstheme="minorHAnsi"/>
          <w:sz w:val="18"/>
          <w:szCs w:val="18"/>
        </w:rPr>
        <w:t>Формирование толерантности и уважения к представителям других народов, культур, религий, их традициям и духовно-нравственным ценностям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Организация процесса изучения, сохранения традиций подлинных национальных культур в Сибир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833"/>
        <w:gridCol w:w="1434"/>
        <w:gridCol w:w="1065"/>
        <w:gridCol w:w="177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национальной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курсная програм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кт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СД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Что такое толерантное поведени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есе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 течение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школа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  <w:lang w:val="en-US"/>
        </w:rPr>
        <w:t>I</w:t>
      </w:r>
      <w:r>
        <w:rPr>
          <w:rFonts w:cs="Calibri" w:cstheme="minorHAnsi"/>
          <w:b/>
          <w:sz w:val="18"/>
          <w:szCs w:val="18"/>
        </w:rPr>
        <w:t xml:space="preserve">. </w:t>
      </w: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b/>
          <w:sz w:val="18"/>
          <w:szCs w:val="18"/>
        </w:rPr>
        <w:t>Воспитание патриота-гражданина, заботящегося об экономическом процветании и преемственности духовных традиций общества, активно участвующего в общественной жизни, в том числе в работе молодёжных и детских общественных объединений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дпрограмма «Патриот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Цель: </w:t>
      </w:r>
      <w:r>
        <w:rPr>
          <w:rFonts w:cs="Calibri" w:cstheme="minorHAnsi"/>
          <w:sz w:val="18"/>
          <w:szCs w:val="18"/>
        </w:rPr>
        <w:t>Практическое и духовно-нравственное воспитание молодёжи в современных условиях через использования традиционных и инновационных форм и методов деятельност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Задач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-Пропаганда военно-патриотического движения в муниципальном образовани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Соблюдение и недопущение нарушений прав и свобод молодого человека-гражданин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"/>
        <w:gridCol w:w="4845"/>
        <w:gridCol w:w="1638"/>
        <w:gridCol w:w="1060"/>
        <w:gridCol w:w="14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орма 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ституционные права и обязанности молодого человека – граждан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ес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, библиоте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На защиту плане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ыставка рисун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Ветераны…ветераны…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це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 м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Вечною памятью жив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итин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 м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школа, СД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Операция «Георгиевская ленточ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а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-9 м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О чём рассказал орде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Экскурсия в школьный муз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курс патриотической пес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Конкурсная програм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День призывн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оябрь, апр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СДМ, администра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Зарниц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г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, 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кола, СД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есячник военно-патриотического воспитания молодёж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стречи, бесе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Январь, 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СДМ, школа, библиоте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памяти и скорб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Мини – митин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2 ию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СДМ, школа, библиоте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Встреча молодёжи с тружениками ты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еседы, кл. ч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ru-RU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Школа, СД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ень независимости Ро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нформационный 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 ию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Библиотека, 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14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ортивный праздник, посвящённый Дню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портивный празд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Д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15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«Свеча памя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Акц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2 ию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К, СДМ, школа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1"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2"/>
          <w:sz w:val="18"/>
          <w:szCs w:val="18"/>
        </w:rPr>
      </w:pPr>
      <w:r>
        <w:rPr>
          <w:rFonts w:cs="Calibri" w:cstheme="minorHAnsi"/>
          <w:b/>
          <w:bCs/>
          <w:spacing w:val="-2"/>
          <w:sz w:val="18"/>
          <w:szCs w:val="18"/>
        </w:rPr>
        <w:t>ТАТАРСКОГО РАЙОН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bCs/>
          <w:spacing w:val="-2"/>
          <w:sz w:val="18"/>
          <w:szCs w:val="18"/>
        </w:rPr>
        <w:t>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bCs/>
          <w:spacing w:val="-4"/>
          <w:w w:val="128"/>
          <w:sz w:val="18"/>
          <w:szCs w:val="18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шестая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9 февраля 2016 г.    </w:t>
        <w:tab/>
        <w:t xml:space="preserve"> с. Новопервомайское                                     № 34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РОЕКТ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 ВНЕСЕНИИ ИЗМЕНЕНИЙ В УСТАВ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color w:val="000000"/>
          <w:spacing w:val="-1"/>
          <w:sz w:val="18"/>
          <w:szCs w:val="18"/>
        </w:rPr>
      </w:pPr>
      <w:r>
        <w:rPr>
          <w:rFonts w:cs="Calibri" w:cstheme="minorHAnsi"/>
          <w:color w:val="000000"/>
          <w:spacing w:val="-1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pacing w:val="-1"/>
          <w:sz w:val="18"/>
          <w:szCs w:val="18"/>
        </w:rPr>
      </w:pPr>
      <w:r>
        <w:rPr>
          <w:rFonts w:cs="Calibri" w:cstheme="minorHAnsi"/>
          <w:color w:val="000000"/>
          <w:spacing w:val="-1"/>
          <w:sz w:val="18"/>
          <w:szCs w:val="1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первомайского сельсовета Татарского района Новосибирской области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pacing w:val="-1"/>
          <w:sz w:val="18"/>
          <w:szCs w:val="18"/>
        </w:rPr>
      </w:pPr>
      <w:r>
        <w:rPr>
          <w:rFonts w:cs="Calibri" w:cstheme="minorHAnsi"/>
          <w:b/>
          <w:color w:val="000000"/>
          <w:spacing w:val="-1"/>
          <w:sz w:val="18"/>
          <w:szCs w:val="18"/>
        </w:rPr>
        <w:t>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1.В</w:t>
      </w:r>
      <w:r>
        <w:rPr>
          <w:rFonts w:cs="Calibri" w:cstheme="minorHAnsi"/>
          <w:color w:val="000000"/>
          <w:spacing w:val="1"/>
          <w:sz w:val="18"/>
          <w:szCs w:val="18"/>
        </w:rPr>
        <w:t>нести в Устав Новопервомайского сельсовета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color w:val="000000"/>
          <w:spacing w:val="-1"/>
          <w:sz w:val="18"/>
          <w:szCs w:val="18"/>
        </w:rPr>
        <w:t>Татарского</w:t>
      </w:r>
      <w:r>
        <w:rPr>
          <w:rFonts w:cs="Calibri" w:cstheme="minorHAnsi"/>
          <w:sz w:val="18"/>
          <w:szCs w:val="18"/>
        </w:rPr>
        <w:t xml:space="preserve"> района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Новосибирской области следующие изменения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1 Статья 5. Вопросы местного значения Новопервомайского сельсовета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1.1 пункт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1.2 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2 Статья 19. Полномочия Совета депутат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2.1 пункт 20 части 1 «утверждение генеральных планов поселения, правил землепользования и застройки» исключить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.3. Статья 21. Депутат Совета депутатов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3.1 часть  3 после слов «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«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3.2 часть 6 изложить в следующей редакции: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color w:val="FF0000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4 Статья 27. Глава поселения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4.1 пункт 13 части 6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Новопервомайского сельсовета» исключить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4.2 часть  10 после слов «Глава муниципального образова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.5 статья 28 Досрочное прекращение полномочий главы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5.1 часть 3изложить в следующей редакци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«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6 Статья 32. Полномочия администрации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6.1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6.3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первомайского сельсовета </w:t>
      </w:r>
      <w:r>
        <w:rPr>
          <w:rFonts w:cs="Calibri" w:cstheme="minorHAnsi"/>
          <w:color w:val="000000"/>
          <w:spacing w:val="-1"/>
          <w:sz w:val="18"/>
          <w:szCs w:val="18"/>
        </w:rPr>
        <w:t>Татарского</w:t>
      </w:r>
      <w:r>
        <w:rPr>
          <w:rFonts w:cs="Calibri" w:cstheme="minorHAnsi"/>
          <w:sz w:val="18"/>
          <w:szCs w:val="18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3. Главе Новопервомайского сельсовета </w:t>
      </w:r>
      <w:r>
        <w:rPr>
          <w:rFonts w:cs="Calibri" w:cstheme="minorHAnsi"/>
          <w:color w:val="000000"/>
          <w:spacing w:val="-1"/>
          <w:sz w:val="18"/>
          <w:szCs w:val="18"/>
        </w:rPr>
        <w:t>Татарского</w:t>
      </w:r>
      <w:r>
        <w:rPr>
          <w:rFonts w:cs="Calibri" w:cstheme="minorHAnsi"/>
          <w:sz w:val="18"/>
          <w:szCs w:val="18"/>
        </w:rPr>
        <w:t xml:space="preserve"> района Новосибирской области опубликовать муниципальный правовой акт Новопервомай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первомайского сельсовета </w:t>
      </w:r>
      <w:r>
        <w:rPr>
          <w:rFonts w:cs="Calibri" w:cstheme="minorHAnsi"/>
          <w:color w:val="000000"/>
          <w:spacing w:val="-1"/>
          <w:sz w:val="18"/>
          <w:szCs w:val="18"/>
        </w:rPr>
        <w:t>Татарского</w:t>
      </w:r>
      <w:r>
        <w:rPr>
          <w:rFonts w:cs="Calibri" w:cstheme="minorHAnsi"/>
          <w:sz w:val="18"/>
          <w:szCs w:val="18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4. Настоящее решение вступает в силу после государственной регистрации и опубликования в «Новопервомайском вестнике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  <w:vertAlign w:val="subscript"/>
        </w:rPr>
      </w:pPr>
      <w:r>
        <w:rPr>
          <w:rFonts w:cs="Calibri" w:cstheme="minorHAnsi"/>
          <w:sz w:val="18"/>
          <w:szCs w:val="18"/>
        </w:rPr>
        <w:t>Глава Новопервомайского сельсовета                                                                  Д.Н.Бур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Председатель Совета депутато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  <w:vertAlign w:val="subscript"/>
        </w:rPr>
      </w:pPr>
      <w:r>
        <w:rPr>
          <w:rFonts w:cs="Calibri" w:cstheme="minorHAnsi"/>
          <w:sz w:val="18"/>
          <w:szCs w:val="18"/>
        </w:rPr>
        <w:t>Новопервомайского сельсовета                                                                              В.А.Казачёк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pacing w:val="-2"/>
          <w:sz w:val="18"/>
          <w:szCs w:val="18"/>
        </w:rPr>
      </w:pPr>
      <w:r>
        <w:rPr>
          <w:rFonts w:cs="Calibri" w:cstheme="minorHAnsi"/>
          <w:b/>
          <w:spacing w:val="-2"/>
          <w:sz w:val="18"/>
          <w:szCs w:val="18"/>
        </w:rPr>
        <w:t>ТАТАРСКОГО РАЙОН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pacing w:val="-2"/>
          <w:sz w:val="18"/>
          <w:szCs w:val="18"/>
        </w:rPr>
        <w:t>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pacing w:val="-4"/>
          <w:w w:val="128"/>
          <w:sz w:val="18"/>
          <w:szCs w:val="18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шестая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19 февраля 2016 г.    </w:t>
        <w:tab/>
        <w:t xml:space="preserve"> с. Новопервомайское                                     № 37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б утверждении положения о Порядке регистрации Устава территориального органа общественного самоуправления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Татарского района Новосибирской области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</w:t>
      </w:r>
      <w:r>
        <w:rPr>
          <w:rFonts w:cs="Calibri" w:cstheme="minorHAnsi"/>
          <w:sz w:val="18"/>
          <w:szCs w:val="18"/>
        </w:rPr>
        <w:t xml:space="preserve">В соответствии с  Федеральным законом от 06.10.2003 г. № 131-ФЗ « </w:t>
      </w:r>
      <w:r>
        <w:rPr>
          <w:rFonts w:cs="Calibri" w:cstheme="minorHAnsi"/>
          <w:color w:val="000000"/>
          <w:sz w:val="18"/>
          <w:szCs w:val="18"/>
        </w:rPr>
        <w:t>Об общих принципах организации местного самоуправления в Российской Федерации», Уставом Новопервомайского сельсовета, Совет депутатов 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 Утвердить положение о Порядке регистрации Устава территориального органа общественного самоуправления ( далее ТОС) в Новопервомайском сельсовете.(приложение 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Опубликовать настоящее решение в газете «Новопервомайский вестник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 Настоящее решение вступает в силу с момента его официального опубликова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редседатель Совета депутатов                                                               В.А.Казачёк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риложение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К решению  6 сессии 5 созыв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Совета депутатов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первомайского сельсовет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т 19.02.2016 № 37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лож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 порядке регистрации Устава территориального органа общественного самоуправления  в Новопервомайском сельсовете Татарского района Новосибирской област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</w:t>
      </w:r>
      <w:r>
        <w:rPr>
          <w:rFonts w:cs="Calibri" w:cstheme="minorHAnsi"/>
          <w:sz w:val="18"/>
          <w:szCs w:val="18"/>
        </w:rPr>
        <w:t>Настоящее Положение устанавливает порядок регистрации Устава территориального  органа общественного самоуправления ( далее ТОС) в Новопервомайском сельсовете Татарского района Новосибирской област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 xml:space="preserve">1. Регистрация Устава ТОС осуществляется в соответствии с Федеральным законом от 06.10.2003 г. № 131-ФЗ « </w:t>
      </w:r>
      <w:r>
        <w:rPr>
          <w:rFonts w:cs="Calibri" w:cstheme="minorHAnsi"/>
          <w:color w:val="000000"/>
          <w:sz w:val="18"/>
          <w:szCs w:val="18"/>
        </w:rPr>
        <w:t>Об общих принципах организации местного самоуправления в Российской Федерации», Уставом Новопервомайского сельсовета и настоящим Положением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2. Устав ТОС направляется для регистрации в представительный орган Новопервомайского сельсовета, избранным председателем( руководителем) ТОС, уполномоченными  гражданами части территории пункта в границах которого организовали деятельность ТОС, принявшим решение о создании самоорганизации ТОС ( ТСН,ТСЖ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3.Совет депутатов осуществляет регистрацию ТОС на основании поступления следующих документов: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 заявления о регистрации ТОС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 решение граждан об организации (создании) ТОС и принятия Устава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 текста Устава ТОС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 протокола собрания граждан по вопросу создания ТОС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 xml:space="preserve">4.  Документы о регистрации Устава ТОС подаются в Совет депутатов   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 xml:space="preserve">      </w:t>
      </w:r>
      <w:r>
        <w:rPr>
          <w:rFonts w:cs="Calibri" w:cstheme="minorHAnsi"/>
          <w:color w:val="000000"/>
          <w:sz w:val="18"/>
          <w:szCs w:val="18"/>
        </w:rPr>
        <w:t>Новопервомайского сельсовета в 14-дневный срок со дня принятия Устава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5.Датой представления документов для регистрации Устава ТОС, соответственно является дата их фактической подачи в администрацию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 xml:space="preserve">  </w:t>
      </w:r>
      <w:r>
        <w:rPr>
          <w:rFonts w:cs="Calibri" w:cstheme="minorHAnsi"/>
          <w:color w:val="000000"/>
          <w:sz w:val="18"/>
          <w:szCs w:val="18"/>
        </w:rPr>
        <w:tab/>
        <w:t>6.В Уставе ТОС указывается: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 территория, на которой осуществляется территориальное общественное самоуправление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  цели и задачи формы и основные направления деятельности ТОС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 порядок формирования прекращения полномочий, права и обязанности, срок полномочий ТОС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 порядок принятия решений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 порядок приобретения имущества, а также порядок пользования и распоряжением указанным имуществом и финансовыми средствами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порядок прекращения осуществления деятельности ТОС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- иные положения о территориальном органе самоуправ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7.  Протоколы собраний граждан по своему содержанию и оформлению должны соответствовать требованиям законодательства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8. Устав ТОС регламентируется решением сессии Совета депутатов в месячный срок со дня подачи на регистрацию документов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9. Постоянная комиссия Совета депутатов в сроки указанные в п.8. настоящего Положения  осуществляет проверку достоверности документов, представленных для регистрации Устава ТОС и готовит проект решения Совета депутатов по регистрации Устава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Такая проверка предполагает: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 xml:space="preserve">      </w:t>
      </w:r>
      <w:r>
        <w:rPr>
          <w:rFonts w:cs="Calibri" w:cstheme="minorHAnsi"/>
          <w:color w:val="000000"/>
          <w:sz w:val="18"/>
          <w:szCs w:val="18"/>
        </w:rPr>
        <w:t>- истребование у обратившегося по регистрации Устава ТОС следующих документов и других материалов: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-Получение объяснений от представителей ТОС и других заинтересованных лиц по целям и задачам ТОС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-Направление запросов в муниципальные и государственные органы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-Получение заключений муниципальных и государственных органов (учреждений, организаций), а также специалистов по возникшим вопросам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10. По результатам рассмотрения представленных  на регистрацию документов, в установленные сроки, Совет депутатов принимает решение о регистрации Устава или об отказе в регистрации в связи с выявленными обстоятельствами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11. Решение о регистрации либо отказе в регистрации Устава ТОС оформляется в виде решения сессии Совета депутатов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12. Председателю (руководителю) ТОС ( уполномоченному лицу) выдается экземпляр Решения сессии Совета депутатов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13. Уставу ТОС присваивается соответствующий регистрационный номер под которым он вносится в реестр Уставов ТОС муниципального образования Новопервомайского сельсовета(приложение № 1)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14. Изменение и дополнение Устава ТОС  подлежат регистрации в том же порядке и в те же сроки, что и регистрация Устава ТОС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 xml:space="preserve">15. В регистрации Устава ТОС может быть отказано только по причинам не соответствия положений Устава действующему законодательству, либо не предоставления    полного пакета документов, указанных в п.3. настоящего Положения.   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16. Мотивированный отказ в регистрации Устава ТОС доводится в письменном виде до соответствующего  заявителя не позднее 30 дней,  начиная со  дня  поступления документов на регистрацию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17.Отказ в регистрации Устава ТОС может быть обжалован заинтересованными лицами в судебном порядке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18. После устранения положений, несоответствующих действующему законодательству, ТОС вправе повторно обратиться в администрацию Новопервомайского сельсовета с заявлением о регистрации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ab/>
        <w:t>19. Срок действия Устава ТОС не ограничивается, если иное не предусмотрено федеральным или региональным законодательством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color w:val="000000"/>
          <w:sz w:val="18"/>
          <w:szCs w:val="18"/>
        </w:rPr>
        <w:t xml:space="preserve">Приложение № 1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к Положению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 порядке регистрации Уставов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</w:t>
      </w:r>
      <w:r>
        <w:rPr>
          <w:rFonts w:cs="Calibri" w:cstheme="minorHAnsi"/>
          <w:b/>
          <w:sz w:val="18"/>
          <w:szCs w:val="18"/>
        </w:rPr>
        <w:t>территориального орган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</w:t>
      </w:r>
      <w:r>
        <w:rPr>
          <w:rFonts w:cs="Calibri" w:cstheme="minorHAnsi"/>
          <w:b/>
          <w:sz w:val="18"/>
          <w:szCs w:val="18"/>
        </w:rPr>
        <w:t xml:space="preserve">общественного самоуправления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</w:t>
      </w:r>
      <w:r>
        <w:rPr>
          <w:rFonts w:cs="Calibri" w:cstheme="minorHAnsi"/>
          <w:b/>
          <w:sz w:val="18"/>
          <w:szCs w:val="18"/>
        </w:rPr>
        <w:t>в Новопервомайском сельсовете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</w:t>
      </w:r>
      <w:r>
        <w:rPr>
          <w:rFonts w:cs="Calibri" w:cstheme="minorHAnsi"/>
          <w:b/>
          <w:sz w:val="18"/>
          <w:szCs w:val="18"/>
        </w:rPr>
        <w:t xml:space="preserve">Татарского район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сибирской области.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Реестр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Уставов территориального органа общественного самоуправления, зарегистрированных в администрации Новопервомайского сельсовета</w:t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2"/>
        <w:gridCol w:w="940"/>
        <w:gridCol w:w="1841"/>
        <w:gridCol w:w="1305"/>
        <w:gridCol w:w="1743"/>
        <w:gridCol w:w="148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именование ТО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Стат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Название и местоположение органа ТО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Дата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Регистрационный но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ФИО председателя (руководителя ТОС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3677" w:leader="none"/>
          <w:tab w:val="left" w:pos="8496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СОВЕТ ДЕПУТАТОВ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Р Е Ш Е Н И 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(Шестой сессии пятого созыва)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т 19.02.2016 года                             № 35                                с. Новопервомайско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Об отмене решения № 3 тридцать четвёртой сессии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третьего созыва Совета депутатов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</w:t>
      </w:r>
      <w:r>
        <w:rPr>
          <w:rFonts w:cs="Calibri" w:cstheme="minorHAnsi"/>
          <w:b/>
          <w:sz w:val="18"/>
          <w:szCs w:val="18"/>
        </w:rPr>
        <w:t xml:space="preserve">Новопервомайского сельсовет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Татарского района Новосибирской области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от 07.11.2008 г. «Об  утверждении Положения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о правилах землепользования и застройки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а территории Новопервомайского сельсовета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</w:t>
      </w:r>
      <w:r>
        <w:rPr>
          <w:rFonts w:cs="Calibri" w:cstheme="minorHAnsi"/>
          <w:sz w:val="18"/>
          <w:szCs w:val="18"/>
        </w:rPr>
        <w:t xml:space="preserve">Рассмотрев протест Татарской межрайонной прокуратуры № 7-494в-2015 от 28.01.2016г на Решение № 3 тридцать четвёртой сессии третьего созыва Совета депутатов Новопервомайского сельсовета Татарского района Новосибирской области от 07.11.2008 г «Об  утверждении Положения о правилах землепользования и застройки на территории Новопервомайского сельсовета»., на основании статьи 3 Закона Новосибирской области от 24.11.2014г.№ № 484-ОЗ « Об отдельных вопросах организации местного самоуправления в Новосибирской области»(в редакции Законов Новосибирской области от 26.02.2015г № 526 –ОЗ, от 18.12.2015г № 27-ОЗ), ст.14 Федерального Закона от 6.10.2003года № 131 –ФЗ « Об общих принципах организации местного самоуправления в Российской Федерации», в целях приведения нормативно - правовых актов в соответствии с действующим законодательством,  Совет депутатов Новопервомайского сельсовета </w:t>
      </w:r>
      <w:r>
        <w:rPr>
          <w:rFonts w:cs="Calibri" w:cstheme="minorHAnsi"/>
          <w:b/>
          <w:sz w:val="18"/>
          <w:szCs w:val="18"/>
        </w:rPr>
        <w:t>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 Решение № 3 тридцать четвёртой сессии третьего созыва Совета депутатов Новопервомайского сельсовета Татарского района Новосибирской области от 07.11.2008 г «Об  утверждении Положения о правилах землепользования и застройки на территории Новопервомайского сельсовета» отменить.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ab/>
        <w:t>2.Настоящее решение вступает в силу с момента его официального опубликования в местном издании  «Новопервомайский вестник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Председатель Совета депутатов </w:t>
      </w:r>
    </w:p>
    <w:p>
      <w:pPr>
        <w:pStyle w:val="NoSpacing"/>
        <w:rPr>
          <w:b/>
          <w:b/>
        </w:rPr>
      </w:pPr>
      <w:r>
        <w:rPr>
          <w:rFonts w:cs="Calibri" w:cstheme="minorHAnsi"/>
          <w:b/>
          <w:sz w:val="18"/>
          <w:szCs w:val="18"/>
        </w:rPr>
        <w:t>Новопервомайского сельсовета                                             В.А.Казачёк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1"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bCs/>
          <w:spacing w:val="-2"/>
          <w:sz w:val="18"/>
          <w:szCs w:val="18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4"/>
          <w:w w:val="128"/>
          <w:sz w:val="18"/>
          <w:szCs w:val="18"/>
        </w:rPr>
      </w:pPr>
      <w:r>
        <w:rPr>
          <w:rFonts w:cs="Calibri" w:cstheme="minorHAnsi"/>
          <w:b/>
          <w:bCs/>
          <w:spacing w:val="-4"/>
          <w:w w:val="128"/>
          <w:sz w:val="18"/>
          <w:szCs w:val="18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шестой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19.02. 2016 г.                                      с.Новопервомайское                                        </w:t>
      </w:r>
      <w:r>
        <w:rPr>
          <w:rFonts w:cs="Calibri" w:cstheme="minorHAnsi"/>
          <w:b/>
          <w:iCs/>
          <w:spacing w:val="-22"/>
          <w:sz w:val="18"/>
          <w:szCs w:val="18"/>
        </w:rPr>
        <w:t>№  38</w:t>
      </w:r>
    </w:p>
    <w:p>
      <w:pPr>
        <w:pStyle w:val="NoSpacing"/>
        <w:rPr>
          <w:rFonts w:ascii="Calibri" w:hAnsi="Calibri" w:cs="Calibri" w:asciiTheme="minorHAnsi" w:cstheme="minorHAnsi" w:hAnsiTheme="minorHAnsi"/>
          <w:iCs/>
          <w:spacing w:val="-22"/>
          <w:sz w:val="18"/>
          <w:szCs w:val="18"/>
        </w:rPr>
      </w:pPr>
      <w:r>
        <w:rPr>
          <w:rFonts w:cs="Calibri" w:cstheme="minorHAnsi"/>
          <w:iCs/>
          <w:spacing w:val="-22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iCs/>
          <w:spacing w:val="-22"/>
          <w:sz w:val="18"/>
          <w:szCs w:val="18"/>
        </w:rPr>
        <w:t xml:space="preserve">О решении  собрания  граждан  д.Кузнецово   по   созданию   на   их   территории   территориального   органа 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Cs/>
          <w:spacing w:val="-22"/>
          <w:sz w:val="18"/>
          <w:szCs w:val="18"/>
        </w:rPr>
      </w:pPr>
      <w:r>
        <w:rPr>
          <w:rFonts w:cs="Calibri" w:cstheme="minorHAnsi"/>
          <w:b/>
          <w:iCs/>
          <w:spacing w:val="-22"/>
          <w:sz w:val="18"/>
          <w:szCs w:val="18"/>
        </w:rPr>
        <w:t>общественного   самоуправления   «ТОС «   д.Кузнецово».</w:t>
      </w:r>
    </w:p>
    <w:p>
      <w:pPr>
        <w:pStyle w:val="NoSpacing"/>
        <w:rPr>
          <w:rFonts w:ascii="Calibri" w:hAnsi="Calibri" w:cs="Calibri" w:asciiTheme="minorHAnsi" w:cstheme="minorHAnsi" w:hAnsiTheme="minorHAnsi"/>
          <w:iCs/>
          <w:spacing w:val="-22"/>
          <w:sz w:val="18"/>
          <w:szCs w:val="18"/>
        </w:rPr>
      </w:pPr>
      <w:r>
        <w:rPr>
          <w:rFonts w:cs="Calibri" w:cstheme="minorHAnsi"/>
          <w:iCs/>
          <w:spacing w:val="-22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</w:t>
      </w:r>
      <w:r>
        <w:rPr>
          <w:rFonts w:cs="Calibri" w:cstheme="minorHAnsi"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 Совет депутатов Новопервомайского сельсовета РЕШИЛ 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Утвердить решение собрания граждан д.Кузнецово по созданию на их территории территориального органа общественного самоуправления «ТОС д.Кузнецово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 Данное решение опубликовать в газете «Новопервомайский вестник» 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Председатель Совета депутатов                                                                     В.А.Казачёк 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1"/>
          <w:sz w:val="18"/>
          <w:szCs w:val="18"/>
        </w:rPr>
      </w:pPr>
      <w:r>
        <w:rPr>
          <w:rFonts w:cs="Calibri" w:cstheme="minorHAnsi"/>
          <w:b/>
          <w:bCs/>
          <w:spacing w:val="-1"/>
          <w:sz w:val="18"/>
          <w:szCs w:val="18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2"/>
          <w:sz w:val="18"/>
          <w:szCs w:val="18"/>
        </w:rPr>
      </w:pPr>
      <w:r>
        <w:rPr>
          <w:rFonts w:cs="Calibri" w:cstheme="minorHAnsi"/>
          <w:b/>
          <w:bCs/>
          <w:spacing w:val="-2"/>
          <w:sz w:val="18"/>
          <w:szCs w:val="18"/>
        </w:rPr>
        <w:t>ТАТАРСКОГО РАЙОН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bCs/>
          <w:spacing w:val="-2"/>
          <w:sz w:val="18"/>
          <w:szCs w:val="18"/>
        </w:rPr>
        <w:t>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bCs/>
          <w:spacing w:val="-4"/>
          <w:w w:val="128"/>
          <w:sz w:val="18"/>
          <w:szCs w:val="18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шестая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19 февраля 2016 г.    </w:t>
        <w:tab/>
        <w:t xml:space="preserve"> с. Новопервомайское                                     № 39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б утверждении Положения о координационном Совете по управлению организационной деятельности органов местного самоуправления Новопервомайского сельсовета  Татарского район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сибирской области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pacing w:val="-1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</w:t>
      </w:r>
      <w:r>
        <w:rPr>
          <w:rFonts w:cs="Calibri" w:cstheme="minorHAnsi"/>
          <w:sz w:val="18"/>
          <w:szCs w:val="18"/>
        </w:rPr>
        <w:t xml:space="preserve">В соответствии с Федеральным законом от 06.10.2003 г. № 131-ФЗ « </w:t>
      </w:r>
      <w:r>
        <w:rPr>
          <w:rFonts w:cs="Calibri" w:cstheme="minorHAnsi"/>
          <w:color w:val="000000"/>
          <w:spacing w:val="-1"/>
          <w:sz w:val="18"/>
          <w:szCs w:val="18"/>
        </w:rPr>
        <w:t>Об общих принципах организации местного самоуправления в Российской Федерации», Уставом Новопервомайского сельсовета, Совет депутатов 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 Утвердить Положение о координационном Совете по управлению организационной деятельности органов местного самоуправления Новопервомайского сельсовета  Татарского района Новосибирской области (приложение 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Опубликовать настоящее решение в газете «Новопервомайский вестник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Настоящее решение вступает в силу с момента его официального опубликования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редседатель Совета депутатов                                                               В.А.Казачёк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риложение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К решению 6 сессии 5 созыв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</w:t>
      </w:r>
      <w:r>
        <w:rPr>
          <w:rFonts w:cs="Calibri" w:cstheme="minorHAnsi"/>
          <w:b/>
          <w:sz w:val="18"/>
          <w:szCs w:val="18"/>
        </w:rPr>
        <w:t xml:space="preserve">Совета депутатов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Новопервомайского сельсовет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От 19.02.2016 г. № 39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Положение о  координационном Совете по управлению организационной деятельности органов местного самоуправления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Новопервомайского сельсовета  Татарского района Новосибирской области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1.Общие полож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1Сущность понятия «Координация деятельности органов местного самоуправления»  заключается в объединении усилий всех звеньев представительной, исполнительной власти и территориальных органов общественного самоуправления  для решения вопросов  местного значения в оперативном порядке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2.Координационный Совет по управленческой и организационной деятельности органов местного самоуправления Новопервомайского сельсовета( далее - Координационный Совет) координирует действия всех ветвей власти органов местного самоуправления Новопервомайского сельсовета, общественных организаций и формирований, территориальных органов местного самоуправления (далее ТОС) учреждений и предприятий, расположенных на территории Новопервомайского сельсовета, независимо от их форм собственности и принадлежности, в решении в обеспечении жизнедеятельности граждан Новопервомайского сельсовета, их безопасности и решение вопросов, разрешение которых требует объединение усилий вышеперечисленных структур социальной, производственной сферы и органов самоуправ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3.Координация деятельности органов местного самоуправления направлена на достижение следующих существенно важных целей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3.1.Единство всех методов, форм и видов для максимального обеспечения реализации Устава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3.2.Координация в реализации основных функций органов местного самоуправления и территориального общественного самоуправ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3.3.Повышение в эффективности в работе всех звеньев муниципального образова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3.4.Активного вовлечения населения в решение вопросов местного знач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3.5.Создание оптимальных условий для развития местного самоуправ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3.6.Формирование правовой базы функционирования местного самоуправления муниципального образова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2. Организация работы Координационного 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1.Организатором создания Координационного Совета и направления его деятельности на территории Новопервомайского сельсовета является Совет депутатов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.Состав Координационного Совета формируется председателем Совета депутатов и утверждается на сессии  Совета депутатов из числа должностных лиц представительной и исполнительной власти территориальных органов общественного самоуправления (ТОС), представителей общественных организаций, а также делегированием представителей от учреждений, организаций и сообщества малого и среднего предпринимательств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.1.В состав Координационного Совета обязательно входят: председатель Совета депутатов, Глава Новопервомайского поселения, председатели постоянных депутатских комиссий, руководители ТОС и вышеуказанные делегированные представители иных отраслей, структур и общественных движени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.2.Состав Координационного Совета, в целях его мобильности и оперативных действий не должен превышать 10-12 человек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.3.Координационный Совет, как правило, возглавляет председатель Совета депутатов, а в случае его отсутствия по уважительной причине, заместитель председателя Совета депутатов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.4.Всю организационную деятельность Координационного Совета осуществляет его руководитель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.5.Планирование направления деятельности Координационного Совета осуществляется на заседании Координационного Совета, исходя из предложений членов Координационного Совета в обстановке гласности и равноправия членов Координационного 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.6.Заседание Координационного Совета проводится не реже одного раза в квартал, с обязательным рассмотрением вопросов реализации комплексных планов работы исполнительного и представительного органов местного самоуправления за отчетный период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.7.Координационный Совет вправе проводить заседание при кворуме 2/3 от числа членов 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.8.Экстренные заседания  при возникновении ЧС и срочного решения иных вопросов, не допускающих отлагательства на иные сроки, при составе ½ членов Координационного 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2.9.Решение Координационного Совета оформляется протоколом, доводятся до сведения населения и подлежат исполнению всеми учреждениями, организациями и гражданами населенных пунктов, расположенных в границах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3.Основные задачи в деятельности Координационного Совета</w:t>
      </w:r>
      <w:r>
        <w:rPr>
          <w:rFonts w:cs="Calibri" w:cstheme="minorHAnsi"/>
          <w:sz w:val="18"/>
          <w:szCs w:val="18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1.Повышение роли организационно-управленческой деятельности в системе местного самоуправления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2.Достижение взаимной обусловленности между планированием, координацией и контролем в работе всех звеньев местного самоуправ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3.Координация в деятельности представительных и исполнительных органов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4.Координация в деятельности органов, указанных в п.2.2.1.с деятельностью ТОС, предприятий, организаций, учреждений, общественных формирований, расположенных в границах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5.Конечной задачей деятельности Координационного Совета является повышение эффективности работы через внедрение передовых методов, форм и опыта работы участников данного процесс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6.Отработка и совершенствование форм и методов взаимодействия органов местного самоуправления ТОС и иных участников в решении местных вопросов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4.Основные направления в деятельности Координационного 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.Рассмотрение вопросов организации контроля за реализацией решений сессий Совета, часов контроля (совещания) при Главе администрации, сходах, конференциях и иных совещаниях местного знач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2. Контроль за реализацией Программы социально-экономического развития территории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3.Организация работы по исполнению планов деятельности всех звеньев местного самоуправления, в соответствии с Уставом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4. Организация и проведение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4.1. Публичных слушаний, референдумов, опросов населения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.2. Выборов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4.3.Различных массовых мероприяти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 xml:space="preserve">5. Координация в порядке проведения повседневного контроля  за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</w:t>
      </w:r>
      <w:r>
        <w:rPr>
          <w:rFonts w:cs="Calibri" w:cstheme="minorHAnsi"/>
          <w:sz w:val="18"/>
          <w:szCs w:val="18"/>
        </w:rPr>
        <w:t xml:space="preserve">выполнением Законов, Устава Новопервомайского сельсовета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6. Контроль за укреплением финансово- экономической базы Новопервомайского сельсовета ( порядок распоряжения муниципальной собственностью и имуществом, казны, земельным фондом и иное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7. Внедрение различных видов обучения актива, кадров(для депутатов, семинары, конференции, круглые столы, дискуссии, встречи с именитыми земляками и т.д.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8. Работа депутатских постоянных комисси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9. Работа депутатов с избирателям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10. Своевременность решения вопросов, высказанных гражданами в устных и письменных обращениях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5.Заключительные полож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Настоящее Положение  вступает в силу со дня рассмотрения на сессии Совета депутатов и опубликования в газете «Новопервомайский вестник» и размещения на официальном сайте Новопервомайского сельсовета.</w:t>
      </w:r>
    </w:p>
    <w:p>
      <w:pPr>
        <w:pStyle w:val="ListParagraph"/>
        <w:shd w:val="clear" w:color="auto" w:fill="FFFFFF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3677" w:leader="none"/>
          <w:tab w:val="left" w:pos="8496" w:leader="none"/>
        </w:tabs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3677" w:leader="none"/>
          <w:tab w:val="left" w:pos="8496" w:leader="none"/>
        </w:tabs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3677" w:leader="none"/>
          <w:tab w:val="left" w:pos="8496" w:leader="none"/>
        </w:tabs>
        <w:rPr/>
      </w:pPr>
      <w:r>
        <w:rP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4"/>
        <w:gridCol w:w="2328"/>
        <w:gridCol w:w="3492"/>
        <w:gridCol w:w="1203"/>
        <w:gridCol w:w="122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актор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цейко Е.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ш  адрес: 632102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СО Татарский район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первомайское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Лысенкова  15-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зета утверждена  распоряжением  главы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 Новопервомайского 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3 от 01.04.2009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раж 100 экз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  раз в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cs="Calibri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First Indent" w:uiPriority="0"/>
    <w:lsdException w:name="Body Text Firs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4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fd5966"/>
    <w:pPr>
      <w:keepNext w:val="true"/>
      <w:spacing w:lineRule="auto" w:line="240" w:before="0" w:after="0"/>
      <w:ind w:left="1122" w:hanging="0"/>
      <w:jc w:val="center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fd5966"/>
    <w:pPr>
      <w:keepNext w:val="true"/>
      <w:spacing w:lineRule="auto" w:line="240" w:before="0" w:after="0"/>
      <w:ind w:left="1122" w:hanging="0"/>
      <w:outlineLvl w:val="1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fd5966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fd5966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8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rsid w:val="00fd5966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uiPriority w:val="99"/>
    <w:semiHidden/>
    <w:qFormat/>
    <w:rsid w:val="004148c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fd596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link w:val="Heading2"/>
    <w:qFormat/>
    <w:rsid w:val="00fd596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link w:val="Heading3"/>
    <w:qFormat/>
    <w:rsid w:val="00fd596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link w:val="Heading4"/>
    <w:qFormat/>
    <w:rsid w:val="00fd596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link w:val="Heading5"/>
    <w:qFormat/>
    <w:rsid w:val="00fd596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0" w:customStyle="1">
    <w:name w:val="Название Знак"/>
    <w:link w:val="Title"/>
    <w:qFormat/>
    <w:rsid w:val="00fd5966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1" w:customStyle="1">
    <w:name w:val="Подзаголовок Знак"/>
    <w:link w:val="Subtitle"/>
    <w:qFormat/>
    <w:rsid w:val="00fd5966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2" w:customStyle="1">
    <w:name w:val="Основной текст Знак"/>
    <w:qFormat/>
    <w:rsid w:val="00fd5966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3" w:customStyle="1">
    <w:name w:val="Основной текст с отступом Знак"/>
    <w:qFormat/>
    <w:rsid w:val="00fd5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link w:val="Header"/>
    <w:qFormat/>
    <w:rsid w:val="00fd5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qFormat/>
    <w:rsid w:val="00fd5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Красная строка Знак"/>
    <w:link w:val="BodyTextIndent"/>
    <w:qFormat/>
    <w:rsid w:val="00fd5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3"/>
    <w:link w:val="BodyTextFirstIndent2"/>
    <w:qFormat/>
    <w:rsid w:val="00fd5966"/>
    <w:rPr/>
  </w:style>
  <w:style w:type="character" w:styleId="Appleconvertedspace" w:customStyle="1">
    <w:name w:val="apple-converted-space"/>
    <w:basedOn w:val="DefaultParagraphFont"/>
    <w:qFormat/>
    <w:rsid w:val="0070778f"/>
    <w:rPr/>
  </w:style>
  <w:style w:type="character" w:styleId="Strong">
    <w:name w:val="Strong"/>
    <w:basedOn w:val="DefaultParagraphFont"/>
    <w:uiPriority w:val="22"/>
    <w:qFormat/>
    <w:rsid w:val="008621ab"/>
    <w:rPr>
      <w:b/>
    </w:rPr>
  </w:style>
  <w:style w:type="character" w:styleId="InternetLink">
    <w:name w:val="Hyperlink"/>
    <w:basedOn w:val="DefaultParagraphFont"/>
    <w:rsid w:val="008621ab"/>
    <w:rPr>
      <w:color w:val="0000FF"/>
      <w:u w:val="single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397864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d5966"/>
    <w:pPr>
      <w:spacing w:lineRule="auto" w:line="240" w:before="0" w:after="0"/>
    </w:pPr>
    <w:rPr>
      <w:rFonts w:ascii="Times New Roman" w:hAnsi="Times New Roman" w:eastAsia="Times New Roman"/>
      <w:sz w:val="3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4148c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4148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148c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0"/>
    <w:qFormat/>
    <w:rsid w:val="00fd5966"/>
    <w:pPr>
      <w:spacing w:lineRule="auto" w:line="240" w:before="0" w:after="0"/>
      <w:jc w:val="center"/>
    </w:pPr>
    <w:rPr>
      <w:rFonts w:ascii="Times New Roman" w:hAnsi="Times New Roman" w:eastAsia="Times New Roman"/>
      <w:sz w:val="36"/>
      <w:szCs w:val="24"/>
      <w:lang w:eastAsia="ru-RU"/>
    </w:rPr>
  </w:style>
  <w:style w:type="paragraph" w:styleId="Subtitle">
    <w:name w:val="Subtitle"/>
    <w:basedOn w:val="Normal"/>
    <w:link w:val="Style11"/>
    <w:qFormat/>
    <w:rsid w:val="00fd5966"/>
    <w:pPr>
      <w:spacing w:lineRule="auto" w:line="240" w:before="0" w:after="0"/>
      <w:jc w:val="center"/>
    </w:pPr>
    <w:rPr>
      <w:rFonts w:ascii="Times New Roman" w:hAnsi="Times New Roman" w:eastAsia="Times New Roman"/>
      <w:sz w:val="36"/>
      <w:szCs w:val="24"/>
      <w:lang w:eastAsia="ru-RU"/>
    </w:rPr>
  </w:style>
  <w:style w:type="paragraph" w:styleId="TextBodyIndent">
    <w:name w:val="Body Text Indent"/>
    <w:basedOn w:val="Normal"/>
    <w:link w:val="Style13"/>
    <w:rsid w:val="00fd596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Title" w:customStyle="1">
    <w:name w:val="ConsTitle"/>
    <w:qFormat/>
    <w:rsid w:val="00fd596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en-US" w:val="ru-RU" w:bidi="ar-SA"/>
    </w:rPr>
  </w:style>
  <w:style w:type="paragraph" w:styleId="ConsPlusTitle" w:customStyle="1">
    <w:name w:val="ConsPlusTitle"/>
    <w:qFormat/>
    <w:rsid w:val="00fd5966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d59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rsid w:val="00fd59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fd596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d596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Indent">
    <w:name w:val="Body Text Indent"/>
    <w:basedOn w:val="TextBody"/>
    <w:link w:val="Style16"/>
    <w:qFormat/>
    <w:rsid w:val="00fd5966"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link w:val="21"/>
    <w:qFormat/>
    <w:rsid w:val="00fd5966"/>
    <w:pPr>
      <w:ind w:left="283" w:firstLine="210"/>
    </w:pPr>
    <w:rPr/>
  </w:style>
  <w:style w:type="paragraph" w:styleId="NormalWeb">
    <w:name w:val="Normal (Web)"/>
    <w:basedOn w:val="Normal"/>
    <w:qFormat/>
    <w:rsid w:val="008621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1" w:customStyle="1">
    <w:name w:val="H1"/>
    <w:basedOn w:val="Normal"/>
    <w:next w:val="Normal"/>
    <w:uiPriority w:val="99"/>
    <w:qFormat/>
    <w:rsid w:val="008621ab"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Style18" w:customStyle="1">
    <w:name w:val="Текст постановления"/>
    <w:basedOn w:val="Normal"/>
    <w:qFormat/>
    <w:rsid w:val="001e306d"/>
    <w:pPr>
      <w:spacing w:lineRule="auto" w:line="240" w:before="0" w:after="0"/>
      <w:ind w:firstLine="709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Tekstob" w:customStyle="1">
    <w:name w:val="tekstob"/>
    <w:basedOn w:val="Normal"/>
    <w:qFormat/>
    <w:rsid w:val="001e30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бычный1"/>
    <w:qFormat/>
    <w:rsid w:val="008075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otnote">
    <w:name w:val="Footnote Text"/>
    <w:basedOn w:val="Normal"/>
    <w:link w:val="Style17"/>
    <w:semiHidden/>
    <w:rsid w:val="00397864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d59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0A04CE19B1DDAB6CD91B24AC6B18B896FE3AD7A4497F8400CC76B1BC9C1Z9M" TargetMode="External"/><Relationship Id="rId5" Type="http://schemas.openxmlformats.org/officeDocument/2006/relationships/hyperlink" Target="consultantplus://offline/ref=0B0FA77ED8544AC13833A9FA4CC446CC7C03C0056AF75366B39D15B2D58DC7E33498186695787CBA6D561EOBm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4</Pages>
  <Words>15652</Words>
  <Characters>89219</Characters>
  <CharactersWithSpaces>104662</CharactersWithSpaces>
  <Paragraphs>20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8:00Z</dcterms:created>
  <dc:creator>7Neo</dc:creator>
  <dc:description/>
  <dc:language>en-US</dc:language>
  <cp:lastModifiedBy>4564756</cp:lastModifiedBy>
  <cp:lastPrinted>2016-01-23T08:57:00Z</cp:lastPrinted>
  <dcterms:modified xsi:type="dcterms:W3CDTF">2016-04-04T0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