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 противопожарный  режим</w:t>
      </w:r>
    </w:p>
    <w:p>
      <w:pPr>
        <w:pStyle w:val="Style13"/>
        <w:shd w:fill="FFFFFF" w:val="clear"/>
        <w:spacing w:lineRule="atLeast" w:line="30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Новосибирской области  введен особый противопожарный режим, который продлится до 11 мая 2020 года. Особый противопожарный режим введен Постановлением Правительства Новосибирской области от 27.04.2020г. №13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 на территории Новосибирской области».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обый противопожарный режим – э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pacing w:val="2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годня сохраняется напряженная пожароопасная  обстановка: не прекращаются поджоги травы, разведение костров, сельхозпалы, переходящие в лесные пожары. Основная причина всех пожаров – беспечность и пренебрежение правилами пожарной безопасности, как со стороны жителей области, так и руководителей сельхозпредприят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надзорной деятельности  и профилактической работы  по Татарскому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му  районам УНДиПР  ГУ МЧС России по Новосибирской области в условиях особого противопожарного режима информирует населени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прете на посещение гражданами лесов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 запрете на территориях поселений и городских округов, садоводческих и  огороднических некоммерческих товариществ, предприятий, полосах отвода линий электропередачи, железнодорожных и автомобильных дорог, в лесах, расположенных на землях, находящихся в собственности Новосибирской области, на землях лесного фонда, осуществление полномочий по охране которых передано органам государственной власти Новосибирской области в соответствии с частью 1 статьи 83 Лесного кодекса Российской Федерации, на землях особо охраняемых природных территорий регионального значения,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, за исключением случаев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готовления пищи в помещениях зданий, предназначенных для проживания, либо в помещениях для оказания услуг общественного пит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использования устройств, обеспечивающих устойчивое сгорание топлива и возможность регулирования процесса горения (газовые горелки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роведения специализированными организациями работ по обустройству защитных полос и иных профилактических работ, предусмотренных лесным законодательством.</w:t>
      </w:r>
    </w:p>
    <w:p>
      <w:pPr>
        <w:pStyle w:val="Normal"/>
        <w:autoSpaceDE w:val="false"/>
        <w:spacing w:lineRule="atLeast" w:line="405" w:before="312" w:after="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я требований пожарной безопасности в условиях особого противопожарного режима  в соответствие  с частью 2 статьи 20.4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следующая ответственность: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white"/>
          <w:lang w:eastAsia="ru-RU"/>
        </w:rPr>
        <w:t>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экстренных служб: 01 – стационарный телефон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- сотовые операторы, 112 – единый номер вызова экстренных оперативных служб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НДиПР по Татарскому и Усть-Таркскому районам Филатова Ю.Л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kvitsa">
    <w:name w:val="bukvits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lue3">
    <w:name w:val="b_blu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9:00Z</dcterms:created>
  <dc:creator>Александр</dc:creator>
  <dc:description/>
  <dc:language>en-US</dc:language>
  <cp:lastModifiedBy>XTreme.ws</cp:lastModifiedBy>
  <cp:lastPrinted>2015-04-22T12:02:00Z</cp:lastPrinted>
  <dcterms:modified xsi:type="dcterms:W3CDTF">2020-05-03T03:49:00Z</dcterms:modified>
  <cp:revision>2</cp:revision>
  <dc:subject/>
  <dc:title>Административная ответственность за сжигание сухой травы</dc:title>
</cp:coreProperties>
</file>